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3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3.08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sz w:val="28"/>
        </w:rPr>
      </w:pPr>
      <w:r>
        <w:rPr>
          <w:sz w:val="28"/>
        </w:rPr>
        <w:t>от 19.02.2013 № 198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 к постановлению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2.6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6.1. Для предоставления муниципальной услуги заявитель (его представитель) самостоятельно представляет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мене жилыми помещениями, предоставленными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Администрацию муниципального образования город Саяногорск 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о составе семьи с места постоянного проживания с указанием нанимателя, всех зарегистрированных на данной площади лиц, родственных взаимоотношений, общей площа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ов опеки и попечительства на обмен жилыми помещениями (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данных жилых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-лицевого счета с места постоян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, ордер, распоряжение либо иной документ, подтверждающий решение собственника о предоставлении жилого помещения по договору социального най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D66D2443CBCD43A9C4B6368A5389B96881226A188678AEF17A2286AB1836F057BFD6E203929DE210132636C93802zF4AB" TargetMode="External"/><Relationship Id="rId3" Type="http://schemas.openxmlformats.org/officeDocument/2006/relationships/hyperlink" Target="consultantplus://offline/ref=F11CA0BEDC9F8681F975D643EF54E59B82FE031A981F66AE6B4EFA13827D15FBB66816CF58F2F451C5C82F235B59F9B419551BEF2C1A7564E8C4C8s2j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7:00Z</dcterms:created>
  <dc:creator>Пользователь</dc:creator>
  <dc:description/>
  <dc:language>en-US</dc:language>
  <cp:lastModifiedBy>Зайцев Кирилл Александрович</cp:lastModifiedBy>
  <cp:lastPrinted>2021-06-29T13:58:00Z</cp:lastPrinted>
  <dcterms:modified xsi:type="dcterms:W3CDTF">2021-08-11T03:37:00Z</dcterms:modified>
  <cp:revision>2</cp:revision>
  <dc:subject/>
  <dc:title/>
</cp:coreProperties>
</file>