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08.2021 № _51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08.2021 № _519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66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153"/>
                <w:tab w:val="center" w:pos="4536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 Администрации  муниципального образования город Саяногорск  от 22.04.2021  №235 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статьей  32 Устава муниципального образования город Саяногорск, утвержденного решением Саяногорского городского Совета депутатов от 31.05.2005 №35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№1 к постановлению  Администрации муниципального образования город Саяногорск от 22.04.2021 №235 «О создании комиссии по оценке готовности и утверждении программы проведения проверки готовности к отопительному периоду 2021-2022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  Включить в состав  членов комиссии: Соколову Н.В. -  специалиста Комитета по жилищно-коммунальному хозяйству и транспорту г. Саяногорска.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right="-387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57:00Z</dcterms:created>
  <dc:creator>Семиколенова</dc:creator>
  <dc:description/>
  <dc:language>en-US</dc:language>
  <cp:lastModifiedBy>Зайцев Кирилл Александрович</cp:lastModifiedBy>
  <cp:lastPrinted>2021-08-13T09:41:00Z</cp:lastPrinted>
  <dcterms:modified xsi:type="dcterms:W3CDTF">2021-08-19T00:57:00Z</dcterms:modified>
  <cp:revision>2</cp:revision>
  <dc:subject/>
  <dc:title/>
</cp:coreProperties>
</file>