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19.08.2021 № _529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19.08.2021 № _529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здания, хранения, использования и восполнения в целях гражданской обороны запасов продовольствия, медицинских средств индивидуальной защиты и иных средств муниципального образования город Саяногорск</w:t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создания, использования и восполнения в целях гражданской обороны запасов продовольствия, медицинских средств индивидуальной защиты и иных средств муниципального образования город Саяногорск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w:anchor="Par896">
        <w:r>
          <w:rPr>
            <w:rStyle w:val="InternetLink"/>
            <w:sz w:val="28"/>
            <w:szCs w:val="28"/>
          </w:rPr>
          <w:t>номенклатуру и объёмы</w:t>
        </w:r>
      </w:hyperlink>
      <w:r>
        <w:rPr>
          <w:sz w:val="28"/>
          <w:szCs w:val="28"/>
        </w:rPr>
        <w:t xml:space="preserve"> в целях гражданской обороны запасов продовольствия, медицинских средств индивидуальной защиты и иных средств муниципального образования город Саяногорск </w:t>
      </w:r>
      <w:r>
        <w:rPr>
          <w:sz w:val="28"/>
          <w:szCs w:val="28"/>
          <w:lang w:eastAsia="ru-RU"/>
        </w:rPr>
        <w:t>согласно приложению № 2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, что создание, хранение и восполнение в целях гражданской обороны запасов продовольствия, медицинских средств индивидуальной защиты и иных средств муниципального образования город Саяногорск производится за счёт средств бюджета муниципального образования город Саяногорск, а также за счёт внебюджетных источнико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отнесённых к категориям по гражданской обороне, находящихся на территории муниципального образования город Саяногорск, создать в целях гражданской обороны запасы материально-технических, продовольственных, медицинских и иных средств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делам гражданской обороны и чрезвычайным ситуациям Администрации муниципального образования г. Саяногорск информировать о состоянии запасов продовольствия, медицинских средств индивидуальной защиты и иных средств муниципального образования город Саяногорск, созданных</w:t>
      </w:r>
      <w:r>
        <w:rPr/>
        <w:t xml:space="preserve"> </w:t>
      </w:r>
      <w:r>
        <w:rPr>
          <w:sz w:val="28"/>
          <w:szCs w:val="28"/>
        </w:rPr>
        <w:t>в целях гражданской обороны Управление по гражданской обороне, чрезвычайным ситуациям и пожарной безопасности Республики Хакасия в соответствии с требованиями действующего законодательства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город Саяногорск от 14.08.2009 № 1271 «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муниципального образования город Саяногорск»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 xml:space="preserve">      </w:t>
        <w:tab/>
        <w:t xml:space="preserve">      М.А. Вал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08.2021 № 529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Par834"/>
      <w:bookmarkStart w:id="1" w:name="Par834"/>
      <w:bookmarkEnd w:id="1"/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создания, использования и восполнения в целях гражданской обороны запасов продовольствия, медицинских средств индивидуальной защиты и иных средств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й Порядок разработан в соответствии с Федеральным законом от 12.02.1998 № 28-ФЗ «О гражданской обороне»,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(далее - запасы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Запасы создаются заблаговременно в мирное время и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Запасы создаются Администрацией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Номенклатура и объёмы запасов определяются комиссией по предупреждению и ликвидации чрезвычайных ситуаций и обеспечению пожарной безопасности муниципального образования город Саяногорск,</w:t>
      </w:r>
      <w:r>
        <w:rPr>
          <w:sz w:val="28"/>
          <w:szCs w:val="28"/>
        </w:rPr>
        <w:t xml:space="preserve"> исходя из норм минимально необходимой достаточности запасов при возникновении военных конфликтов или вследствие этих конфликтов, а также  возможного характера военных конфликтов на территории муниципального образования город Саяногорск, величины возможного ущерба объектам экономики и инфраструктуры, природных, экономических, физико-географических и иных особенностей территории, условий размещения организаций. </w:t>
      </w:r>
      <w:r>
        <w:rPr>
          <w:sz w:val="28"/>
          <w:szCs w:val="28"/>
          <w:lang w:eastAsia="ru-RU"/>
        </w:rPr>
        <w:t>При определении номенклатуры и объёмов запасов должны учитываться имеющиеся материальные ресурсы, накопленные для ликвидации чрезвычайных ситуаций природного и техногенного характера. Номенклатура и объёмы запасов утверждаются постановлением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Создание, хранение и восполнение запасов осуществляется за счёт средств бюджета муниципального образования город Саяногорск, а также за счёт внебюджетны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Объём финансовых средств, необходимых для приобретения материальных ресурсов запаса, определяется с учё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Бюджетная заявка для создания запаса на очередной финансовый год и плановый период представляется в бухгалтерию Администрации муниципального образования г. Саяногорск в срок до 1 августа текущего года в рамках реализации мероприятий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ород Саяногорск от чрезвычайных ситуаций природного и техногенного характер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Закупки материальных ресурсов в запас производятся с соблюдением норм действующего законодательства Российской Федерации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 Лицо, уполномоченное на подписание муниципального контракта, заключает муниципальный контракт в объёме выделенных ассигнований на поставку материальных ресурсов в запа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Управление по делам гражданской обороны и чрезвычайным ситуациям Администрации муниципального образования г. Саяногорс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зрабатывает предложения по номенклатуре и объёмам материальных ресурсов запаса, исходя из норм минимально необходимой достаточности запасов при возникновении военных конфликтов или вследствие этих конфликтов, а также  возможного характера военных конфликтов на территории муниципального образования город Саяногорск, величины возможного ущерба объектам экономики и инфраструктуры, природных, экономических, физико-географических и иных особенностей территории, условий размещения организаций. При определении номенклатуры и объёмов запасов должны учитываться имеющиеся материальные ресурсы, накопленные для ликвидации чрезвычайных ситуаций природного и техногенного характера. Номенклатура и объёмы запасов утверждаются постановлением Администрации муниципального образования город Саяногорс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яет на очередной финансовый год и плановый период бюджетные заявки для закупки материальных ресурсов запа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пределяет размеры расходов по хранению и содержанию материальных ресурсов запа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ет места хранения материальных ресурсов, отвечающие требованиям по условиям хранения и обеспечивающие возможность доставки в необходимое место исполь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для хранения на подведомственных объектах материальные ресурс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ует хранение, освежение, замену, обслуживание и выпуск материальных ресурсов запа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ует доставку материальных ресурсов запаса в необходимое место исполь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едёт учёт и отчётность по операциям с материальными ресурсами запа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еспечивает поддержание запаса в постоянной готовности к использова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 запа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дготавливает проекты правовых актов по вопросам закладки, хранения, учёта, обслуживания, освежения, замены, реализации, списания и выдачи материальных ресурсов запа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ирует о состоянии запаса Управления по гражданской обороне, чрезвычайным ситуациям и пожарной безопасности Республики Хакас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правление по гражданской обороне, чрезвычайным ситуациям и пожарной безопасности Республики Хакасия в соответствии с требованиями действующего законод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Общее руководство по созданию, хранению, использованию и восполнению запаса возлагается на Главу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. Координация деятельности по управлению запасом возлагается на Управление по делам гражданской обороны и чрезвычайным ситуациям Администрации муниципального образования г. Саяногорск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3. Материальные ресурсы, входящие в состав запаса, независимо от места их размещения, являются собственностью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" w:name="Par872"/>
      <w:bookmarkEnd w:id="2"/>
      <w:r>
        <w:rPr>
          <w:sz w:val="28"/>
          <w:szCs w:val="28"/>
          <w:lang w:eastAsia="ru-RU"/>
        </w:rPr>
        <w:t>14. Запасы размещаются на объектах, предназначенных для их хранения, определяемых комиссией по предупреждению и ликвидации чрезвычайных ситуаций и обеспечению пожарной безопасности муниципального образования город Саяногорск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Запасы используется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Выпуск материальных ресурсов из запасов осуществляется по решению комиссии по предупреждению и ликвидации чрезвычайных ситуаций и обеспечению пожарной безопасности муниципального образования город Саяногорск и оформляется постановлением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7. Использование запасов осуществляется на безвозмездной или возмездной основ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Перевозка материальных ресурсов, входящих в запасы осуществляется транспортными организациями на договорной основе с Администрацией муниципального образования город Саяногорск, либо транспортом Администрации муниципального образования город Саяногорск и подведомственных организ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9. Организации, учреждения и предприятия, обратившиеся за помощью и получившие материальные ресурсы из запасов, организуют приём, хранение и целевое использование доставленных в необходимое место использования запа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. Отчёт о целевом использовании выделенных материальных ресурсов из запасов готовят должностные лица Администрации муниципального образования город Саяногорск, организации, учреждения и предприятия, которым они выделены. Документы, подтверждающие целевое использование запасов, представляются Главе муниципального образования город Саяногорск, в срок до 10 рабочих дней, исчисляемый с даты окончания использования запа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По операциям с материальными ресурсами запасов организации, учреждения и предприятия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А.Г. Козловска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9.08.2021 № 529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3" w:name="P31"/>
      <w:bookmarkEnd w:id="3"/>
      <w:r>
        <w:rPr>
          <w:b/>
          <w:sz w:val="28"/>
          <w:szCs w:val="28"/>
          <w:lang w:eastAsia="ru-RU"/>
        </w:rPr>
        <w:t>Номенклатура и объёмы в целях гражданской обороны запасов продовольствия, медицинских средств индивидуальной защиты и иных средств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83"/>
        <w:gridCol w:w="1414"/>
        <w:gridCol w:w="165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атериальных ресур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оменклатура создаваемых запасов в целях проведения захоронения труп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военное врем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ок патологоанатомический (мешок для труп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кет для упаковывания личных вещей погибши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ка для упаковывания личных вещей погибши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кет (капсула) для хранения биологического материала, забор которого производится у трупов в целях проведения генетической идентификац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чатки полиэтиленов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труп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личных вещей погибши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носилок (пригодных для опознания труп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носилок (условно пригодных для опознания труп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носилок (непригодных для опознания труп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помещения для хранения вещей погибши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места захоронения неопознанных труп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А.Г. Козл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13:00Z</dcterms:created>
  <dc:creator>Андрей Хрунков</dc:creator>
  <dc:description/>
  <dc:language>en-US</dc:language>
  <cp:lastModifiedBy>Зайцев Кирилл Александрович</cp:lastModifiedBy>
  <cp:lastPrinted>2021-08-16T14:39:00Z</cp:lastPrinted>
  <dcterms:modified xsi:type="dcterms:W3CDTF">2021-08-23T01:13:00Z</dcterms:modified>
  <cp:revision>2</cp:revision>
  <dc:subject/>
  <dc:title/>
</cp:coreProperties>
</file>