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margin">
                  <wp:posOffset>-434340</wp:posOffset>
                </wp:positionV>
                <wp:extent cx="5410835" cy="228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.09.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34.2pt;width:426.05pt;height:179.9pt" coordorigin="72,-684" coordsize="8521,3598">
                <v:group id="shape_0" style="position:absolute;left:72;top:-684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3;top:-684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0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-170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1371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.09.2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 _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бучении граждан нач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м  в области обороны и 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по основам  во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и организации учебных </w:t>
        <w:br/>
        <w:t xml:space="preserve"> сборов в 2021-2022 учебном году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учения граждан  начальным знаниям в области обороны и их подготовки по основам военной службы в муниципальных образовательных организациях в  соответствии со статьями 11, 12, 13 Федерального закона от  28.03.1998 №53-ФЗ «О воинской обязанности и военной службе», постановлением Правительства Российской Федерации от 31.12.1999  №1441 «Об утверждении Положения о подготовке граждан Российской Федерации к военной службе», приказом Министра обороны Российской Федерации  №96 и Министерства образования и науки  Российской Федерации  от 24.02.2010 №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основных мероприятий по организации и проведению обучения граждан начальным знаниям в области обороны и их подготовки по основам военной службы в 2021-2022 учебном году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ородскому отделу образования г.Саяногорска, руководителям муниципальных общеобразовательных учреждений, профессиональных  образовательных организаций (далее – образовательные организации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 обеспечить проведение учебных сборов обучающихся  в образовательных организациях, изучающих основы военной службы в сроки,  согласованные с Военным комиссариатом города Саяногорск и Бейского района Республики Хакасия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Предусмотреть в сметах расходов образовательных организаций на 2021 год затраты, связанные с проведением учебных сборов и совершенствованием учебно-материальной базы, необходимой для обучения граждан начальным знаниям в области обороны и их подготовки по основам военной служб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овать и проконтролировать обучение </w:t>
      </w:r>
      <w:r>
        <w:rPr>
          <w:iCs/>
          <w:sz w:val="28"/>
          <w:szCs w:val="28"/>
        </w:rPr>
        <w:t>гражда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м знаниям в области обороны и их подготовку по основам военной службы в образовательных организациях в соответствии с требованиями федеральных государственных образовательных стандартов.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Провести подбор кандидатов на должности педагогических работников, осуществляющих подготовку граждан начальным знаниям в области обороны и их подготовку по основам военной службы совместно с Военным комиссариатом города Саяногорск и Бейского района Республики Хакас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оенному комиссариату города Саяногорск и Бейского района Республики Хакасия в постановке граждан на воинский учёт, а также  взаимодействовать по вопросам организации и проведении учебных сборов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6.  В срок до 01.07.2022  представить в Военный комиссариат города Саяногорск и Бейского района Республики Хакасия списки граждан, прошедших подготовку по основам военной службы, а также сведения о состоянии подготовки граждан по основам военной службы по форме, согласованной с Военным комиссариатом города Саяногорск и Бейского района Республики Хака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военному комиссару города Саяногорск и Бейского района Республики Хакас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казывать методическую помощь Городскому отделу образования г.Саяногорска, образовательным организациям в организации обучения граждан начальным знаниям в области обороны и их подготовке по основам военной службы, проведении пятидневных учебных сборов с гражданами, проходящими подготовку по основам военной служб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ть взаимодействие командования воинской части 79222 с Городским отделом образования г.Саяногорска, образовательными организациями в целях проведения пятидневных учебных сборов с гражданами, проходящими подготовку по основам военной службы, а также проведения мероприятий по военно-патриотическому воспит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му отделу образования г.Саяногорска:</w:t>
      </w:r>
    </w:p>
    <w:p>
      <w:pPr>
        <w:pStyle w:val="31"/>
        <w:ind w:firstLine="709"/>
        <w:rPr/>
      </w:pPr>
      <w:r>
        <w:rPr/>
        <w:t>4.1.  В срок до 01.05. 2022  подготовить проект распоряжения о проведении в 2022 году пятидневных учебных сборов с гражданами, проходящими подготовку по основам военной службы.</w:t>
      </w:r>
    </w:p>
    <w:p>
      <w:pPr>
        <w:pStyle w:val="TextBodyIndent"/>
        <w:ind w:firstLine="709"/>
        <w:rPr/>
      </w:pPr>
      <w:r>
        <w:rPr/>
        <w:t>4.2. В срок до 25.09. 2022  совместно с Военным комиссариатом города Саяногорск и Бейского района Республики Хакасия разработать проект постановления по вопросам обучения граждан начальным знаниям в области обороны и их подготовке по основам военной службы и организации учебных сборов в 2023-2024 учебн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тету по делам молодёжи, физической культуре и спорту Администрации муниципального образования город Саяногорск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особствовать вовлечению граждан в спортивные организации города для общефизической подготовки, занятий военно-прикладными и техническими видами спорта,  оказывать </w:t>
      </w:r>
      <w:r>
        <w:rPr>
          <w:iCs/>
          <w:sz w:val="28"/>
          <w:szCs w:val="28"/>
        </w:rPr>
        <w:t>содейств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ведении спортивных мероприятий и показательных выступл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подготовке программ предусматривать проведение мероприятий военно-патриотической темат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городские соревнования по военно-прикладным видам спорта «Ратное дело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ть содействие Военному комиссариату города Саяногорск и Бейского района Республики Хакасия через руководителей военно-патриотических клубов в проведении с гражданами мероприятий по их военно-профессиональной ориентации, в организации работы по военно-патриотическому воспитанию граждан, а также в отборе граждан для поступления в военные образовательные учреждения высшего профессионального образования и образовательные учреждения, осуществляющие подготовку граждан по военно-учётным специальностям солдат, матросов, сержантов и старши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мероприятия, связанные с проведением «Дня призывника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Отделу по взаимодействию со СМИ и связям с общественностью опубликовать настоящее постановление в городской газете «Саянские ведомости» 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 силу с даты его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/>
      </w:pPr>
      <w:r>
        <w:rPr>
          <w:sz w:val="28"/>
          <w:szCs w:val="28"/>
        </w:rPr>
        <w:t xml:space="preserve">Глава муниципального образования                                  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 xml:space="preserve">                         </w:t>
        <w:tab/>
        <w:tab/>
        <w:tab/>
        <w:t xml:space="preserve">                         МА. Валов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остановлению Главы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од Саяногорск</w:t>
      </w:r>
    </w:p>
    <w:p>
      <w:pPr>
        <w:pStyle w:val="Normal"/>
        <w:ind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.09.</w:t>
      </w:r>
      <w:r>
        <w:rPr>
          <w:sz w:val="28"/>
          <w:szCs w:val="28"/>
        </w:rPr>
        <w:t>2021 №_</w:t>
      </w:r>
      <w:r>
        <w:rPr>
          <w:sz w:val="28"/>
          <w:szCs w:val="28"/>
          <w:lang w:val="en-US"/>
        </w:rPr>
        <w:t>576</w:t>
      </w:r>
      <w:r>
        <w:rPr>
          <w:sz w:val="28"/>
          <w:szCs w:val="28"/>
        </w:rPr>
        <w:t>_</w:t>
      </w:r>
    </w:p>
    <w:p>
      <w:pPr>
        <w:pStyle w:val="Heading2"/>
        <w:rPr/>
      </w:pPr>
      <w:r>
        <w:rPr>
          <w:rFonts w:eastAsia="Arial"/>
          <w:b w:val="false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обучения граждан начальным знаниям в области обороны и их подготовки по основам воен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1-202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3"/>
        <w:gridCol w:w="2552"/>
        <w:gridCol w:w="184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итоги подготовки специалистов за 2020 учебный год на совместном совещан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.Сая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организацией подготовки граждан по основам военной службы, а также за состоянием учебно-материальной базы образовательных организац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тдел образования г.Саяногорск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енный комиссариат города Саяногорска и Бей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, согласно плану прове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ереподготовку и повышение квалификации преподавателей осуществляющих подготовку граждан по основам военной служб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тдел образования г.Саяно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нировать работу методического объединения преподавателей, осуществляющих подготовку граждан по основам военной служ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отдел образования г.Саяногорска,  Военный комиссариат города Саяногорска и Бей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 01.10.20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городских соревнований по военно-прикладным видам спорта среди образовательных учреждений «Ратное дело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ёжи, физической культуре и спор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а Саяногорска и Бей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2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роприятий по военно-профессиональной ориентации и военно-патриотическому воспитанию граж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ёжи, физической культуре и спор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а Саяногорска и Бей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, связанные с проведением «Дня призыв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ёжи, физической культуре и спор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а Саяногорска и Бей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командования воинской части 01662 с Городским отделом образования г. Саяногорска и образовательными учреждениями в целях проведения пятидневных учебных сборов, а также проведения мероприятий по военно-патриотическому воспитанию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тдел образования г.Саяногорска,  Военный комиссариат города Саяногорска и Бей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2 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и утвердить проект постановления по вопросам обучения граждан начальным знаниям в области обороны и их подготовке по основам военной службы и организации учебных сборов в 2021 – 2022 учебном году, с приложением плана основных мероприятий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отдел образования г.Саяногорска,  Военный комиссариат города Саяногорска и Бей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допризывной подготовки обучающихся  образовательных учреждений по основам военной службы за 2020-2021 учебный год    и определить задачи на новый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отдел образования г.Саяногорска,  Военный комиссариат города Саяногорска и Бей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опыт работы лучших преподавателей, осуществляющих подготовку граждан по основам военной службы и довести результаты их работы при подведении ит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тдел образования г.Саяного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</w:tr>
    </w:tbl>
    <w:p>
      <w:pPr>
        <w:pStyle w:val="Normal"/>
        <w:ind w:right="-1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234" w:hanging="0"/>
        <w:rPr/>
      </w:pPr>
      <w:r>
        <w:rPr>
          <w:sz w:val="28"/>
          <w:szCs w:val="28"/>
        </w:rPr>
        <w:t xml:space="preserve">Управляющий делами Администрации                                                                               муниципального образования г. Саяногорск            </w:t>
        <w:tab/>
        <w:tab/>
        <w:t xml:space="preserve">             А.Г. Козловская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0:00Z</dcterms:created>
  <dc:creator>Oem User</dc:creator>
  <dc:description/>
  <dc:language>en-US</dc:language>
  <cp:lastModifiedBy>Зайцев Кирилл Александрович</cp:lastModifiedBy>
  <cp:lastPrinted>2019-09-02T16:28:00Z</cp:lastPrinted>
  <dcterms:modified xsi:type="dcterms:W3CDTF">2021-09-24T01:40:00Z</dcterms:modified>
  <cp:revision>2</cp:revision>
  <dc:subject/>
  <dc:title/>
</cp:coreProperties>
</file>