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17.09.2021 № _578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pt;margin-top:-0.2pt;width:468.2pt;height:179.9pt" coordorigin="-580,-4" coordsize="936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052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17.09.2021 № _578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80;top:-4;width:9364;height:1984">
                  <v:shape id="shape_0" stroked="f" o:allowincell="f" style="position:absolute;left:3241;top:-4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0;top:510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510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320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от 20.01.2020 №9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образования город Саяногорск от 20.01.2020 №9 «Об установлении нового муниципального маршрута регулярных перевозок пассажиров и багажа автомобильным транспортом» (далее – постановление) изменение, изложив Приложение №2 к постановлению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                               </w:t>
        <w:tab/>
        <w:tab/>
        <w:t xml:space="preserve">       М.А. Валов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9.2021 №_578</w:t>
      </w:r>
    </w:p>
    <w:p>
      <w:pPr>
        <w:pStyle w:val="21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right"/>
        <w:rPr>
          <w:sz w:val="26"/>
          <w:szCs w:val="26"/>
          <w:lang w:eastAsia="en-US"/>
        </w:rPr>
      </w:pPr>
      <w:r>
        <w:rPr>
          <w:sz w:val="27"/>
          <w:szCs w:val="27"/>
        </w:rPr>
        <w:t>«</w:t>
      </w: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ind w:left="4678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</w:t>
      </w:r>
    </w:p>
    <w:p>
      <w:pPr>
        <w:pStyle w:val="Normal"/>
        <w:ind w:left="4678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муниципального</w:t>
      </w:r>
    </w:p>
    <w:p>
      <w:pPr>
        <w:pStyle w:val="Normal"/>
        <w:ind w:left="4678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разования г. Саяногорск</w:t>
      </w:r>
    </w:p>
    <w:p>
      <w:pPr>
        <w:pStyle w:val="Normal"/>
        <w:ind w:left="4678" w:hanging="0"/>
        <w:jc w:val="right"/>
        <w:rPr/>
      </w:pPr>
      <w:r>
        <w:rPr>
          <w:sz w:val="26"/>
          <w:szCs w:val="26"/>
          <w:lang w:eastAsia="en-US"/>
        </w:rPr>
        <w:t>от 20.01.2020 №9___</w:t>
      </w:r>
    </w:p>
    <w:p>
      <w:pPr>
        <w:pStyle w:val="Normal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инятии решения об изменении муниципального маршрута регулярных перевозок пассажиров и багажа автомобильным транспорт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Саяногорск                                                                                «___» сентября 2021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епомнящий Н.В. – руководитель Комитета по ЖКХ и Т г. Саяногор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акусин Н.И. – заместитель руководителя Комитета по ЖКХ и Т г. Саяногорс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Целуковская Л.В. – начальник ПТО Комитета по ЖКХ и Т г. Саяногорск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олякова А.М. – инженер (по транспорту) Комитета по ЖКХ и Т г. Саяногорск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процессе принятия решения об изменении муниципального маршрута регулярных перевозок №8 между остановками «АТП г. Саяногор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Ай-Дай – ул. Нагорная» города Саяногорс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хему движения транспортных средств по измененному муниципальному маршруту регулярных перевозок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, тоннелей, ледовых и паромных переправ и т.д.), опасных участ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 предварительного обследования дорожных условий на предмет их соответствия требованиям безопасности движения на измененном участке муниципального маршрута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исание движения транспортных средств по измененному муниципальному маршруту регулярных перевоз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аспорт измененного маршрута регулярных перевозок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яла решение:1. Изменить маршрут регулярных перевозок №8 «АТП г. Саяногорска - Ай-Дай - ул. Нагорная» (далее – Маршрут №8)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_Hlk82610090"/>
      <w:bookmarkEnd w:id="0"/>
      <w:r>
        <w:rPr>
          <w:sz w:val="27"/>
          <w:szCs w:val="27"/>
        </w:rPr>
        <w:t>1.1. Исключить из пути следования Маршрута №8, после остановочного пункта: «Золотой теленок» последовательно расположенные промежуточные остановочные пункты: «Техникум», магазин «Сибирь», «дом. № 7»; «Дачная», «4 школ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путь следования Маршрута №8, после остановочного пункта: «Аптека» последовательно расположенный остановочный пункт: магазин «Магнит»; после остановочного пункта магазин «Золотой теленок» последовательно расположенные остановочные пункты: «Сбербанк», 8 мкр., Центральная почта, Центральная Саяногорск, 1 мкр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82610090"/>
      <w:bookmarkStart w:id="2" w:name="_Hlk82610090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</w:t>
      </w:r>
      <w:r>
        <w:rPr>
          <w:sz w:val="22"/>
          <w:szCs w:val="22"/>
        </w:rPr>
        <w:t xml:space="preserve"> схема движения транспортных средств по муниципальному маршруту, акт предварительного обследования дорожных условий, расписание движения транспортных средств по измененному маршрут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писи членов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по ЖКХ и Т </w:t>
      </w:r>
    </w:p>
    <w:p>
      <w:pPr>
        <w:pStyle w:val="Normal"/>
        <w:jc w:val="both"/>
        <w:rPr/>
      </w:pPr>
      <w:r>
        <w:rPr>
          <w:sz w:val="27"/>
          <w:szCs w:val="27"/>
        </w:rPr>
        <w:t>г.Саяногорска                                                                                       Непомнящий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ЖКХ и Т г.Саяногорска                                                                 Пакусин Н.И.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ПТО Комитета по ЖКХ и Т </w:t>
      </w:r>
    </w:p>
    <w:p>
      <w:pPr>
        <w:pStyle w:val="Normal"/>
        <w:jc w:val="both"/>
        <w:rPr/>
      </w:pPr>
      <w:r>
        <w:rPr>
          <w:sz w:val="27"/>
          <w:szCs w:val="27"/>
        </w:rPr>
        <w:t>г.Саяногорска                                                                                       Целуковская Л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женер (по транспорту) Комитета по ЖКХ и 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Саяногорска                                                                                       Полякова А.М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А.Г. Козл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3:00Z</dcterms:created>
  <dc:creator>Директор</dc:creator>
  <dc:description/>
  <dc:language>en-US</dc:language>
  <cp:lastModifiedBy>Зайцев Кирилл Александрович</cp:lastModifiedBy>
  <cp:lastPrinted>2021-09-15T16:50:00Z</cp:lastPrinted>
  <dcterms:modified xsi:type="dcterms:W3CDTF">2021-10-11T01:13:00Z</dcterms:modified>
  <cp:revision>2</cp:revision>
  <dc:subject/>
  <dc:title>Код</dc:title>
</cp:coreProperties>
</file>