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01.10._2021 № _611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01.10._2021 № _611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11.2017 №91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11.2017 №912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на слова «21.03.2018 №196 «О разработке и утверждении», цифры «26.06.2013 №994» заменить на цифры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1 В пункте 6 раздела I слова «</w:t>
      </w:r>
      <w:r>
        <w:rPr>
          <w:sz w:val="28"/>
          <w:szCs w:val="28"/>
          <w:lang w:eastAsia="ru-RU"/>
        </w:rPr>
        <w:t>dagnpriem@sng.khakasnet.ru» заменить на «sayan_dagn@sng.khakasnet.ru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2.2. </w:t>
      </w:r>
      <w:r>
        <w:rPr>
          <w:sz w:val="28"/>
          <w:szCs w:val="28"/>
        </w:rPr>
        <w:t>В пункте 13 раздела II Административного регламент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третьем слова «(с учетом поправок, внесенных Законами РФ о поправках к Конституции РФ от 30.12.2008 № 6-ФКЗ, от 30.12.2008 № 7-ФКЗ, от 05.02.2014 № 2-ФКЗ, от 21.07.2014 № 11-ФКЗ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четвертом слова «(ред. от 28.12.2016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ятом слова «(ред. от 19.12.2016) (с изм. вступ. в силу с 01.01.2017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абзаце шестом слова «(ред. от 03.07.2016) (с изм. вступ. в силу с 01.01.2017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абзаце седьмом слова «(ред. от 19.12.2016)», «(с изм. вступ. в силу с 01.01.2017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абзаце девятом слова «(ред. от 28.12.2016)» исключить; 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в абзаце десятом слова «(ред. от 23.06.2016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абзаце одиннадцатом слова «(ред. от 03.11.2015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абзац двенадцатый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абзац тринадцатый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абзаце четырнадцатом слова «(ред. от 08.03.2015)» исключить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м) в абзаце пятнадцатом слова «(ред. от 15.09.2016)» исключить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дел V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организаций, осуществляющих функции по предоставлению муниципальных услуг, или их работников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2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3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4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4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6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9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0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1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2. Не позднее дня, следующего за днем принятия решения, указанного в пункте 51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3. В случае признания жалобы подлежащей удовлетворению в ответе заявителю, указанном в пункте 52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4. В случае признания жалобы не подлежащей удовлетворению в ответе заявителю, указанном в пункте 5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44 настояще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680" w:top="992" w:footer="0" w:bottom="1134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567" w:right="1701" w:gutter="0" w:header="680" w:top="992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29:00Z</dcterms:created>
  <dc:creator>z03</dc:creator>
  <dc:description/>
  <dc:language>en-US</dc:language>
  <cp:lastModifiedBy>Зайцев Кирилл Александрович</cp:lastModifiedBy>
  <cp:lastPrinted>2021-09-29T13:41:00Z</cp:lastPrinted>
  <dcterms:modified xsi:type="dcterms:W3CDTF">2021-10-18T04:29:00Z</dcterms:modified>
  <cp:revision>2</cp:revision>
  <dc:subject/>
  <dc:title/>
</cp:coreProperties>
</file>