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margin">
                  <wp:posOffset>-434340</wp:posOffset>
                </wp:positionV>
                <wp:extent cx="5410835" cy="2284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284560"/>
                          <a:chOff x="0" y="0"/>
                          <a:chExt cx="5410800" cy="22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080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26880"/>
                              <a:ext cx="1984320" cy="54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05000"/>
                            <a:ext cx="333684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08.10.2021 № 624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34.2pt;width:426.05pt;height:179.9pt" coordorigin="72,-684" coordsize="8521,3598">
                <v:group id="shape_0" style="position:absolute;left:72;top:-684;width:8521;height:188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23;top:-684;width:1465;height:188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0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-170;width:3124;height:85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05;top:1371;width:5254;height:1542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08.10.2021 № 624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одготовке специалистов по военно-учетным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пециальностям для Вооруженных Сил </w:t>
      </w:r>
    </w:p>
    <w:p>
      <w:pPr>
        <w:pStyle w:val="TextBody"/>
        <w:rPr>
          <w:szCs w:val="28"/>
        </w:rPr>
      </w:pPr>
      <w:r>
        <w:rPr>
          <w:szCs w:val="28"/>
        </w:rPr>
        <w:t>Российской Федерации в 2021-2022 учебном год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готовка граждан по военно-учетным специальностям в 2019-2020 учебном году проводилась в соответствии с Федеральным законом от 28.03.1998  №53-ФЗ «О воинской обязанности и военной службе», Положением о подготовке граждан Российской Федерации к военной службе, утвержденным постановлением Правительства Российской Федерации от 31.12.1999 №1441,  планом подготовки специалистов для Вооруженных сил Российской Федерации в учебных организациях ДОСААФ России Республики Хакасия в 2020-2021 учебном году, утвержденным военным комиссаром Республики Хакасия.</w:t>
      </w:r>
    </w:p>
    <w:p>
      <w:pPr>
        <w:pStyle w:val="211"/>
        <w:ind w:firstLine="708"/>
        <w:jc w:val="both"/>
        <w:rPr/>
      </w:pPr>
      <w:r>
        <w:rPr>
          <w:szCs w:val="28"/>
        </w:rPr>
        <w:t xml:space="preserve">План-задание подготовки специалистов для Вооруженных сил Российской Федерации в военном комиссариате г. Саяногорск и Бейского района Республики Хакасия на 2020-2021 учебный год составил - 22 человека, направлено на обучение - 31, четыре гражданина отчислены, окончили обучение - 21 курсант (выполнено - 95.5%), не сдали экзамены ПДД - 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дальнейшего улучшения подготовки граждан по военно-учетным специальностям, подлежащих призыву на военную службу в соответствии подпунктом «а» пункта 20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, утвержденной  приказом  Министра обороны Российской Федерации от 03.05.2001 №202, руководствуясь статьей  30 Устава муниципального образования г. Саяногорск, утвержденного решением Саяногорского городского Совета депутатов от  31.05.2005 № 35,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tabs>
          <w:tab w:val="clear" w:pos="1260"/>
          <w:tab w:val="left" w:pos="851" w:leader="none"/>
          <w:tab w:val="left" w:pos="993" w:leader="none"/>
        </w:tabs>
        <w:ind w:left="30" w:hanging="0"/>
        <w:rPr/>
      </w:pPr>
      <w:r>
        <w:rPr/>
        <w:t xml:space="preserve">         </w:t>
      </w:r>
      <w:r>
        <w:rPr/>
        <w:t>1.</w:t>
        <w:tab/>
        <w:t>Утвердить план основных мероприятий по подготовке граждан для Вооруженных Сил Российской Федерации в учебных организациях ДОСААФ России Республики Хакасия муниципального образования город Саяногорск в 2021–2022 учебном году согласно приложению  к настоящему постановлению.</w:t>
      </w:r>
    </w:p>
    <w:p>
      <w:pPr>
        <w:pStyle w:val="TextBodyIndent"/>
        <w:tabs>
          <w:tab w:val="clear" w:pos="1260"/>
          <w:tab w:val="left" w:pos="0" w:leader="none"/>
          <w:tab w:val="left" w:pos="993" w:leader="none"/>
        </w:tabs>
        <w:ind w:firstLine="709"/>
        <w:rPr/>
      </w:pPr>
      <w:r>
        <w:rPr/>
        <w:t xml:space="preserve">2. </w:t>
        <w:tab/>
        <w:t>Рекомендовать:</w:t>
      </w:r>
    </w:p>
    <w:p>
      <w:pPr>
        <w:pStyle w:val="TextBodyIndent"/>
        <w:tabs>
          <w:tab w:val="left" w:pos="0" w:leader="none"/>
          <w:tab w:val="left" w:pos="1260" w:leader="none"/>
        </w:tabs>
        <w:ind w:firstLine="709"/>
        <w:rPr/>
      </w:pPr>
      <w:r>
        <w:rPr/>
        <w:t>2.1.</w:t>
        <w:tab/>
        <w:t>Военному комиссару города Саяногорск и Бейского района Республики Хакасия  для проведения своевременного и качественного отбора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:</w:t>
      </w:r>
    </w:p>
    <w:p>
      <w:pPr>
        <w:pStyle w:val="TextBodyIndent"/>
        <w:tabs>
          <w:tab w:val="left" w:pos="0" w:leader="none"/>
          <w:tab w:val="left" w:pos="1260" w:leader="none"/>
        </w:tabs>
        <w:ind w:firstLine="709"/>
        <w:rPr>
          <w:b/>
          <w:b/>
        </w:rPr>
      </w:pPr>
      <w:r>
        <w:rPr/>
        <w:t>2.1.1.</w:t>
        <w:tab/>
        <w:t>Организовать предварительное изучение, своевременный и качественный отбор граждан призывного возраста,  направляемых на обучение в Саяногорский СТК ДОСААФ России Республики Хакасия, из числа подлежащих призыву на военную службу и соответствующих предъявляемым требованиям.</w:t>
      </w:r>
    </w:p>
    <w:p>
      <w:pPr>
        <w:pStyle w:val="TextBodyIndent"/>
        <w:tabs>
          <w:tab w:val="left" w:pos="0" w:leader="none"/>
          <w:tab w:val="left" w:pos="1260" w:leader="none"/>
        </w:tabs>
        <w:ind w:firstLine="709"/>
        <w:rPr/>
      </w:pPr>
      <w:r>
        <w:rPr/>
        <w:t>2.1.2.</w:t>
        <w:tab/>
        <w:t xml:space="preserve">Перед направлением на обучение силами военно-врачебной комиссии провести медицинское освидетельствование указанных граждан на предмет годности по состоянию здоровья к обучению и последующему использованию полученной специальности. </w:t>
      </w:r>
    </w:p>
    <w:p>
      <w:pPr>
        <w:pStyle w:val="TextBodyIndent"/>
        <w:tabs>
          <w:tab w:val="left" w:pos="0" w:leader="none"/>
          <w:tab w:val="left" w:pos="1260" w:leader="none"/>
        </w:tabs>
        <w:ind w:firstLine="709"/>
        <w:rPr/>
      </w:pPr>
      <w:r>
        <w:rPr/>
        <w:t>2.1.3.</w:t>
        <w:tab/>
        <w:t>Обеспечить своевременное и качественное комплектование учебных групп гражданами призывного возраста, в соответствии с законодательством Российской Федерации и с учетом желания граждан призывного возраста приобрести военно-учетную специальность, состояния их здоровья, индивидуальных способностей и наклонностей каждого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TextBodyIndent"/>
        <w:tabs>
          <w:tab w:val="left" w:pos="0" w:leader="none"/>
          <w:tab w:val="left" w:pos="1260" w:leader="none"/>
        </w:tabs>
        <w:ind w:firstLine="709"/>
        <w:rPr/>
      </w:pPr>
      <w:r>
        <w:rPr/>
        <w:t>2.1.4.</w:t>
        <w:tab/>
        <w:t xml:space="preserve">Организовать контроль за посещаемостью занятий гражданами, направленными на обучение.  К гражданам,  систематически отсутствующим на занятиях, принимать соответствующие меры, вплоть до отчисления из группы.    </w:t>
      </w:r>
    </w:p>
    <w:p>
      <w:pPr>
        <w:pStyle w:val="TextBodyIndent"/>
        <w:tabs>
          <w:tab w:val="left" w:pos="0" w:leader="none"/>
          <w:tab w:val="left" w:pos="1260" w:leader="none"/>
        </w:tabs>
        <w:ind w:firstLine="709"/>
        <w:rPr/>
      </w:pPr>
      <w:r>
        <w:rPr/>
        <w:t>2.2.</w:t>
        <w:tab/>
        <w:t>Начальнику Саяногорского СТК РО ДОСААФ России  организовать в 2021-2022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 на базе  Саяногорского СТК РО ДОСААФ России, без отрыва от производства и учебы.</w:t>
      </w:r>
    </w:p>
    <w:p>
      <w:pPr>
        <w:pStyle w:val="TextBodyIndent"/>
        <w:tabs>
          <w:tab w:val="left" w:pos="0" w:leader="none"/>
          <w:tab w:val="left" w:pos="1260" w:leader="none"/>
        </w:tabs>
        <w:ind w:firstLine="709"/>
        <w:rPr/>
      </w:pPr>
      <w:r>
        <w:rPr/>
        <w:t>2.3.</w:t>
        <w:tab/>
        <w:t xml:space="preserve">Руководителям организаций независимо от их форм собственности в соответствии с действующим законодательством создать необходимые условия для посещения занятий гражданами призывного возраста, обучающимися военно-учетным специальностям по направлению военного комиссариата город Саяногорск и Бейского района Республики Хакасия, обеспечить контроль за посещаемостью занятий.  </w:t>
      </w:r>
    </w:p>
    <w:p>
      <w:pPr>
        <w:pStyle w:val="TextBodyIndent"/>
        <w:tabs>
          <w:tab w:val="clear" w:pos="1260"/>
          <w:tab w:val="left" w:pos="993" w:leader="none"/>
        </w:tabs>
        <w:ind w:firstLine="709"/>
        <w:rPr/>
      </w:pPr>
      <w:r>
        <w:rPr/>
        <w:t>3.</w:t>
        <w:tab/>
        <w:t>Считать утратившим силу постановление Главы муниципального образования город Саяногорск от 31.08.2020 №545 «О подготовке специалистов по военно-учетным специальностям для Вооруженных Сил Российской Федерации из числа призывной молодежи в 2020-2021 учебном году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17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TextBodyIndent"/>
        <w:tabs>
          <w:tab w:val="clear" w:pos="1260"/>
          <w:tab w:val="left" w:pos="993" w:leader="none"/>
        </w:tabs>
        <w:ind w:firstLine="709"/>
        <w:rPr/>
      </w:pPr>
      <w:r>
        <w:rPr/>
        <w:t>5.</w:t>
        <w:tab/>
        <w:t>Настоящее постановление вступает в силу с даты его издания.</w:t>
      </w:r>
    </w:p>
    <w:p>
      <w:pPr>
        <w:pStyle w:val="TextBodyIndent"/>
        <w:tabs>
          <w:tab w:val="clear" w:pos="1260"/>
          <w:tab w:val="left" w:pos="851" w:leader="none"/>
          <w:tab w:val="left" w:pos="993" w:leader="none"/>
        </w:tabs>
        <w:ind w:firstLine="709"/>
        <w:rPr/>
      </w:pPr>
      <w:r>
        <w:rPr/>
        <w:t>6.</w:t>
        <w:tab/>
        <w:t xml:space="preserve">Контроль за исполнением настоящего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99" w:hanging="0"/>
        <w:rPr/>
      </w:pPr>
      <w:r>
        <w:rPr>
          <w:sz w:val="28"/>
          <w:szCs w:val="28"/>
        </w:rPr>
        <w:t xml:space="preserve">Главы муниципального образования                                  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  <w:tab/>
        <w:t xml:space="preserve">                         </w:t>
        <w:tab/>
        <w:tab/>
        <w:tab/>
        <w:t xml:space="preserve">                    Е.Г. Ряшенцева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99" w:hanging="0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9" w:hanging="0"/>
        <w:rPr/>
      </w:pPr>
      <w:r>
        <w:rPr>
          <w:sz w:val="28"/>
          <w:szCs w:val="28"/>
          <w:lang w:eastAsia="ar-SA"/>
        </w:rPr>
        <w:t>Заместитель  Главы муниципального</w:t>
      </w:r>
    </w:p>
    <w:p>
      <w:pPr>
        <w:pStyle w:val="Normal"/>
        <w:suppressAutoHyphens w:val="true"/>
        <w:ind w:right="-9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ород Саяногорск</w:t>
      </w:r>
    </w:p>
    <w:p>
      <w:pPr>
        <w:pStyle w:val="Normal"/>
        <w:suppressAutoHyphens w:val="true"/>
        <w:ind w:right="-9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авовым вопросам                                                                      Э.М. Сергиенко</w:t>
      </w:r>
    </w:p>
    <w:p>
      <w:pPr>
        <w:pStyle w:val="Normal"/>
        <w:suppressAutoHyphens w:val="true"/>
        <w:ind w:right="-9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99" w:hanging="0"/>
        <w:rPr/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  <w:tab/>
        <w:tab/>
        <w:tab/>
        <w:tab/>
        <w:tab/>
        <w:tab/>
        <w:t xml:space="preserve">                 С.Н. Рудко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/>
      </w:pPr>
      <w:r>
        <w:rPr/>
        <w:t>Исп.  Ширшин Александр Альбертович</w:t>
      </w:r>
    </w:p>
    <w:p>
      <w:pPr>
        <w:pStyle w:val="Normal"/>
        <w:tabs>
          <w:tab w:val="clear" w:pos="708"/>
          <w:tab w:val="left" w:pos="6180" w:leader="none"/>
        </w:tabs>
        <w:ind w:right="-99" w:hanging="0"/>
        <w:jc w:val="both"/>
        <w:rPr/>
      </w:pPr>
      <w:r>
        <w:rPr/>
        <w:t>тел. (39042) 6-84-44</w:t>
      </w:r>
    </w:p>
    <w:p>
      <w:pPr>
        <w:pStyle w:val="Style12"/>
        <w:spacing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Саяногорский СТК ДОСААФ России, военный комиссариат города Саяногорск и Бейского района Республики Хакасия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>
          <w:sz w:val="26"/>
          <w:szCs w:val="26"/>
        </w:rPr>
      </w:pPr>
      <w:r>
        <w:rPr>
          <w:sz w:val="28"/>
          <w:szCs w:val="28"/>
        </w:rPr>
        <w:t xml:space="preserve">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ind w:left="3960" w:hanging="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к постановлению Главы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город Саяногорск</w:t>
      </w:r>
    </w:p>
    <w:p>
      <w:pPr>
        <w:pStyle w:val="Normal"/>
        <w:ind w:right="-123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08.10.2021 №624</w:t>
      </w:r>
    </w:p>
    <w:p>
      <w:pPr>
        <w:pStyle w:val="Heading2"/>
        <w:rPr/>
      </w:pPr>
      <w:r>
        <w:rPr>
          <w:rFonts w:eastAsia="Arial"/>
          <w:b w:val="false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граждан для Вооруженных Сил Российской Федерации в учебных организациях ДОСААФ России Республики Хакасия муниципального образования город Саян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1–2022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19"/>
        <w:gridCol w:w="1872"/>
        <w:gridCol w:w="2664"/>
      </w:tblGrid>
      <w:tr>
        <w:trPr>
          <w:trHeight w:val="9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оведение инструкторско-методического занятия, оказание помощи и консультирование преподавателей-организаторов ОБЖ, классных руководителей образовательных организаций среднего (полного) общего образования, начального профессионального и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а Саяногорск и Бей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бора кандидатов для обучения по ВУС-837 согласно годового задания по подготовке специалист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4.10.2021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4.11.2021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очная комисс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видетельствования граждан, направляемых на обучение для подготовки по ВУ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направлением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уч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терапев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в Саяногорском СТК ДОСААФ России с курсантами  по вопросу  начала обучения по ВУС-837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токам обучения в начале каждого пото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а Саяногорск и Бейского района, начальник Саяногорского СТК ДОСААФ Ро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ения в Саяногорском СТК ДОСААФ Ро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 обучения: 15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 обучения: 12 человек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ктябрь 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оябрь 202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яногорского СТК ДОСААФ Ро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подготовкой специалистов в Саяногорском СТК ДОСААФ России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 в течение учебного год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а Саяногорск и Бейского района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е недели: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подготовки и призыва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омощник начальника отделения подготовки и призыв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курсантами на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З «О воинской обязанности и военной службе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Учись у героев Отчизну береч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 председателем Саяногорского совета ветеранов на тему: «Памяти павших будьте достойны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а Саяногорск и Бейского района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яногорского СТК ДОСААФ Росс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пускных экзаменов в Саяногорском СТК РО ДОСААФ Ро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поток обучения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поток обуч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22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а Саяногорск и Бейского рай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яногорского СТК ДОСААФ Росси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главе об итогах подготовки граждан по военно-учетным специальностям в 2021-2022 учебном году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ый комиссариат </w:t>
            </w:r>
          </w:p>
        </w:tc>
      </w:tr>
      <w:tr>
        <w:trPr>
          <w:trHeight w:val="1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роект постано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дготовке специалистов для вооруженных Сил РФ из числа призывной молодежи на 2022-2023 учебный год»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орода Саяногорск и Бей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234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284" w:right="-1234" w:hanging="0"/>
        <w:rPr/>
      </w:pPr>
      <w:r>
        <w:rPr>
          <w:sz w:val="28"/>
          <w:szCs w:val="28"/>
        </w:rPr>
        <w:t xml:space="preserve">управляющего делами Администрации                                                                               муниципального образования г. Саяногорск            </w:t>
        <w:tab/>
        <w:tab/>
        <w:t xml:space="preserve">             С.Н. Рудко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12:00Z</dcterms:created>
  <dc:creator>Oem User</dc:creator>
  <dc:description/>
  <dc:language>en-US</dc:language>
  <cp:lastModifiedBy>Зайцев Кирилл Александрович</cp:lastModifiedBy>
  <cp:lastPrinted>2021-10-07T14:51:00Z</cp:lastPrinted>
  <dcterms:modified xsi:type="dcterms:W3CDTF">2021-10-11T08:12:00Z</dcterms:modified>
  <cp:revision>2</cp:revision>
  <dc:subject/>
  <dc:title/>
</cp:coreProperties>
</file>