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72390</wp:posOffset>
                </wp:positionV>
                <wp:extent cx="5243195" cy="2235835"/>
                <wp:effectExtent l="0" t="1109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235960"/>
                          <a:chOff x="0" y="0"/>
                          <a:chExt cx="5243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983520" y="1277640"/>
                            <a:ext cx="3166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0. 2021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23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320"/>
                              <a:ext cx="188208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19320"/>
                              <a:ext cx="199188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-5.7pt;width:412.85pt;height:176.05pt" coordorigin="495,-114" coordsize="8257,3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898;width:4985;height:1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0. 2021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-114;width:8257;height:1942">
                  <v:shape id="shape_0" stroked="f" o:allowincell="f" style="position:absolute;left:3863;top:-114;width:1390;height:19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89;width:2963;height:8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89;width:3136;height:8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решения Совета депутатов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город Саяногорск «О внесении 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изменений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9"/>
        <w:jc w:val="both"/>
        <w:rPr/>
      </w:pPr>
      <w:r>
        <w:rPr>
          <w:sz w:val="28"/>
          <w:szCs w:val="28"/>
        </w:rPr>
        <w:t xml:space="preserve">На основании заключения комиссии по землепользованию и застройке муниципального образования город Саяногорск </w:t>
      </w:r>
      <w:r>
        <w:rPr>
          <w:color w:val="000000"/>
          <w:sz w:val="28"/>
          <w:szCs w:val="28"/>
        </w:rPr>
        <w:t>от 16.09.2021, руководствуясь</w:t>
      </w:r>
      <w:r>
        <w:rPr>
          <w:sz w:val="28"/>
          <w:szCs w:val="28"/>
        </w:rPr>
        <w:t xml:space="preserve"> статьями 31,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десяти рабочих дней со дня опубликования сообщения 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>(далее – проект решения) подготовить проект решения.</w:t>
      </w:r>
    </w:p>
    <w:p>
      <w:pPr>
        <w:pStyle w:val="Normal"/>
        <w:ind w:left="57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, совмещенному с проектом планировки рп Майна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left="57" w:right="164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сообщение о принятии решения о подготовке проекта решения (приложение к настоящему постановлению)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 не позднее чем по истечении десяти дней с даты принятия настоящего постановления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50"/>
        <w:gridCol w:w="2337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right="1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right="140" w:hanging="0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от 11.10.2021 №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5 </w:t>
      </w:r>
    </w:p>
    <w:p>
      <w:pPr>
        <w:pStyle w:val="Header"/>
        <w:tabs>
          <w:tab w:val="clear" w:pos="4153"/>
          <w:tab w:val="clear" w:pos="8306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проекта решения Совета депутатов муниципального образования город Саяногорск «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Саяногорского городского Совета депутатов от 22.12.2010 №110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ой муниципального образования город Саяногорск в соответствии со статьями 31, 33 Градостроительного кодекса Российской Федерации принято решение о подготовке проекта решения Совета депутатов муниципального образования город Саяногорск «О внесении изменений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right="139" w:firstLine="540"/>
        <w:jc w:val="both"/>
        <w:outlineLvl w:val="0"/>
        <w:rPr/>
      </w:pPr>
      <w:r>
        <w:rPr/>
        <w:t xml:space="preserve">Подготовка проекта решения поручена комиссии по землепользованию и застройке муниципального образования город Саяногорск (далее – Комиссия), действующей на основании постановления Главы муниципального образования г.Саяногорск от 12.02.2019 №72. </w:t>
      </w:r>
    </w:p>
    <w:p>
      <w:pPr>
        <w:pStyle w:val="ConsPlusNormal"/>
        <w:numPr>
          <w:ilvl w:val="0"/>
          <w:numId w:val="0"/>
        </w:numPr>
        <w:ind w:right="139"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:</w:t>
      </w:r>
    </w:p>
    <w:p>
      <w:pPr>
        <w:pStyle w:val="Normal"/>
        <w:spacing w:lineRule="atLeast" w:line="270"/>
        <w:ind w:right="139" w:firstLine="709"/>
        <w:jc w:val="both"/>
        <w:rPr/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1. Статью 40 раздела I главы II приложения 3 к решению после абзаца один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запас (код – 12.3)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тью 55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запас (код – 12.3)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татью 57 раздела I главы II приложения 3 к решению после абзаца седьм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запас (код – 12.3)»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r>
        <w:rPr>
          <w:b/>
          <w:sz w:val="28"/>
          <w:szCs w:val="28"/>
        </w:rPr>
        <w:t>Порядок и сроки проведения работ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Комиссии подготовить проект решения в течение 10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center"/>
        <w:outlineLvl w:val="1"/>
        <w:rPr/>
      </w:pPr>
      <w:r>
        <w:rPr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r>
        <w:rPr>
          <w:b/>
          <w:sz w:val="28"/>
          <w:szCs w:val="28"/>
        </w:rPr>
        <w:t>заинтересованных лиц по подготовке проекта реш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1"/>
        <w:rPr/>
      </w:pPr>
      <w:r>
        <w:rPr>
          <w:sz w:val="28"/>
          <w:szCs w:val="28"/>
        </w:rPr>
        <w:t>Заинтересованные лица вправе предоставить в Комиссию предложения по подготовке решения по адресу: Республика Хакасия, г.Саяногорск, Заводской микрорайон, д.58, ДАГН г.Саяногорска, отдел градостроительства, кабинет 4а, т.8(39042)2-37-88 в течение пяти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о проведении публичных слушаний по проекту внесения изменений будет опубликована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ind w:right="139" w:hanging="0"/>
        <w:rPr/>
      </w:pPr>
      <w:r>
        <w:rPr>
          <w:sz w:val="28"/>
        </w:rPr>
        <w:t>муниципального образования г.Саяногорск                                          С.Н. Рудк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4:00Z</dcterms:created>
  <dc:creator>Пользователь</dc:creator>
  <dc:description/>
  <cp:keywords/>
  <dc:language>en-US</dc:language>
  <cp:lastModifiedBy>Зайцев Кирилл Александрович</cp:lastModifiedBy>
  <cp:lastPrinted>2020-10-16T09:05:00Z</cp:lastPrinted>
  <dcterms:modified xsi:type="dcterms:W3CDTF">2021-10-12T09:35:00Z</dcterms:modified>
  <cp:revision>4</cp:revision>
  <dc:subject/>
  <dc:title/>
</cp:coreProperties>
</file>