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8.10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2021 № _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654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8.10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2021 № _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654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03.12.2013 №1849</w:t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3.12.2013 №1849 «Об утверждении Административного регламента по предоставлению муниципальной услуги «Выдача разрешений на ввод объекта в эксплуатацию» (далее – постановление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11.03.2011 №542 «Об утверждении Порядка разработки и утверждения» заменить словами «21.03.2018 №196 «О разработке и утверждении», цифры «26.06.2013 №994» заменить цифрами «15.08.2016 №797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 подпункте 4 пункта 17 после слов «проектной документации» дополнить словами «(в части соответствия проектной документации требованиям, указанным в пункте 1 части 5 статьи 49 Градостроительного кодекса Российской Федерации)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2. Подпункт 5 пункта 17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5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;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3. Подпункт 7 пункта 20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7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адостроительного кодекса Российской Федерации;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4. Подпункты 3 и 4 пункта 22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«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адостроительного кодекса Российской Федерации;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5. Пункт 32.1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2.1. Требования к обеспечению доступности муниципальной услуги для инвалидов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озможность беспрепятственного входа в помещение и выхода из н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одействие со стороны ответственных специалистов, при необходимости, инвалиду при входе в помещение и выходе из н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оборудование на прилегающих к зданию территориях мест для парковки автотранспортных средств инвалидов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возможность посадки в транспортное средство и высадки из него перед входом на объекты, в том числе с использованием кресла-коляски и, при необходимости, с помощью ответственных специалистов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возможность самостоятельного передвижения в помещении в целях доступа к месту предоставления услуги, а также с помощью ответственных специалистов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) сопровождение инвалидов, имеющих стойкие расстройства функции зрени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) оказание ответственными специалист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) обеспечение допуска сурдопереводчика, тифлосурдопереводчика, а также иного лица, владеющего жестовым языком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6. В абзаце первом пункта 35 слова «, представленные в виде блок-схемы в приложении 1 к настоящему регламенту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Часть V изложить в следующей редакции:</w:t>
      </w:r>
    </w:p>
    <w:p>
      <w:pPr>
        <w:pStyle w:val="Normal"/>
        <w:suppressAutoHyphens w:val="false"/>
        <w:autoSpaceDE w:val="false"/>
        <w:ind w:right="13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Досудебное (внесудебное) обжалование</w:t>
      </w:r>
    </w:p>
    <w:p>
      <w:pPr>
        <w:pStyle w:val="Normal"/>
        <w:suppressAutoHyphens w:val="false"/>
        <w:autoSpaceDE w:val="false"/>
        <w:ind w:right="139" w:firstLine="708"/>
        <w:jc w:val="center"/>
        <w:rPr/>
      </w:pPr>
      <w:r>
        <w:rPr>
          <w:sz w:val="28"/>
          <w:szCs w:val="28"/>
          <w:lang w:eastAsia="ru-RU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7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8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9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60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61. Жалоба должна содержать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6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63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64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65. Жалоба подлежит регистрации не позднее следующего рабочего дня со дня ее поступлени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66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67. Не позднее дня, следующего за днем принятия решения, указанного в пункте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68. В случае признания жалобы подлежащей удовлетворению в ответе заявителю, указанном в пункте 67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69. В случае признания жалобы не подлежащей удовлетворению в ответе заявителю, указанном в пункте 67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9 настоящего регламента, незамедлительно направляют имеющиеся материалы в органы прокуратуры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2.8. Приложение 1 к Административному регламенту по предоставлению муниципальной услуги «Выдача разрешений на ввод объекта в эксплуатацию» признать утратившим сил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0:00Z</dcterms:created>
  <dc:creator>z03</dc:creator>
  <dc:description/>
  <dc:language>en-US</dc:language>
  <cp:lastModifiedBy>Зайцев Кирилл Александрович</cp:lastModifiedBy>
  <cp:lastPrinted>2021-09-29T14:53:00Z</cp:lastPrinted>
  <dcterms:modified xsi:type="dcterms:W3CDTF">2021-10-21T01:50:00Z</dcterms:modified>
  <cp:revision>2</cp:revision>
  <dc:subject/>
  <dc:title/>
</cp:coreProperties>
</file>