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8.10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21 № 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65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8.10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21 № 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655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7.11.2018 №848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27.11.2018 №848 «Об утверждении Административного регламента по предоставлению муниципальной услуги «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1. Подпункт 24 пункта 2.5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«24) Постановлением Правительства Российской Федерации от 28.05.2021 №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и о признании утратившим силу постановления Правительства Российской Федерации от 4 июля 2020г. №985»;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наименовании раздела III Административного регламента слова «, а также особенности выполнения административных процедур в многофункциональных центрах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3. В абзаце первом пункта 3.1 Административного регламента слова «, представленные в виде блок-схемы в приложении 1 к настоящему регламенту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Раздел V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right="13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Досудебное (внесудебное) обжалование</w:t>
      </w:r>
    </w:p>
    <w:p>
      <w:pPr>
        <w:pStyle w:val="Normal"/>
        <w:suppressAutoHyphens w:val="false"/>
        <w:autoSpaceDE w:val="false"/>
        <w:ind w:right="139" w:firstLine="708"/>
        <w:jc w:val="center"/>
        <w:rPr/>
      </w:pPr>
      <w:r>
        <w:rPr>
          <w:sz w:val="28"/>
          <w:szCs w:val="28"/>
          <w:lang w:eastAsia="ru-RU"/>
        </w:rPr>
        <w:t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.2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3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8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9. Жалоба подлежит регистрации не позднее следующего рабочего дня со дня ее поступления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0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1. Не позднее дня, следующего за днем принятия решения, указанного в пункте 5.10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2. В случае признания жалобы подлежащей удовлетворению в ответе заявителю, указанном в пункте 5.11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3. В случае признания жалобы не подлежащей удовлетворению в ответе заявителю, указанном в пункте 5.11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егламента, незамедлительно направляют имеющиеся материалы в органы прокуратуры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5. Приложение №1 к Административному регламенту признать утратившим силу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50:00Z</dcterms:created>
  <dc:creator>z03</dc:creator>
  <dc:description/>
  <dc:language>en-US</dc:language>
  <cp:lastModifiedBy>Зайцев Кирилл Александрович</cp:lastModifiedBy>
  <cp:lastPrinted>2021-09-29T15:19:00Z</cp:lastPrinted>
  <dcterms:modified xsi:type="dcterms:W3CDTF">2021-10-21T01:50:00Z</dcterms:modified>
  <cp:revision>2</cp:revision>
  <dc:subject/>
  <dc:title/>
</cp:coreProperties>
</file>