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val="en-US"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-66040</wp:posOffset>
                </wp:positionV>
                <wp:extent cx="5526405" cy="1956435"/>
                <wp:effectExtent l="0" t="2061210" r="0" b="49530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1956600"/>
                          <a:chOff x="0" y="0"/>
                          <a:chExt cx="5526360" cy="1956600"/>
                        </a:xfrm>
                      </wpg:grpSpPr>
                      <wps:wsp>
                        <wps:cNvSpPr txBox="1"/>
                        <wps:spPr>
                          <a:xfrm>
                            <a:off x="1036440" y="1117440"/>
                            <a:ext cx="3336840" cy="83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40"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т 20.10._2021  №_66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07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0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0080"/>
                              <a:ext cx="19836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279360"/>
                              <a:ext cx="2099160" cy="49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bidi="ar-SA" w:val="ru-RU"/>
                                  </w:rPr>
                                  <w:t xml:space="preserve">устағ-пастаа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auto"/>
                                    <w:lang w:bidi="ar-SA" w:val="ru-RU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2.25pt;margin-top:-5.2pt;width:435.2pt;height:154.05pt" coordorigin="-45,-104" coordsize="8704,30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87;top:1656;width:5254;height:132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40"/>
                            <w:szCs w:val="28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т 20.10._2021  №_66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-45;top:-104;width:8704;height:1700">
                  <v:shape id="shape_0" stroked="f" o:allowincell="f" style="position:absolute;left:3506;top:-104;width:1465;height:169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5;top:337;width:3123;height:71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52;top:336;width:3305;height:77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bidi="ar-SA" w:val="ru-RU"/>
                            </w:rPr>
                            <w:t xml:space="preserve">устағ-пастаа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auto"/>
                              <w:lang w:bidi="ar-SA" w:val="ru-RU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542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383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383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3833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3833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 xml:space="preserve">Об утверждении Порядка </w:t>
      </w:r>
    </w:p>
    <w:p>
      <w:pPr>
        <w:pStyle w:val="Normal"/>
        <w:suppressAutoHyphens w:val="true"/>
        <w:autoSpaceDE w:val="false"/>
        <w:spacing w:lineRule="auto" w:line="240" w:before="0" w:after="0"/>
        <w:ind w:right="3833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 xml:space="preserve">установления и оценки применения обязательных требований, </w:t>
      </w:r>
    </w:p>
    <w:p>
      <w:pPr>
        <w:pStyle w:val="Normal"/>
        <w:suppressAutoHyphens w:val="true"/>
        <w:autoSpaceDE w:val="false"/>
        <w:spacing w:lineRule="auto" w:line="240" w:before="0" w:after="0"/>
        <w:ind w:right="3833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устанавливаемых муниципальными</w:t>
      </w:r>
    </w:p>
    <w:p>
      <w:pPr>
        <w:pStyle w:val="Normal"/>
        <w:suppressAutoHyphens w:val="true"/>
        <w:autoSpaceDE w:val="false"/>
        <w:spacing w:lineRule="auto" w:line="240" w:before="0" w:after="0"/>
        <w:ind w:right="3833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 xml:space="preserve">нормативными правовыми актами </w:t>
      </w:r>
    </w:p>
    <w:p>
      <w:pPr>
        <w:pStyle w:val="Normal"/>
        <w:suppressAutoHyphens w:val="true"/>
        <w:autoSpaceDE w:val="false"/>
        <w:spacing w:lineRule="auto" w:line="240" w:before="0" w:after="0"/>
        <w:ind w:right="3833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 xml:space="preserve">Администрации муниципального </w:t>
      </w:r>
    </w:p>
    <w:p>
      <w:pPr>
        <w:pStyle w:val="Normal"/>
        <w:suppressAutoHyphens w:val="true"/>
        <w:autoSpaceDE w:val="false"/>
        <w:spacing w:lineRule="auto" w:line="240" w:before="0" w:after="0"/>
        <w:ind w:right="3833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образования город Саяногорск</w:t>
      </w:r>
    </w:p>
    <w:p>
      <w:pPr>
        <w:pStyle w:val="21"/>
        <w:ind w:hanging="0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ar-SA"/>
        </w:rPr>
      </w:pPr>
      <w:r>
        <w:rPr>
          <w:rFonts w:eastAsia="Times New Roman" w:cs="Times New Roman"/>
          <w:bCs/>
          <w:color w:val="000000"/>
          <w:sz w:val="26"/>
          <w:szCs w:val="26"/>
          <w:lang w:eastAsia="ar-SA"/>
        </w:rPr>
      </w:r>
    </w:p>
    <w:p>
      <w:pPr>
        <w:pStyle w:val="21"/>
        <w:ind w:firstLine="708"/>
        <w:rPr/>
      </w:pPr>
      <w:r>
        <w:rPr>
          <w:bCs/>
          <w:color w:val="000000"/>
          <w:sz w:val="26"/>
          <w:szCs w:val="26"/>
        </w:rPr>
        <w:t xml:space="preserve">В соответствии с частью 5 статьи 2  Федерального </w:t>
      </w:r>
      <w:hyperlink r:id="rId2">
        <w:r>
          <w:rPr>
            <w:rStyle w:val="InternetLink"/>
            <w:bCs/>
            <w:color w:val="000000"/>
            <w:sz w:val="26"/>
            <w:szCs w:val="26"/>
          </w:rPr>
          <w:t>закона</w:t>
        </w:r>
      </w:hyperlink>
      <w:r>
        <w:rPr>
          <w:bCs/>
          <w:color w:val="000000"/>
          <w:sz w:val="26"/>
          <w:szCs w:val="26"/>
        </w:rPr>
        <w:t xml:space="preserve"> от 31.07.2020 №247-ФЗ «Об обязательных требованиях в Российской Федерации», руководствуясь статьей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en-US" w:eastAsia="en-US"/>
        </w:rPr>
        <w:t>П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en-US" w:eastAsia="en-US"/>
        </w:rPr>
        <w:t>О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en-US" w:eastAsia="en-US"/>
        </w:rPr>
        <w:t>С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en-US" w:eastAsia="en-US"/>
        </w:rPr>
        <w:t>Т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en-US" w:eastAsia="en-US"/>
        </w:rPr>
        <w:t>А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en-US" w:eastAsia="en-US"/>
        </w:rPr>
        <w:t>Н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en-US" w:eastAsia="en-US"/>
        </w:rPr>
        <w:t>О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en-US" w:eastAsia="en-US"/>
        </w:rPr>
        <w:t>В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en-US" w:eastAsia="en-US"/>
        </w:rPr>
        <w:t>Л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en-US" w:eastAsia="en-US"/>
        </w:rPr>
        <w:t>Я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en-US" w:eastAsia="en-US"/>
        </w:rPr>
        <w:t>Е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en-US" w:eastAsia="en-US"/>
        </w:rPr>
        <w:t>Т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ar-SA"/>
        </w:rPr>
      </w:r>
    </w:p>
    <w:p>
      <w:pPr>
        <w:pStyle w:val="21"/>
        <w:tabs>
          <w:tab w:val="clear" w:pos="708"/>
          <w:tab w:val="left" w:pos="1134" w:leader="none"/>
        </w:tabs>
        <w:ind w:firstLine="708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1.  Утвердить Порядок  установления и оценки применения обязательных требований, устанавливаемых муниципальными нормативными правовыми актами Администрации муниципального образования город Саяногорск, согласно приложению к настоящему постановлению.</w:t>
      </w:r>
    </w:p>
    <w:p>
      <w:pPr>
        <w:pStyle w:val="21"/>
        <w:keepNext w:val="true"/>
        <w:ind w:firstLine="709"/>
        <w:rPr/>
      </w:pPr>
      <w:r>
        <w:rPr>
          <w:sz w:val="26"/>
          <w:szCs w:val="26"/>
        </w:rPr>
        <w:t xml:space="preserve">2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</w:t>
      </w:r>
      <w:r>
        <w:rPr>
          <w:bCs/>
          <w:sz w:val="26"/>
          <w:szCs w:val="26"/>
          <w:shd w:fill="FFFFFF" w:val="clear"/>
        </w:rPr>
        <w:t>информационно</w:t>
      </w:r>
      <w:r>
        <w:rPr>
          <w:sz w:val="26"/>
          <w:szCs w:val="26"/>
          <w:shd w:fill="FFFFFF" w:val="clear"/>
        </w:rPr>
        <w:t>-</w:t>
      </w:r>
      <w:r>
        <w:rPr>
          <w:bCs/>
          <w:sz w:val="26"/>
          <w:szCs w:val="26"/>
          <w:shd w:fill="FFFFFF" w:val="clear"/>
        </w:rPr>
        <w:t>телекоммуникационной</w:t>
      </w:r>
      <w:r>
        <w:rPr>
          <w:sz w:val="26"/>
          <w:szCs w:val="26"/>
          <w:shd w:fill="FFFFFF" w:val="clear"/>
        </w:rPr>
        <w:t> </w:t>
      </w:r>
      <w:r>
        <w:rPr>
          <w:bCs/>
          <w:sz w:val="26"/>
          <w:szCs w:val="26"/>
          <w:shd w:fill="FFFFFF" w:val="clear"/>
        </w:rPr>
        <w:t>сети</w:t>
      </w:r>
      <w:r>
        <w:rPr>
          <w:sz w:val="26"/>
          <w:szCs w:val="26"/>
        </w:rPr>
        <w:t xml:space="preserve"> «Интернет».</w:t>
      </w:r>
    </w:p>
    <w:p>
      <w:pPr>
        <w:pStyle w:val="21"/>
        <w:ind w:firstLine="708"/>
        <w:rPr/>
      </w:pPr>
      <w:r>
        <w:rPr>
          <w:sz w:val="26"/>
          <w:szCs w:val="26"/>
        </w:rPr>
        <w:t>3. Настоящее постановление вступает в силу со дня его официального опубликования.</w:t>
      </w:r>
    </w:p>
    <w:p>
      <w:pPr>
        <w:pStyle w:val="21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4. Контроль над исполнением настоящего постановления возложить на первого заместителя Главы муниципального образования г. Саяногорск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Глава муниципального образован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город Саяногорск                                                                                       М.А. Валов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21"/>
        <w:ind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2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2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21"/>
              <w:ind w:hanging="0"/>
              <w:jc w:val="left"/>
              <w:rPr/>
            </w:pPr>
            <w:r>
              <w:rPr>
                <w:sz w:val="24"/>
                <w:szCs w:val="24"/>
              </w:rPr>
              <w:t>к постановлению</w:t>
              <w:tab/>
              <w:t xml:space="preserve">                                                                                                    Администрации муниципального</w:t>
            </w:r>
          </w:p>
          <w:p>
            <w:pPr>
              <w:pStyle w:val="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 город Саяногорск</w:t>
            </w:r>
          </w:p>
          <w:p>
            <w:pPr>
              <w:pStyle w:val="2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 </w:t>
            </w:r>
            <w:r>
              <w:rPr>
                <w:sz w:val="24"/>
                <w:szCs w:val="24"/>
                <w:u w:val="single"/>
              </w:rPr>
              <w:t>20.10.  2021</w:t>
            </w:r>
            <w:r>
              <w:rPr>
                <w:sz w:val="24"/>
                <w:szCs w:val="24"/>
              </w:rPr>
              <w:t xml:space="preserve">  № 662</w:t>
            </w:r>
          </w:p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  <w:bookmarkStart w:id="0" w:name="Par281"/>
      <w:bookmarkStart w:id="1" w:name="Par281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установления и оценки применения обязательных требований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станавливаемых муниципальными нормативными правовыми актами Администрации муниципального образования город Саяногорск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й Порядок разработан в соответствии с Федеральным законом от 31 июля 2020 года № 247-ФЗ «Об обязательных требованиях в Российской Федерации» (далее - Федеральный закон № 247-ФЗ) и определяет правовые и организационные основы установления и оценки применения содержащихся в муниципальных нормативных правовых актах Администрации муниципального образования город Саяногорск (далее - МНПА) обязательны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, привлечения к административной ответственности, предоставления разрешений, осуществляемых структурными подразделениями  и органами Администрации муниципального образования город Саяногорск  (далее - обязательные требования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ОРЯДОК УСТАНОВЛЕНИЯ ОБЯЗАТЕЛЬНЫХ ТРЕБОВАН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руктурными подразделениями и органами Администрации муниципального образования город Саяногорск, являющимися ответственными за подготовку проекта МНПА, устанавливающего обязательные требования (далее - разработчик), при установлении обязательных требований должны быть соблюдены принципы, установленные статьей 4 Федерального закона № 247-ФЗ, и определены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держание обязательных требований (условия, ограничения, запреты, обязанности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руг лиц, обязанных соблюдать обязательные требова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зависимости от объекта установления обязательных требований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уществляемая деятельность, совершаемые действия, в отношении которых устанавливаются обязательные требова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лица и используемые объекты, к которым предъявляются обязательные требования при осуществлении деятельности, совершении действ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езультаты осуществления деятельности, совершения действий, в отношении которых устанавливаются обязательные требова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формы оценки соблюдения обязательных требований (муниципальный контроль, привлечение к административной ответственности, предоставление разрешений, аккредитация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рганы и структурные подразделения Администрации муниципального образования город Саяногорск осуществляющие оценку соблюдения обязательных требовани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оект МНПА, устанавливающий обязательные требования, должен вступать в силу с учетом требований, установленных частями 1, 2, 2.1. статьи  3 Федерального закона №  247-ФЗ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м МНПА должен предусматриваться срок его действия, который не может превышать шесть лет со дня его вступления в силу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оценки применения обязательных требований в порядке, определенном разделом 3 настоящего Порядка, может быть принято решение о продлении срока действия МНПА, содержащего обязательные требования, не более чем на шесть лет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и разработке проекта МНПА, устанавливающего обязательные требования, проводится оценка регулирующего воздействия, в порядке, установленном постановлением Администрации муниципального образования город Саяногорск от 03.12.2015 № 1094 «Об утверждении порядков проведения оценки регулирующего воздействия проектов нормативных правовых актов Администрации муниципального образования город Саяногорск и экспертизы нормативных правовых актов Администрации муниципального образования город Саяногорск»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оекты МНПА, устанавливающие обязательные требования, подлежат публичному обсуждению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В целях обеспечения возможности проведения публичного обсуждения разработчик направляет проект МНПА, содержащий обязательные требования, в отдел по взаимодействию со СМИ и связям с общественностью Администрации муниципального образования город Саяногорск  для размещения на официальном сайте муниципального образования город Саяногорск в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информационн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телекоммуникационной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сети</w:t>
      </w:r>
      <w:r>
        <w:rPr>
          <w:rFonts w:cs="Times New Roman" w:ascii="Times New Roman" w:hAnsi="Times New Roman"/>
          <w:sz w:val="24"/>
          <w:szCs w:val="24"/>
        </w:rPr>
        <w:t xml:space="preserve"> «Интернет» (далее  - официальный сайт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азмещении проекта МНПА, содержащего обязательные требования, на официальном сайте  указывается информация о сроках проведения публичного обсуждения, о разработчике, электронном и почтовом адресах, по которым можно направить предложения и (или) замеча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Срок проведения публичных обсуждений проекта МНПА, устанавливающего обязательные требования, составляет 7 дней со дня размещения проекта МНПА на официальном сайте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я и (или) замечания граждане, организации могут направить разработчику по адресам, указанным на официальном сайт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азработчик рассматривает все поступившие предложения и (или) замечания и принимает решение по результатам рассмотрения каждого предложения и (или) замечания в 5-дневный срок со дня окончания срока, отведенного для проведения публичных обсуждений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Оценка установленных проектом МНПА обязательных требований на соответствие действующему законодательству проводится в рамках правовой экспертизы проекта МНП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ОРЯДОК ОЦЕНКИ ПРИМЕНЕНИЯ ОБЯЗАТЕЛЬНЫХ ТРЕБОВАН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Целями оценки применения обязательных требований являю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мплексная оценка системы обязательных требований в соответствующей сфере регулирова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ценка достижения цели введения обязательных требован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ценка эффективности введения обязательных требован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ыявление избыточных обязательных требовани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роцедура оценки применения обязательных требований включает в себя следующие этапы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ормирование разработчиком проекта доклада об оценке применения обязательных требований, содержащихся в МНПА (далее - доклад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убличное обсуждение проекта доклада на официальном сайте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работка проекта доклада с учетом результатов его публичного обсужд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дписание доклад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рассмотрение доклада комиссией Администрации муниципального образования город Саяногорск по оценке применения обязательных требований, содержащихся в муниципальных нормативных правовых актах (далее - Комиссия), и принятие Комиссией одного из решений, указанных в пункте 24 настоящего Порядк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номочия и состав Комиссии, а также порядок ее работы утверждаются муниципальным правовым актом Администрации муниципального образования город Саяногорск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Разработчик проводит оценку применения обязательных требований в отношении МНПА, устанавливающего обязательные требования, за 1 год до окончания действия указанного МНПА, в соответствии с целями оценки применения обязательных требований и готовит проект доклада, включающего информацию, указанную в пунктах 15 – 17 настоящего Порядк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Источниками информации для подготовки доклада являю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езультаты мониторинга применения обязательных требован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езультаты анализа осуществления контрольной и разрешительной деятельност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езультаты анализа административной и судебной практик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бращения, предложения и замечания субъектов предпринимательской и иной экономической деятельности, к которым применяются обязательные требования, содержащиеся в МНПА (далее - субъекты регулирования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Форма доклада утверждается муниципальным правовым актом Администрации муниципального образования город Саяногорск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В доклад включается следующая информаци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щая характеристика оцениваемых обязательных требован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езультаты оценки применения обязательных требован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ыводы и предложения по итогам оценки применения обязательных требовани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Общая характеристика оцениваемых обязательных требований должна включать следующие сведени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цели введения обязательных требован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еквизиты МНПА и содержащихся в нем обязательных требован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ведения о внесенных в МНПА изменениях (при наличии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ведения о полномочиях разработчика на установление обязательных требован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ериод действия МНПА и (или) его отдельных положений (при наличии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фера осуществления предпринимательской и иной экономической деятельности и конкретные общественные отношения (группа общественных отношений), на регулирование которых направлены обязательные требова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сновные группы субъектов регулирования, интересы которых затрагиваются оцениваемыми обязательными требованиями, количество таких субъект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Результаты оценки применения обязательных требований должны содержать следующую информацию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облюдение принципов, установленных статьей 4 Федерального закона № 247-ФЗ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стижение целей введения обязательных требований (снижение риска причинения вреда (ущерба) охраняемым законом ценностям, на устранение которого направлено установление обязательных требований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ценка фактических расходов и доходов субъектов регулирования, связанных с необходимостью соблюдения установленных муниципальными нормативными правовыми актами обязанностей или ограничен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оличество и содержание обращений субъектов регулирования к разработчику, связанных с применением обязательных требован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ведения о привлечении к ответственности за нарушение установленных МНПА обязательных требований (в случае если МНПА установлена такая ответственность), в том числе количество зафиксированных правонарушен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количество и содержание вступивших в законную силу судебных актов, связанных с применением обязательных требований, по делам об оспаривании МНП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Выводы и предложения по итогам оценки применения обязательных требований должны содержать один из следующих выводов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целесообразности дальнейшего применения обязательных требований с внесением изменений в соответствующий МНПА в части продления срока его действ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 целесообразности дальнейшего применения обязательных требований с внесением изменений в соответствующий МНПА в части, устанавливающей обязательные требования, и в части продления срока его действ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 нецелесообразности дальнейшего применения обязательных требований и прекращения действия соответствующего МНП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Выводы, предусмотренные подпунктами 2, 3 пункта 18 настоящего Порядка, формулируются при выявлении одного или нескольких из следующих обстоятельств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евозможность исполнения обязательных требований, устанавливаемых в том числе при выявлении избыточности требований, несоразмерности расходов на их исполнение и администрирование с положительным эффектом (положительным влиянием на снижение рисков, в целях предупреждения которых установлены обязательные требования) от их исполнения и соблюд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личие дублирующих и (или) аналогичных по содержанию обязательных требований в нескольких МНП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личие в различных МНПА противоречащих друг другу обязательных требован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личие в МНПА неопределенных, неустоявшихся понятий, некорректных и (или) неоднозначных формулировок, не позволяющих единообразно применять и (или) исполнять обязательные требова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аличие неактуальных требований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противоречие обязательных требований принципам Федерального закона № 247-ФЗ, иным нормативным правовым актам большей юридической силы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отсутствие у разработчика предусмотренных действующим законодательством полномочий по установлению соответствующих обязательных требовани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В целях обеспечения возможности проведения публичного обсуждения разработчик направляет проект доклада в отдел по взаимодействию со СМИ и связям с общественностью Администрации муниципального образования город Саяногорск для размещения на официальном сайте. 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азмещении проекта доклада на официальном сайте  указывается информация о сроках проведения публичного обсуждения, электронном и почтовом адресах, по которым можно направить предложения и (или) замеча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роведения публичных обсуждений проекта доклада составляет 30 дней со дня размещения проекта доклада на официальном сайт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Предложения и (или) замечания граждане, организации могут направить разработчику по адресам, указанным на официальном сайт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Разработчик рассматривает все предложения и (или) замечания, поступившие в установленный для их приема срок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согласия с поступившими предложениями и (или) замечаниями разработчик в 20-дневный срок со дня истечения срока публичного обсуждения проекта доклада, указанного в пункте 19 настоящего Порядка, осуществляет доработку проекта доклада и отражает поступившие предложения и (или) замечания в проекте доклад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согласия с поступившими предложениями и (или) замечаниями разработчик в пределах срока, указанного в абзаце втором настоящего пункта, готовит мотивированное пояснение и отражает его в проекте доклад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Доработанный доклад, подписанный руководителем разработчика и согласованный с заместителем Главы муниципального образования город Саяногорск, курирующим деятельность разработчика, в 5-дневный срок со дня окончания срока, указанного в абзаце 2 пункта 22 настоящего Порядка, направляется разработчиком для рассмотрения на заседании Комиссии и одновременно размещается разработчиком на официальном сайте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Комиссия рассматривает доклад на своем заседании в сроки и в порядке, предусмотренные муниципальным правовым актом Администрации муниципального образования город Саяногорск, регламентирующим порядок деятельности Комиссии, и по результатам рассмотрения принимает одно из следующих решений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необходимости дальнейшего применения обязательных требований с внесением изменений в соответствующий МНПА в части продления срока его действ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 необходимости дальнейшего применения обязательных требований с внесением изменений в соответствующий МНПА в части, устанавливающей обязательные требования, и в части продления срока его действ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 отсутствии необходимости дальнейшего применения обязательных требований и прекращения действия МНП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На основании решения Комиссии, указанного в пункте 24 настоящего Порядка, разработчиком осуществляется подготовка проекта соответствующего МНП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 Разработчик в 20-дневный срок со дня принятия Комиссией решения, указанного в пункте 24 настоящего Порядка, подготавливает и размещает на официальном сайте информацию о результатах оценки применения обязательных требовани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Исполняющий обязанности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управляющего делами Администраци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муниципального образования г. Саяногорск                                                        С.Н. Рудко</w:t>
      </w:r>
    </w:p>
    <w:p>
      <w:pPr>
        <w:pStyle w:val="Normal"/>
        <w:suppressAutoHyphens w:val="true"/>
        <w:spacing w:lineRule="auto" w:line="240" w:before="0" w:after="0"/>
        <w:rPr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  <w:tab/>
        <w:t xml:space="preserve"> </w:t>
        <w:tab/>
        <w:t xml:space="preserve">                     </w:t>
      </w:r>
      <w:r>
        <w:rPr>
          <w:color w:val="FF0000"/>
          <w:sz w:val="24"/>
          <w:szCs w:val="24"/>
        </w:rPr>
        <w:t xml:space="preserve">         </w:t>
      </w:r>
    </w:p>
    <w:p>
      <w:pPr>
        <w:pStyle w:val="Normal"/>
        <w:suppressAutoHyphens w:val="true"/>
        <w:spacing w:lineRule="auto" w:line="240" w:before="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sectPr>
          <w:type w:val="nextPage"/>
          <w:pgSz w:w="11906" w:h="16838"/>
          <w:pgMar w:left="1701" w:right="849" w:gutter="0" w:header="0" w:top="851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49" w:gutter="0" w:header="709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120"/>
      <w:ind w:hanging="280"/>
      <w:jc w:val="both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1DD9A44B08A073E2FE86336628ADB429153F0D9AD0D12A0DE1B942AED734B760209304DCEDFDF5DC0DF35CDB1UAtBD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2:45:00Z</dcterms:created>
  <dc:creator>Михалева Елена Юрьевна</dc:creator>
  <dc:description/>
  <dc:language>en-US</dc:language>
  <cp:lastModifiedBy>Зайцев Кирилл Александрович</cp:lastModifiedBy>
  <cp:lastPrinted>2021-10-15T11:06:00Z</cp:lastPrinted>
  <dcterms:modified xsi:type="dcterms:W3CDTF">2021-10-25T02:45:00Z</dcterms:modified>
  <cp:revision>2</cp:revision>
  <dc:subject/>
  <dc:title/>
</cp:coreProperties>
</file>