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1.10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6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1.10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 №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6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8 №862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03.12.2018 №862 «Об утверждении Административного регламента по предоставлению муниципальной услуги «Направление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1. Подпункт 24 пункта 2.5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24) Постановлением Правительства Российской Федерации от 28.05.2021 №81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и о признании утратившим силу постановления Правительства Российской Федерации от 4 июля 2020г. №985»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2.8.3 Административного регламента слова «и 2.7.1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наименовании раздела III Административного регламента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4. В абзаце первом пункта 3.1 Административного регламента слова «, представленные в виде блок-схемы в приложении №1 к настояще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Раздел V 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ое (внесудебное) обжалование</w:t>
      </w:r>
    </w:p>
    <w:p>
      <w:pPr>
        <w:pStyle w:val="Normal"/>
        <w:suppressAutoHyphens w:val="false"/>
        <w:autoSpaceDE w:val="false"/>
        <w:ind w:right="139" w:firstLine="708"/>
        <w:jc w:val="center"/>
        <w:rPr/>
      </w:pPr>
      <w:r>
        <w:rPr>
          <w:sz w:val="28"/>
          <w:szCs w:val="28"/>
          <w:lang w:eastAsia="ru-RU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9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1.6. Приложение №1 к Административному регламенту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3:00Z</dcterms:created>
  <dc:creator>z03</dc:creator>
  <dc:description/>
  <dc:language>en-US</dc:language>
  <cp:lastModifiedBy>Зайцев Кирилл Александрович</cp:lastModifiedBy>
  <cp:lastPrinted>2021-10-12T11:25:00Z</cp:lastPrinted>
  <dcterms:modified xsi:type="dcterms:W3CDTF">2021-11-03T06:13:00Z</dcterms:modified>
  <cp:revision>2</cp:revision>
  <dc:subject/>
  <dc:title/>
</cp:coreProperties>
</file>