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 xml:space="preserve">21.10.2021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67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</w:rPr>
        <w:t xml:space="preserve">О внесении изменения </w:t>
      </w:r>
      <w:r>
        <w:rPr>
          <w:szCs w:val="28"/>
          <w:lang w:eastAsia="ru-RU"/>
        </w:rPr>
        <w:t>в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10.10.2019 № 736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изменение в Порядок освобождения земельных участков от самовольно установленных объектов движимого имущества, утвержденный постановлением Администрации муниципального образования г. Саяногорск от 10.10.2019 № 736, дополнив приложением № 6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. Саяногорск от 25.11.2019 № 863 «О внесении изменения в постановление Администрации муниципального образования            г. Саяногорск от 10.10.2019 № 736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изд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М.А. Вал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tabs>
          <w:tab w:val="clear" w:pos="720"/>
          <w:tab w:val="left" w:pos="7088" w:leader="none"/>
          <w:tab w:val="left" w:pos="9214" w:leader="none"/>
        </w:tabs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21.10.2021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670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6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 xml:space="preserve">к Порядку 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освобождения земельных участков от самовольно установленных объектов движимого имущества, утвержденному постановлением Администрации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ind w:left="5103" w:hanging="0"/>
        <w:rPr/>
      </w:pPr>
      <w:r>
        <w:rPr>
          <w:sz w:val="28"/>
          <w:szCs w:val="28"/>
          <w:lang w:eastAsia="ru-RU"/>
        </w:rPr>
        <w:t>от 10.10.2019 № 736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ЖВЕДОМСТВЕННОЙ КОМИССИИ ПО ОСВОБОЖДЕНИЮ ЗЕМЕЛЬ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АСТКОВ ОТ САМОВОЛЬНО УСТАНОВЛЕННЫХ ОБЪЕ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ВИЖИМОГО ИМУЩЕСТВА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 - Первый заместитель Главы муниципального образования г. Саяногорск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 – инженер отдела градостроительства Департамента архитектуры, градостроительства и недвижимости города Саяногорска.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муниципального образования г. Саяногорск по правовым вопросам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руководителя Департамента архитектуры, градостроительства и недвижимости города Саяногорска по землепользованию и градостроительству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начальника отдела экономики и развития Администрации муниципального образования город Саяногорск - сектор потребительского рынка и развития предпринимательства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депутат Совета депутатов муниципального образования город Саяногорск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директор муниципального казенного учреждения муниципального образования г. Саяногорск «Комбинат благоустройства и озеленения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ректор муниципального унитарного предприятия «Торговый комплекс г. Саяногорска»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ординационного Совета по развитию малого и среднего предпринимательства при Администрации муниципального образования г.Саяногорск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ковый уполномоченный полиции ОУУП ОУУП и ПДН ОМВД России по г. Саяногорску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- эксперт отдела государственного земельного надзора Управления Федеральной службы государственной регистрации, кадастра и картографии по Республике Хакасия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  <w:lang w:eastAsia="ru-RU"/>
        </w:rPr>
        <w:t>начальник Саяногорского района электрических сетей филиала ПАО «РОССЕТИ Сибирь» - «Хакасэнерго» (по согласованию);</w:t>
      </w:r>
    </w:p>
    <w:p>
      <w:pPr>
        <w:pStyle w:val="Normal"/>
        <w:suppressAutoHyphens w:val="false"/>
        <w:autoSpaceDE w:val="false"/>
        <w:spacing w:before="24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инженер ОП «СТС» АО «Байкалэнерго» (по согласованию)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управляющего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делами Администрации</w:t>
      </w:r>
    </w:p>
    <w:p>
      <w:pPr>
        <w:pStyle w:val="Normal"/>
        <w:tabs>
          <w:tab w:val="clear" w:pos="720"/>
          <w:tab w:val="left" w:pos="7938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>С.Н. Рудко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27:00Z</dcterms:created>
  <dc:creator>Пользователь</dc:creator>
  <dc:description/>
  <dc:language>en-US</dc:language>
  <cp:lastModifiedBy>Зайцев Кирилл Александрович</cp:lastModifiedBy>
  <cp:lastPrinted>2021-09-28T16:29:00Z</cp:lastPrinted>
  <dcterms:modified xsi:type="dcterms:W3CDTF">2021-10-26T02:27:00Z</dcterms:modified>
  <cp:revision>2</cp:revision>
  <dc:subject/>
  <dc:title>Россия Федерациязындағы</dc:title>
</cp:coreProperties>
</file>