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22.10.2021  № 6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22.10.2021  № 6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т 17.11.2016 №104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ConsPlusNormal"/>
        <w:jc w:val="both"/>
        <w:rPr>
          <w:spacing w:val="40"/>
        </w:rPr>
      </w:pPr>
      <w:r>
        <w:rPr>
          <w:spacing w:val="40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приложение к постановлению Администрации муниципального образования город Саяногорск от 17.11.2016 №1049 «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Подраздел «Администрация муниципального образования город Саяногорск»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4"/>
      </w:tblGrid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рганизация информационного обеспечения граждан, юридических и физических лиц на основе документов Архивного фонда Республики Хакасия и других архивных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организации розничного рынка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». 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В подразделе «Департамент архитектуры, градостроительства и недвижимости города Саяногорска»:</w:t>
      </w: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а) в строке 7 слова «жилого помещения» заменить словами «помещения в многоквартирном доме»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б) строки 17-19 считать утратившими силу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в) дополнить строкой 28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ли жилого дома садовым домом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/>
        <w:t xml:space="preserve"> </w:t>
      </w:r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Header"/>
        <w:tabs>
          <w:tab w:val="clear" w:pos="9355"/>
          <w:tab w:val="center" w:pos="4677" w:leader="none"/>
          <w:tab w:val="right" w:pos="9639" w:leader="none"/>
        </w:tabs>
        <w:rPr/>
      </w:pPr>
      <w:r>
        <w:rPr>
          <w:sz w:val="28"/>
          <w:szCs w:val="28"/>
        </w:rPr>
        <w:t xml:space="preserve">город Саяногорск                                    </w:t>
        <w:tab/>
        <w:tab/>
        <w:t xml:space="preserve">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98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9:00Z</dcterms:created>
  <dc:creator>z03</dc:creator>
  <dc:description/>
  <dc:language>en-US</dc:language>
  <cp:lastModifiedBy>Зайцев Кирилл Александрович</cp:lastModifiedBy>
  <cp:lastPrinted>2021-10-21T15:23:00Z</cp:lastPrinted>
  <dcterms:modified xsi:type="dcterms:W3CDTF">2021-10-25T06:09:00Z</dcterms:modified>
  <cp:revision>2</cp:revision>
  <dc:subject/>
  <dc:title/>
</cp:coreProperties>
</file>