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5.10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67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5.10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2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67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 реализации Указа Президента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Российской Федерации от 20.10.2021</w:t>
      </w:r>
    </w:p>
    <w:p>
      <w:pPr>
        <w:pStyle w:val="Heading1"/>
        <w:ind w:left="0" w:right="0" w:hanging="0"/>
        <w:jc w:val="left"/>
        <w:rPr/>
      </w:pPr>
      <w:r>
        <w:rPr>
          <w:b w:val="false"/>
          <w:spacing w:val="0"/>
          <w:sz w:val="28"/>
          <w:szCs w:val="28"/>
        </w:rPr>
        <w:t>№</w:t>
      </w:r>
      <w:r>
        <w:rPr>
          <w:b w:val="false"/>
          <w:spacing w:val="0"/>
          <w:sz w:val="28"/>
          <w:szCs w:val="28"/>
        </w:rPr>
        <w:t xml:space="preserve">595 «Об установлении на территории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Российской Федерации нерабо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й в октябре-ноябре 2021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1"/>
        </w:numPr>
        <w:ind w:left="0" w:right="0" w:firstLine="709"/>
        <w:jc w:val="both"/>
        <w:rPr/>
      </w:pPr>
      <w:r>
        <w:rPr>
          <w:b w:val="false"/>
          <w:spacing w:val="0"/>
          <w:sz w:val="28"/>
          <w:szCs w:val="28"/>
          <w:lang w:eastAsia="ru-RU"/>
        </w:rPr>
        <w:t xml:space="preserve">В соответствии с Указом Президента Российской Федерации от 20.10.2021 №595 «Об установлении на территории Российской Федерации нерабочих дней в октябре-ноябре 2021г.», в  целях недопущения дальнейшего распространения новой короновирусной инфекции (COVID-19), укрепления здоровья граждан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pacing w:val="0"/>
          <w:sz w:val="28"/>
          <w:szCs w:val="28"/>
          <w:lang w:eastAsia="ru-RU"/>
        </w:rPr>
      </w:pPr>
      <w:r>
        <w:rPr>
          <w:b/>
          <w:spacing w:val="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Администрации муниципального образования город Саяногорск и ее органам, наделенным правами юридического лица, обеспечить с 30 октября по 7 ноября 2021 года функционирование этих органов, включая возможность </w:t>
      </w:r>
      <w:r>
        <w:rPr>
          <w:sz w:val="28"/>
          <w:szCs w:val="28"/>
        </w:rPr>
        <w:t>работы дистанционно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 соответствии с главой 49.1 Трудового кодекса Российской Федерации, если трудовые (служебные) обязанности и организационно-</w:t>
        <w:softHyphen/>
        <w:t>технические условия работы это позволяю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6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исленность муниципальных служащих и иных работников, обеспечивающих функционирование Администрации муниципального образования город Саяногорск и ее органов, наделенных правами юридического лица, определить в соответствии с фактическим количеством муниципальных служащих и иных работников, находящихся на рабочих мест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Руководителям муниципальных учреждений и муниципальных предприятий определить количество и состав работников, обеспечивающих с 30 октября по 7 ноября 2021 года функционирование,  включая возможность </w:t>
      </w:r>
      <w:r>
        <w:rPr>
          <w:sz w:val="28"/>
          <w:szCs w:val="28"/>
        </w:rPr>
        <w:t>работы дистанционно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 соответствии с главой 49.1 Трудового кодекса Российской Федерации, если трудовые (служебные) обязанности и организационно-</w:t>
        <w:softHyphen/>
        <w:t>технические условия работы это позволяют, учитывая пункт 4 Указ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зидента Российской Федерации от 20.10.2021 №595 «Об установлении на территории Российской Федерации нерабочих дней в октябре-ноябре 2021г.» (далее - Указ).</w:t>
      </w:r>
      <w:r>
        <w:rPr>
          <w:sz w:val="28"/>
          <w:szCs w:val="28"/>
        </w:rPr>
        <w:t xml:space="preserve"> 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у отделу образования г.Саяногорска обеспечить с 1  по 3 ноября 2021года  работу дежурных групп в муниципальных дошкольных образовательных организациях, оказывающих услуги дошкольного образования, в  соответствии с потребностью, на основании заявлений родителей  (законных представителей), </w:t>
      </w:r>
      <w:r>
        <w:rPr>
          <w:color w:val="000000"/>
          <w:sz w:val="28"/>
          <w:szCs w:val="28"/>
          <w:shd w:fill="FFFFFF" w:val="clear"/>
        </w:rPr>
        <w:t>привлечённых к работе с 1 по 3 ноября 2021 года, обеспечить их работу с соблюдением санитарно-эпидемиологических требований к образовательному процессу в дошкольных образовательных организациях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>
          <w:sz w:val="28"/>
          <w:szCs w:val="28"/>
        </w:rPr>
        <w:t xml:space="preserve">  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учреждений, в которых расположены помещения, предоставленные для организации и проведения Всероссийской переписи населения 2020 и размещения переписных участков, обеспечить функционирование указанных участков</w:t>
      </w:r>
      <w:r>
        <w:rPr>
          <w:bCs/>
          <w:sz w:val="28"/>
          <w:szCs w:val="28"/>
        </w:rPr>
        <w:t xml:space="preserve"> с 30 октября по 7 ноября 2021 года  в соответствии с заключенным договором безвозмездного пользования муниципальным имущество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Рекомендовать юридическим лицам и индивидуальным предпринимателям, осуществляющим свою деятельность на территории муниципального образования город Саяногорск, принять меры по реализации исполнения </w:t>
      </w:r>
      <w:hyperlink r:id="rId2">
        <w:r>
          <w:rPr>
            <w:rStyle w:val="InternetLink"/>
            <w:sz w:val="28"/>
            <w:szCs w:val="28"/>
            <w:lang w:eastAsia="ru-RU"/>
          </w:rPr>
          <w:t>Указа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7. 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>образования город Саяногорск</w:t>
      </w:r>
      <w:r>
        <w:rPr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</w:t>
      </w:r>
      <w:r>
        <w:rPr>
          <w:color w:val="000000"/>
          <w:spacing w:val="-4"/>
          <w:sz w:val="28"/>
          <w:szCs w:val="28"/>
        </w:rPr>
        <w:t xml:space="preserve"> </w:t>
      </w:r>
      <w:bookmarkEnd w:id="0"/>
      <w:r>
        <w:rPr>
          <w:color w:val="000000"/>
          <w:spacing w:val="-4"/>
          <w:sz w:val="28"/>
          <w:szCs w:val="28"/>
        </w:rPr>
        <w:t xml:space="preserve"> разместить на 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 Настоящее постановление вступает в силу со дня его издания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9.  Контроль за 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exact" w:line="317"/>
        <w:ind w:left="70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Глава 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город Саяногорск                                                                                            М.А. Ва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D9ED54BBBB489923A7C79F6DC6E5BA6A03027B88D0A7CEFED1B5E68FFEB36C4CCE8719E911873DEEA2149DFFSC7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6:00Z</dcterms:created>
  <dc:creator>z03</dc:creator>
  <dc:description/>
  <dc:language>en-US</dc:language>
  <cp:lastModifiedBy>Зайцев Кирилл Александрович</cp:lastModifiedBy>
  <cp:lastPrinted>2021-10-25T11:18:00Z</cp:lastPrinted>
  <dcterms:modified xsi:type="dcterms:W3CDTF">2021-10-25T07:26:00Z</dcterms:modified>
  <cp:revision>2</cp:revision>
  <dc:subject/>
  <dc:title/>
</cp:coreProperties>
</file>