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0.12.2021  № 85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0.12.2021  № 85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На основании итогов проведенных общественных обсуждений, в соответствии с заключением о результатах общественных обсуждений от 07.12.2021, рекомендациями Комиссии по землепользованию и застройке муниципального образования город Саяногорск от 10.12.2021, руководствуясь статьями 37, 39 Градостроительного кодекса Российской Федерации, статьей 42 раздела I главы II приложения №1 решения Саяногорского городского Совета депутатов от 22.12.2010 №110 «Об утверждении «Корректировки Генерального плана муниципального образования г.Саяногорск»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 «общественное питание (код – 4.6)» в отношении земельного участка с кадастровым номером: 19:03:040203:196, площадью 733 кв.м., расположенного по адресу: Республика Хакасия, город Саяногорск, Центральный микрорайон, 21б, в территориальной зоне Ж-3 – зона «Жилая многоэтажной застройки», с целью размещения временного объекта – павильона со специализацией «общественное питание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 Вал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2:00Z</dcterms:created>
  <dc:creator>Пользователь</dc:creator>
  <dc:description/>
  <dc:language>en-US</dc:language>
  <cp:lastModifiedBy>Зайцев Кирилл Александрович</cp:lastModifiedBy>
  <cp:lastPrinted>2019-07-12T12:06:00Z</cp:lastPrinted>
  <dcterms:modified xsi:type="dcterms:W3CDTF">2021-12-21T01:12:00Z</dcterms:modified>
  <cp:revision>2</cp:revision>
  <dc:subject/>
  <dc:title/>
</cp:coreProperties>
</file>