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1.0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2022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1.01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2022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rPr/>
      </w:pPr>
      <w:r>
        <w:rPr>
          <w:rFonts w:eastAsia="Calibri"/>
          <w:sz w:val="28"/>
          <w:szCs w:val="28"/>
          <w:lang w:eastAsia="en-US"/>
        </w:rPr>
        <w:t xml:space="preserve">О системе закупок товаров, работ, услуг для обеспечения нужд муниципального образования город Саяногорск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оответствии со статьёй 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елить Администрацию муниципального образования город Саяногорск полномочиями органа на определение поставщиков (подрядчиков, исполнителей) для муниципальных нужд и нужд заказчиков (далее - уполномоченный орг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</w:t>
      </w:r>
      <w:hyperlink w:anchor="P52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заказчиков и уполномоченного орган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</w:t>
      </w:r>
      <w:hyperlink w:anchor="P184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взаимодействия уполномоченного органа на определение поставщиков (подрядчиков, исполнителей) и заказчиков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яющему делами Администрации муниципального образования город Саяногорск ознакомить под роспись с настоящим постановлением руководителей заказчиков, указанных в </w:t>
      </w:r>
      <w:hyperlink w:anchor="P52">
        <w:r>
          <w:rPr>
            <w:rStyle w:val="InternetLink"/>
            <w:sz w:val="28"/>
            <w:szCs w:val="28"/>
            <w:lang w:eastAsia="ru-RU"/>
          </w:rPr>
          <w:t>приложении № 1</w:t>
        </w:r>
      </w:hyperlink>
      <w:r>
        <w:rPr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Начальнику отдела обеспечения муниципальных нужд Администрации муниципального образования город Саяногорск направить по электронной почте настоящее постановление заказчикам, указанным в </w:t>
      </w:r>
      <w:hyperlink w:anchor="P52">
        <w:r>
          <w:rPr>
            <w:rStyle w:val="InternetLink"/>
            <w:sz w:val="28"/>
            <w:szCs w:val="28"/>
            <w:lang w:eastAsia="ru-RU"/>
          </w:rPr>
          <w:t>приложении № 1</w:t>
        </w:r>
      </w:hyperlink>
      <w:r>
        <w:rPr>
          <w:sz w:val="28"/>
          <w:szCs w:val="28"/>
          <w:lang w:eastAsia="ru-RU"/>
        </w:rPr>
        <w:t xml:space="preserve">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ункты 1-3, 6-8 Постановления Администрации муниципального образования город Саяногорск от 30.12.2013 № 2053 «О системе закупок товаров, работ, услуг для обеспечения нужд муниципального образования город Саяногорск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муниципального образования г.Саяногорск от 07.05.2014 № 574 «О внесении изменений в Постановление Администрации муниципального образования город Саяногорск от 30.12.2013 № 2053 «О системе закупок товаров, работ, услуг для обеспечения нужд муниципального образования город Саяногорск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муниципального образования г.Саяногорск от 15.07.2014 № 965 «О внесении изменений в Постановление Администрации муниципального образования город Саяногорск от 30.12.2013 № 2053 «О системе закупок товаров, работ, услуг для нужд муниципального образования город Саяногорск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муниципального образования г.Саяногорск от 18.02.2015 № 160 «О внесении изменений в Постановление Администрации муниципального образования город Саяногорск от 30.12.2013 № 2053 «О системе закупок товаров, работ, услуг для нужд муниципального образования город Саяногорск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муниципального образования г.Саяногорск от 13.03.2015 № 236 «О внесении изменений в Постановление Администрации муниципального образования город Саяногорск от 30.12.2013 № 2053 «О системе закупок товаров, работ, услуг для нужд муниципального образования город Саяногорск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муниципального образования г.Саяногорск от 26.03.2015 № 283 «О внесении изменений в Постановление Администрации муниципального образования город Саяногорск от 30.12.2013 № 2053 «О системе закупок товаров, работ, услуг для нужд муниципального образования город Саяногорск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муниципального образования г.Саяногорск от 10.06.2015 № 556 «О внесении изменений в Постановление Администрации муниципального образования город Саяногорск от 30.12.2013 № 2053 «О системе закупок товаров, работ, услуг для нужд муниципального образования город Саяногорск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муниципального образования г.Саяногорск от 27.05.2016 № 508 «О внесении изменений в Постановление Администрации муниципального образования город Саяногорск от 30.12.2013 № 2053 «О системе закупок товаров, работ, услуг для нужд муниципального образования город Саяногорск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муниципального образования г.Саяногорск от 11.07.2016 № 690 «О внесении изменений в Постановление Администрации муниципального образования город Саяногорск от 30.12.2013 № 2053 «О системе закупок товаров, работ, услуг для нужд муниципального образования город Саяногорск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муниципального образования г.Саяногорск от 07.10.2016 № 942 «О внесении изменений в Постановление Администрации муниципального образования город Саяногорск от 30.12.2013 № 2053 «О системе закупок товаров, работ, услуг для нужд муниципального образования город Саяногорск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муниципального образования г.Саяногорск от 25.11.2016 № 1066 «О внесении изменений в Постановление Администрации муниципального образования город Саяногорск от 30.12.2013 № 2053 «О системе закупок товаров, работ, услуг для нужд муниципального образования город Саяногорск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муниципального образования г.Саяногорск от 06.03.2017 № 138 «О внесении изменений в Постановление Администрации муниципального образования город Саяногорск от 30.12.2013 № 2053 «О системе закупок товаров, работ, услуг для нужд муниципального образования город Саяногорск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муниципального образования г.Саяногорск от 23.11.2018 № 837 «О внесении изменений в Постановление Администрации муниципального образования город Саяногорск от 30.12.2013 № 2053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муниципального образования г.Саяногорск от 12.09.2019 № 656 «О внесении изменений в Постановление Администрации муниципального образования город Саяногорск от 30.12.2013 № 2053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  <w:lang w:eastAsia="ru-RU"/>
        </w:rPr>
        <w:t>Настоящее постановление вступает в силу со дня его изд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8. </w:t>
      </w:r>
      <w:r>
        <w:rPr>
          <w:rFonts w:eastAsia="Calibri"/>
          <w:sz w:val="28"/>
          <w:szCs w:val="28"/>
          <w:lang w:eastAsia="en-US"/>
        </w:rPr>
        <w:t>Отделу по взаимодействию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ab/>
        <w:tab/>
        <w:tab/>
        <w:t>М.А. Вал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uppressAutoHyphens w:val="false"/>
        <w:ind w:left="4248" w:firstLine="5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4248" w:firstLine="5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муниципального образования город Саяногорск </w:t>
      </w:r>
    </w:p>
    <w:p>
      <w:pPr>
        <w:pStyle w:val="Normal"/>
        <w:suppressAutoHyphens w:val="false"/>
        <w:ind w:left="4248" w:firstLine="5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.01.2022  №_23</w:t>
      </w:r>
    </w:p>
    <w:p>
      <w:pPr>
        <w:pStyle w:val="Normal"/>
        <w:suppressAutoHyphens w:val="false"/>
        <w:ind w:left="4248" w:firstLine="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КАЗЧИКОВ И УПОЛНОМОЧЕННОГО ОРГАНА</w:t>
      </w:r>
    </w:p>
    <w:p>
      <w:pPr>
        <w:pStyle w:val="Normal"/>
        <w:suppressAutoHyphens w:val="false"/>
        <w:spacing w:lineRule="auto" w:line="276" w:before="0" w:after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3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азч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ое казенное учреждение «Единая дежурно-диспетчерская служба» муниципального образования город Саяногорс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3 «Фонарик» муниципального образования г. Саяногорс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4 «Чиполлино» муниципального образования г.Саяногорс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10 «Щелкунчик» муниципального образования г.Саяногорс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11 «Росинка» муниципального образования г.Саяногорс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15 «Снегирёк» муниципального образования г.Саяногорс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муницип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г. Саяногорск детский сад № 16 «Дюймовочка»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20 «Дельфин» муниципального образования г. Саяногорс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21 «Аленький цветочек» муниципального образования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22 «Почемучка» муниципального образования г.Саяногорс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25 «Умка» муниципального образования г.Саяногорс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- детский сад № 27 «Сказка» муниципального образования г.Саяногорс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28 «Жемчужинка» муниципального образования г.Саяногорс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муниципального образования г. Саяногорск детский сад № 29 «У Лукоморья»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«Малыш» муниципального образования г. Саяногорс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муниципального образования г. Саяногорск средняя общеобразовательная школа № 1 имени 50-летия «Красноярскгэсстрой»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муниципального образования г. Саяногорск средняя общеобразовательная школа № 2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муниципального образования г. Саяногорск «Школа № 3 имени Героя России Сергея Медведева»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муниципального образования г.Саяногорск средняя общеобразовательная школа № 5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муниципального образования г. Саяногорск средняя общеобразовательная школа № 6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муниципального образования г. Саяногорск Лицей № 7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муниципального образования г. Саяногорск «Школа-интернат № 8»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муниципального образования г. Саяногорск Майнская средняя общеобразовательная школ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муниципального образования г. Саяногорск «Черемушкинская средняя общеобразовательная школа № 1»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муниципального образования г. Саяногорск «Лицей «Эврика»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Детско-юношеская спортивная школа муниципального образования г.Саяногорс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Центр детского творчества» муниципального образования г. Саяногорс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Саяногорская детская музыкальная школа муниципального образования г.Саяногорс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Детская художественная школа «Колорит» муниципального образования г.Саяногорс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Майнская детская школа искусств «Акварель» муниципального образования г.Саяногорс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Черемушкинск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ая школа искусств муниципального образования г.Саяногорс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культуры муниципального образования г. Саяногорск «Краеведческий музей»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казенное учреждение муниципального образования г. Саяногорск «Комбинат благоустройства и озелене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нитарное предприятие «Фармация - Аптека № 5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нитарное предприятие «Торговый комплекс г. Саяногорск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ое унитарное предприятие «Саяногорское телевидение ТВ-8» г. Саяногорс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false"/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false"/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false"/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управляющего делами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false"/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г. Саяногорск</w:t>
        <w:tab/>
        <w:tab/>
        <w:t xml:space="preserve">             Е.Ю. Михал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false"/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48" w:firstLine="5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4248" w:firstLine="5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муниципального образования город Саяногорск </w:t>
      </w:r>
    </w:p>
    <w:p>
      <w:pPr>
        <w:pStyle w:val="Normal"/>
        <w:suppressAutoHyphens w:val="false"/>
        <w:ind w:left="4248" w:firstLine="5"/>
        <w:jc w:val="right"/>
        <w:rPr/>
      </w:pPr>
      <w:r>
        <w:rPr>
          <w:sz w:val="28"/>
          <w:szCs w:val="28"/>
          <w:lang w:eastAsia="ru-RU"/>
        </w:rPr>
        <w:t>от _______ 2022  №_____</w:t>
      </w:r>
    </w:p>
    <w:p>
      <w:pPr>
        <w:pStyle w:val="Normal"/>
        <w:suppressAutoHyphens w:val="false"/>
        <w:ind w:left="4248" w:firstLine="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ЗАИМОДЕЙСТВИЯ УПОЛНОМОЧЕННОГО ОРГАНА НА ОПРЕДЕ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ВЩИКОВ (ПОДРЯДЧИКОВ, ИСПОЛНИТЕЛЕЙ) И ЗАКАЗЧИКОВ</w:t>
      </w:r>
    </w:p>
    <w:p>
      <w:pPr>
        <w:pStyle w:val="Normal"/>
        <w:suppressAutoHyphens w:val="false"/>
        <w:spacing w:lineRule="auto" w:line="276" w:before="0" w:after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. </w:t>
      </w: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 Настоящий Порядок взаимодействия уполномоченного органа на определение поставщиков (подрядчиков, исполнителей) и заказчиков (далее – Порядок) разработан в соответствии с Гражданским </w:t>
      </w:r>
      <w:hyperlink r:id="rId2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Бюджетным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нормативными актами Правительства Российской Федерации, нормативно-правовыми актами Республики Хакасия 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1.2. Данный Порядок регулирует отношения, направленные на обеспечение нужд заказчиков муниципального образования город Саяногорск,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 в части, касающейся определения поставщиков (подрядчиков, исполнителей), в том числе размещение информации о закупке товаров, работ, услуг для нужд заказчиков на официальном сайте</w:t>
      </w:r>
      <w:r>
        <w:rPr/>
        <w:t xml:space="preserve"> </w:t>
      </w:r>
      <w:r>
        <w:rPr>
          <w:sz w:val="28"/>
          <w:szCs w:val="28"/>
          <w:lang w:eastAsia="ru-RU"/>
        </w:rPr>
        <w:t>единой информационной системы в информационно-телекоммуникационной сети «Интернет» (далее - официальный сайт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3. Понятия и определения, используемые в настоящем Порядке, применяются в значениях, определенных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 44-ФЗ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Уполномоченный орган и заказчики взаимодействуют на основе соблюдения законно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нкции и полномочия уполномоченного органа осуществляет отдел обеспечения муниципальных нужд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Лицом, уполномоченным для подписания соглашений и иных документов в сфере закупок для обеспечения муниципальных нужд, является управляющий делами Администрации муниципального образования город Саяногорск, в период его отсутствия – начальник отдела обеспечения муниципальных нужд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1.5. Настоящий Порядок распространяется на уполномоченный орган и заказчиков, определенных настоящим постановлением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Споры и жалобы при определении поставщиков (подрядчиков, исполнителей) рассматриваются в установленном законодательством порядк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ланирование закупки товаров, работ, услуг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Формирование закупки товаров, работ, услуг для нужд заказчиков муниципального образования город Саяногорск производится на основе принципов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ь осуществления закупок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.2. Закупка формируется на основе приоритетных направлений социального и экономического развития муниципального образования город Саяногорск исходя из потребностей заказчиков муниципального образования город Саяногорск в товарах, работах, услугах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Заказчики формируют и размещают планы-графики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Заказчики осуществляют закупки в соответствии с планом-графико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.5. В случаях, определенных законодательством Российской Федерации, заказчики вносят изменения в планы-график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Взаимодействие заказчиков и уполномочен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а при формировании комиссий при размещении заказа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1. 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комиссию по осуществлению закупок (далее - комиссия), включив в </w:t>
      </w:r>
      <w:hyperlink w:anchor="P463">
        <w:r>
          <w:rPr>
            <w:rStyle w:val="InternetLink"/>
            <w:sz w:val="28"/>
            <w:szCs w:val="28"/>
            <w:lang w:eastAsia="ru-RU"/>
          </w:rPr>
          <w:t>состав</w:t>
        </w:r>
      </w:hyperlink>
      <w:r>
        <w:rPr>
          <w:sz w:val="28"/>
          <w:szCs w:val="28"/>
          <w:lang w:eastAsia="ru-RU"/>
        </w:rPr>
        <w:t xml:space="preserve"> комиссии специалиста (ов) от уполномоченного органа (по согласованию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2. Решение о создании комиссии принимается заказчиком до начала проведения закупки. При этом определяется </w:t>
      </w:r>
      <w:hyperlink w:anchor="P463">
        <w:r>
          <w:rPr>
            <w:rStyle w:val="InternetLink"/>
            <w:sz w:val="28"/>
            <w:szCs w:val="28"/>
            <w:lang w:eastAsia="ru-RU"/>
          </w:rPr>
          <w:t>состав</w:t>
        </w:r>
      </w:hyperlink>
      <w:r>
        <w:rPr>
          <w:sz w:val="28"/>
          <w:szCs w:val="28"/>
          <w:lang w:eastAsia="ru-RU"/>
        </w:rPr>
        <w:t xml:space="preserve"> комиссии и назначается председатель комиссии. </w:t>
      </w:r>
      <w:hyperlink w:anchor="P446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о комиссии по осуществлению закупок товаров, работ, услуг для нужд утверждается заказчико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3. В </w:t>
      </w:r>
      <w:hyperlink w:anchor="P463">
        <w:r>
          <w:rPr>
            <w:rStyle w:val="InternetLink"/>
            <w:sz w:val="28"/>
            <w:szCs w:val="28"/>
            <w:lang w:eastAsia="ru-RU"/>
          </w:rPr>
          <w:t>состав</w:t>
        </w:r>
      </w:hyperlink>
      <w:r>
        <w:rPr>
          <w:sz w:val="28"/>
          <w:szCs w:val="28"/>
          <w:lang w:eastAsia="ru-RU"/>
        </w:rPr>
        <w:t xml:space="preserve"> комиссии включаются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4. Для включения в </w:t>
      </w:r>
      <w:hyperlink w:anchor="P463">
        <w:r>
          <w:rPr>
            <w:rStyle w:val="InternetLink"/>
            <w:sz w:val="28"/>
            <w:szCs w:val="28"/>
            <w:lang w:eastAsia="ru-RU"/>
          </w:rPr>
          <w:t>состав</w:t>
        </w:r>
      </w:hyperlink>
      <w:r>
        <w:rPr>
          <w:sz w:val="28"/>
          <w:szCs w:val="28"/>
          <w:lang w:eastAsia="ru-RU"/>
        </w:rPr>
        <w:t xml:space="preserve"> комиссии представителей уполномоченного органа заказчик направляет письмо с запросом о согласовании кандидатур. Уполномоченный орган в течение 2 рабочих дней согласовывает персональный состав специалистов для включения в состав комиссии и направляет ответ заказчику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5. Уполномоченный орган, представители которого включены в </w:t>
      </w:r>
      <w:hyperlink w:anchor="P463">
        <w:r>
          <w:rPr>
            <w:rStyle w:val="InternetLink"/>
            <w:sz w:val="28"/>
            <w:szCs w:val="28"/>
            <w:lang w:eastAsia="ru-RU"/>
          </w:rPr>
          <w:t>составы</w:t>
        </w:r>
      </w:hyperlink>
      <w:r>
        <w:rPr>
          <w:sz w:val="28"/>
          <w:szCs w:val="28"/>
          <w:lang w:eastAsia="ru-RU"/>
        </w:rPr>
        <w:t xml:space="preserve"> комиссий, направляет заказчикам информацию, влекущую прекращение полномочий члена комиссии в случае невозможности выполнять функции члена комиссий (невозможность исполнения своих обязанностей, увольнение и т.п.), в течение 2 (двух) рабочих дней с момента обнаружения указанных обстоятельст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6. Уполномоченный орган вправе отозвать своего представителя из </w:t>
      </w:r>
      <w:hyperlink w:anchor="P463">
        <w:r>
          <w:rPr>
            <w:rStyle w:val="InternetLink"/>
            <w:sz w:val="28"/>
            <w:szCs w:val="28"/>
            <w:lang w:eastAsia="ru-RU"/>
          </w:rPr>
          <w:t>состава</w:t>
        </w:r>
      </w:hyperlink>
      <w:r>
        <w:rPr>
          <w:sz w:val="28"/>
          <w:szCs w:val="28"/>
          <w:lang w:eastAsia="ru-RU"/>
        </w:rPr>
        <w:t xml:space="preserve"> комиссии. Информация об отзыве представителя направляется заказчику, принявшему решение о создании комисс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Функции уполномоченного органа при определ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вщика (подрядчика, исполн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Уполномоченный орган в целях определения поставщиков (подрядчиков, исполнителей) осуществляет следующие функции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0" w:name="P226"/>
      <w:bookmarkEnd w:id="0"/>
      <w:r>
        <w:rPr>
          <w:sz w:val="28"/>
          <w:szCs w:val="28"/>
          <w:lang w:eastAsia="ru-RU"/>
        </w:rPr>
        <w:t>4.1.1. Принимает и рассматривает заявки заказчиков на определение поставщиков (подрядчиков, исполнителей) и прилагаемые к ним документы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- описание объекта закупки (техническое задание, проектная документация, спецификация, сметы, иные документы в соответствии со статьей 33</w:t>
      </w:r>
      <w:r>
        <w:rPr/>
        <w:t xml:space="preserve"> </w:t>
      </w:r>
      <w:r>
        <w:rPr>
          <w:sz w:val="28"/>
          <w:szCs w:val="28"/>
          <w:lang w:eastAsia="ru-RU"/>
        </w:rPr>
        <w:t>Федерального закона № 44-ФЗ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ект контракта, согласованный юристом (юрисконсультом) главного распорядителя бюджетных средств (при отсутствии в штате главного распорядителя бюджетных средств юриста (юрисконсульта) согласование проводит юридическая служба Администрации муниципального образования город Саяногорск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основание начальной (максимальной) цены контракта (расчет цены, выполненный в соответствии с Методическими </w:t>
      </w:r>
      <w:hyperlink r:id="rId6">
        <w:r>
          <w:rPr>
            <w:rStyle w:val="InternetLink"/>
            <w:sz w:val="28"/>
            <w:szCs w:val="28"/>
            <w:lang w:eastAsia="ru-RU"/>
          </w:rPr>
          <w:t>рекомендациями</w:t>
        </w:r>
      </w:hyperlink>
      <w:r>
        <w:rPr>
          <w:sz w:val="28"/>
          <w:szCs w:val="28"/>
          <w:lang w:eastAsia="ru-RU"/>
        </w:rPr>
        <w:t>, утвержденными приказом Минэкономразвития России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заказчика утверждает описание объекта закупки,</w:t>
      </w:r>
      <w:r>
        <w:rPr/>
        <w:t xml:space="preserve"> </w:t>
      </w:r>
      <w:r>
        <w:rPr>
          <w:sz w:val="28"/>
          <w:szCs w:val="28"/>
          <w:lang w:eastAsia="ru-RU"/>
        </w:rPr>
        <w:t>согласованный проект контракта, а также обоснование начальной (максимальной) цены контракта и иные сведения и документы, входящие в состав заявки, в целях включения их в содержание извещения об осуществлении закупк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hyperlink w:anchor="P338">
        <w:r>
          <w:rPr>
            <w:rStyle w:val="InternetLink"/>
            <w:sz w:val="28"/>
            <w:szCs w:val="28"/>
            <w:lang w:eastAsia="ru-RU"/>
          </w:rPr>
          <w:t>Заявки</w:t>
        </w:r>
      </w:hyperlink>
      <w:r>
        <w:rPr>
          <w:sz w:val="28"/>
          <w:szCs w:val="28"/>
          <w:lang w:eastAsia="ru-RU"/>
        </w:rPr>
        <w:t xml:space="preserve"> принимаются на бумажном носителе (приложение к настоящему Порядку), подписанные руководителем главного распорядителя бюджетных средств (далее – ГРБС) и руководителем заказчика, а также принимаются в электронном виде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аправляет заказчикам замечания по направленным </w:t>
      </w:r>
      <w:hyperlink w:anchor="P338">
        <w:r>
          <w:rPr>
            <w:rStyle w:val="InternetLink"/>
            <w:sz w:val="28"/>
            <w:szCs w:val="28"/>
            <w:lang w:eastAsia="ru-RU"/>
          </w:rPr>
          <w:t>заявкам</w:t>
        </w:r>
      </w:hyperlink>
      <w:r>
        <w:rPr>
          <w:sz w:val="28"/>
          <w:szCs w:val="28"/>
          <w:lang w:eastAsia="ru-RU"/>
        </w:rPr>
        <w:t xml:space="preserve"> в сроки, предусмотренные пунктом 6.2 настоящего Порядка, для их устран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о </w:t>
      </w:r>
      <w:hyperlink w:anchor="P338">
        <w:r>
          <w:rPr>
            <w:rStyle w:val="InternetLink"/>
            <w:sz w:val="28"/>
            <w:szCs w:val="28"/>
            <w:lang w:eastAsia="ru-RU"/>
          </w:rPr>
          <w:t>заявкам</w:t>
        </w:r>
      </w:hyperlink>
      <w:r>
        <w:rPr>
          <w:sz w:val="28"/>
          <w:szCs w:val="28"/>
          <w:lang w:eastAsia="ru-RU"/>
        </w:rPr>
        <w:t xml:space="preserve"> организует проведение процедуры определения поставщика (подрядчика, исполнителя) для заказчиков в соответствии с законодательством о контрактной системе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.1.2. Формирует с использованием единой информационной системы</w:t>
      </w:r>
      <w:r>
        <w:rPr/>
        <w:t xml:space="preserve"> </w:t>
      </w:r>
      <w:r>
        <w:rPr>
          <w:sz w:val="28"/>
          <w:szCs w:val="28"/>
          <w:lang w:eastAsia="ru-RU"/>
        </w:rPr>
        <w:t>в сфере закупок (далее - единая информационная система) и размещает в единой информационной системе извещение об осуществлении закупк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.1.3. Предоставляет по запросам заказчиков информацию по вопросам, возникающим в процессе определения поставщиков (подрядчиков, исполнителей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.1.4. Направляет заказчикам запросы, поступающие от участников закупки, о разъяснении положений извещения об осуществлении закупки в отношении объекта закупки в день получения уполномоченным органом указанного запрос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.1.5. После направленного заказчиками разъяснения положений извещения об осуществлении закупки размещает в единой информационной системе данные разъяснения с указанием предмета запроса, но без указания участника закупки, от которого поступил такой запрос в сроки, установленные законодательством о контрактной системе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.1.6. Принимает и рассматривает обращения заказчиков о внесении изменений в извещение об осуществлении закупк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.1.7. Размещает на официальном сайте информацию о внесении изменений в соответствии с законодательством о контрактной системе в случае принятия решения о внесении изменений в извещение об осуществлении закупк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.1.8. Принимает и рассматривает информацию заказчиков об отмене закупки в сроки, установленные пунктом 6.5 настоящего Порядк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.1.9. Размещает в единой информационной системе извещение об отмене закупки в соответствии с законодательством о контрактной системе в случае принятия решения об отмене определения поставщик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.1.10. Участвует в заседаниях комиссий заказчико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11. В сроки, установленные Федеральным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 44-ФЗ, формирует с использованием электронной площадки протоколы заседаний комиссий заказчиков, после подписания членами комиссий по осуществлению закупок такого протокола усиленными электронными подписями подписывает его усиленной электронной подписью и направляет оператору электронной площадки. 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.2. Уполномоченный орган рекомендует заказчикам о проведении совместных конкурсов или аукционов при наличии у двух и более заказчиков потребности в одних и тех же товарах, работах, услугах. При проведении совместных торгов уполномоченный орган является организатором совместных торгов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Функции заказчика при определ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вщика (подрядчика, исполн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Заказчики в целях определения поставщиков (подрядчиков, исполнителей) осуществляют следующие функции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1.1. В соответствии с планом-графиком разрабатывают и направляют в уполномоченный орган подписанные руководителем ГРБС и руководителем заказчика </w:t>
      </w:r>
      <w:hyperlink w:anchor="P338">
        <w:r>
          <w:rPr>
            <w:rStyle w:val="InternetLink"/>
            <w:sz w:val="28"/>
            <w:szCs w:val="28"/>
            <w:lang w:eastAsia="ru-RU"/>
          </w:rPr>
          <w:t>заявки</w:t>
        </w:r>
      </w:hyperlink>
      <w:r>
        <w:rPr>
          <w:sz w:val="28"/>
          <w:szCs w:val="28"/>
          <w:lang w:eastAsia="ru-RU"/>
        </w:rPr>
        <w:t xml:space="preserve"> на определение поставщиков (подрядчиков, исполнителей) по установленной форме (приложение к настоящему Порядку) и прилагаемые к ним утвержденные руководителем заказчика документы, предусмотренные </w:t>
      </w:r>
      <w:hyperlink w:anchor="P226">
        <w:r>
          <w:rPr>
            <w:rStyle w:val="InternetLink"/>
            <w:sz w:val="28"/>
            <w:szCs w:val="28"/>
            <w:lang w:eastAsia="ru-RU"/>
          </w:rPr>
          <w:t>п.4.1.1</w:t>
        </w:r>
      </w:hyperlink>
      <w:r>
        <w:rPr>
          <w:sz w:val="28"/>
          <w:szCs w:val="28"/>
          <w:lang w:eastAsia="ru-RU"/>
        </w:rPr>
        <w:t xml:space="preserve"> настоящего Порядка, на бумажном носителе и в электронном виде с приложением копии приказа о создании комисс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1.2. Устраняют замечания, представленные уполномоченным органом по </w:t>
      </w:r>
      <w:hyperlink w:anchor="P338">
        <w:r>
          <w:rPr>
            <w:rStyle w:val="InternetLink"/>
            <w:sz w:val="28"/>
            <w:szCs w:val="28"/>
            <w:lang w:eastAsia="ru-RU"/>
          </w:rPr>
          <w:t>заявкам</w:t>
        </w:r>
      </w:hyperlink>
      <w:r>
        <w:rPr>
          <w:sz w:val="28"/>
          <w:szCs w:val="28"/>
          <w:lang w:eastAsia="ru-RU"/>
        </w:rPr>
        <w:t xml:space="preserve"> на определение поставщиков (подрядчиков, исполнителей), и повторно направляют заявку в сроки, предусмотренные пунктом 6.2 настоящего Порядк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.1.3. При проведении электронного конкурса и электронного аукциона по поступившим запросам участников закупки о даче разъяснений положений извещения об осуществлении закупки направляют в уполномоченный орган ответ для его размещения в единой информационной системе не позднее одного дня со дня, следующего за днем поступления заказчику запроса о даче разъяснения положений извещения об осуществлении закупки (с приложением копии запроса участника закупки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.1.4. Осуществляют организационно-техническое обеспечение деятельности комиссий, в том числе подготовку соответствующих протоколов заседаний комиссий по проведению закупок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5. Передают уполномоченному органу протоколы (в бумажном и электронном виде), составленные в ходе проведения процедуры определения поставщика (подрядчика, исполнителя), до 15:00 часов в день их подписания для формирования с использованием электронной площадки протоколов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eastAsia="ru-RU"/>
        </w:rPr>
        <w:t xml:space="preserve">подписания членами комиссии по осуществлению закупок такого протокола усиленными электронными подписями в сроки, установленные Федеральным </w:t>
      </w:r>
      <w:hyperlink r:id="rId8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 44-ФЗ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1.6. В установленные Федеральным </w:t>
      </w:r>
      <w:hyperlink r:id="rId9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 44-ФЗ сроки формируют и размещают в единой информационной системе и на электронной площадке (с использованием единой информационной системы) проект контракта; 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1.7. Перед заключением контракта осуществляют принятие обеспечения исполнения контракта в случаях и в порядке, установленных Федеральным </w:t>
      </w:r>
      <w:hyperlink r:id="rId10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 44-ФЗ и извещением об осуществлении закупк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8. Осуществляют в соответствии с Федеральным </w:t>
      </w:r>
      <w:hyperlink r:id="rId11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 44-ФЗ возврат</w:t>
      </w:r>
      <w:r>
        <w:rPr/>
        <w:t xml:space="preserve"> </w:t>
      </w:r>
      <w:r>
        <w:rPr>
          <w:sz w:val="28"/>
          <w:szCs w:val="28"/>
          <w:lang w:eastAsia="ru-RU"/>
        </w:rPr>
        <w:t>обеспечения исполнения контракта</w:t>
      </w:r>
      <w:r>
        <w:rPr/>
        <w:t xml:space="preserve"> </w:t>
      </w:r>
      <w:r>
        <w:rPr>
          <w:sz w:val="28"/>
          <w:szCs w:val="28"/>
          <w:lang w:eastAsia="ru-RU"/>
        </w:rPr>
        <w:t>(если такая форма обеспечения исполнения контракта применяется поставщиком (подрядчиком, исполнителем) и иные требования законодательства по обеспечению исполнения контракта, предусмотренные извещением об осуществлении закупки и контракто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9. Осуществляют возврат обеспечения гарантийных обязательств в случаях и в порядке, установленных Федеральным законом № 44-ФЗ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.1.10. Подписывают контракты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bookmarkStart w:id="1" w:name="P275"/>
      <w:bookmarkEnd w:id="1"/>
      <w:r>
        <w:rPr>
          <w:sz w:val="28"/>
          <w:szCs w:val="28"/>
          <w:lang w:eastAsia="ru-RU"/>
        </w:rPr>
        <w:t>5.1.11. Размещают сведения о заключенных контрактах и их исполнении на официальном сайте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2. Процедуру заключения контракта по результатам определения поставщиков (подрядчиков, исполнителей) и осуществление закупки у единственного поставщика (подрядчика, исполнителя), предусмотренных Федеральным </w:t>
      </w:r>
      <w:hyperlink r:id="rId1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 44-ФЗ, заказчики осуществляют самостоятельно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3. Заказчики обязаны обосновать начальную (максимальную) цену контракта посредством применения методов, установленных </w:t>
      </w:r>
      <w:hyperlink r:id="rId13">
        <w:r>
          <w:rPr>
            <w:rStyle w:val="InternetLink"/>
            <w:sz w:val="28"/>
            <w:szCs w:val="28"/>
            <w:lang w:eastAsia="ru-RU"/>
          </w:rPr>
          <w:t>статьей 22</w:t>
        </w:r>
      </w:hyperlink>
      <w:r>
        <w:rPr>
          <w:sz w:val="28"/>
          <w:szCs w:val="28"/>
          <w:lang w:eastAsia="ru-RU"/>
        </w:rPr>
        <w:t xml:space="preserve"> Федерального закона № 44-ФЗ, а также утвердить и включить указанное обоснование начальной (максимальной) цены контракта в </w:t>
      </w:r>
      <w:hyperlink w:anchor="P338">
        <w:r>
          <w:rPr>
            <w:rStyle w:val="InternetLink"/>
            <w:sz w:val="28"/>
            <w:szCs w:val="28"/>
            <w:lang w:eastAsia="ru-RU"/>
          </w:rPr>
          <w:t>заявку</w:t>
        </w:r>
      </w:hyperlink>
      <w:r>
        <w:rPr>
          <w:sz w:val="28"/>
          <w:szCs w:val="28"/>
          <w:lang w:eastAsia="ru-RU"/>
        </w:rPr>
        <w:t xml:space="preserve"> о закупке с приложением соответствующих документов по обоснованию начальной (максимальной) цены контрак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и несут ответственность за документы, содержащиеся в извещении об осуществлении закупки (описание объекта закупки, проект контракта, обоснование начальной (максимальной) цены контракта и иные документы, предусмотренные частью 2 статьи 42</w:t>
      </w:r>
      <w:r>
        <w:rPr/>
        <w:t xml:space="preserve"> </w:t>
      </w:r>
      <w:r>
        <w:rPr>
          <w:sz w:val="28"/>
          <w:szCs w:val="28"/>
          <w:lang w:eastAsia="ru-RU"/>
        </w:rPr>
        <w:t>Федерального закона №44-ФЗ, кроме требований к содержанию, составу заявки на участие в закупке и инструкции по ее заполнению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.4. Осуществляют подготовку и размещение в единой информационной системе отчетов, предусмотренных Федеральным законом № 44-ФЗ в соответствии с порядками, утвержденными Прави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Взаимодействие уполномоченного органа и заказчик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 определении поставщиков (подрядчиков, исполнителей)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1. Заказчики подают в уполномоченный орган </w:t>
      </w:r>
      <w:hyperlink w:anchor="P338">
        <w:r>
          <w:rPr>
            <w:rStyle w:val="InternetLink"/>
            <w:sz w:val="28"/>
            <w:szCs w:val="28"/>
            <w:lang w:eastAsia="ru-RU"/>
          </w:rPr>
          <w:t>заявки</w:t>
        </w:r>
      </w:hyperlink>
      <w:r>
        <w:rPr>
          <w:sz w:val="28"/>
          <w:szCs w:val="28"/>
          <w:lang w:eastAsia="ru-RU"/>
        </w:rPr>
        <w:t xml:space="preserve"> на определение поставщиков (подрядчиков, исполнителей) по установленной форме (приложение к настоящему Порядку) на бумажном носителе и прилагаемые к ним документы, предусмотренные п. 4.1.1 настоящего Порядка для осуществления закупки товаров, работ, услуг в соответствии с планами-графикам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hyperlink w:anchor="P338">
        <w:r>
          <w:rPr>
            <w:rStyle w:val="InternetLink"/>
            <w:sz w:val="28"/>
            <w:szCs w:val="28"/>
            <w:lang w:eastAsia="ru-RU"/>
          </w:rPr>
          <w:t>Заявки</w:t>
        </w:r>
      </w:hyperlink>
      <w:r>
        <w:rPr>
          <w:sz w:val="28"/>
          <w:szCs w:val="28"/>
          <w:lang w:eastAsia="ru-RU"/>
        </w:rPr>
        <w:t xml:space="preserve"> должны содержать описание объекта закупки, проект контракта, а также обоснование начальной (максимальной) цены контракта в соответствии с требованиями Федерального закона № 44-ФЗ. 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Заказчики несут ответственность за соответствие характеристик, установленных ими в описании объекта закупки (техническом задании, проектной документации, спецификации, сметах, иных документах в соответствии со статьей 33 Федерального закона № 44-ФЗ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>, а также требований, установленных к участникам закупки, действующему законодательству о контрактной системе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2. Уполномоченный орган рассматривает поступившие </w:t>
      </w:r>
      <w:hyperlink w:anchor="P338">
        <w:r>
          <w:rPr>
            <w:rStyle w:val="InternetLink"/>
            <w:sz w:val="28"/>
            <w:szCs w:val="28"/>
            <w:lang w:eastAsia="ru-RU"/>
          </w:rPr>
          <w:t>заявки</w:t>
        </w:r>
      </w:hyperlink>
      <w:r>
        <w:rPr>
          <w:sz w:val="28"/>
          <w:szCs w:val="28"/>
          <w:lang w:eastAsia="ru-RU"/>
        </w:rPr>
        <w:t xml:space="preserve"> заказчиков на определение поставщиков (подрядчиков, исполнителей) на соответствие законодательству о контрактной системе и настоящему Порядку в течение 3 рабочих дней со дня их получения и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2.1. Осуществляет проведение процедуры определения поставщиков (подрядчиков, исполнителей) путем проведения открытых конкурентных способов в течение 5 рабочих дней со дня окончания срока рассмотрения поступившей </w:t>
      </w:r>
      <w:hyperlink w:anchor="P338">
        <w:r>
          <w:rPr>
            <w:rStyle w:val="InternetLink"/>
            <w:sz w:val="28"/>
            <w:szCs w:val="28"/>
            <w:lang w:eastAsia="ru-RU"/>
          </w:rPr>
          <w:t>заявки</w:t>
        </w:r>
      </w:hyperlink>
      <w:r>
        <w:rPr>
          <w:sz w:val="28"/>
          <w:szCs w:val="28"/>
          <w:lang w:eastAsia="ru-RU"/>
        </w:rPr>
        <w:t xml:space="preserve"> от заказчик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2.2. Отказывает в проведении процедуры определения поставщиков (подрядчиков, исполнителей) заказчикам в случае несоответствия </w:t>
      </w:r>
      <w:hyperlink w:anchor="P338">
        <w:r>
          <w:rPr>
            <w:rStyle w:val="InternetLink"/>
            <w:sz w:val="28"/>
            <w:szCs w:val="28"/>
            <w:lang w:eastAsia="ru-RU"/>
          </w:rPr>
          <w:t>заявок</w:t>
        </w:r>
      </w:hyperlink>
      <w:r>
        <w:rPr>
          <w:sz w:val="28"/>
          <w:szCs w:val="28"/>
          <w:lang w:eastAsia="ru-RU"/>
        </w:rPr>
        <w:t xml:space="preserve"> либо прилагаемых к ним документов требованиям к оформлению </w:t>
      </w:r>
      <w:hyperlink w:anchor="P338">
        <w:r>
          <w:rPr>
            <w:rStyle w:val="InternetLink"/>
            <w:sz w:val="28"/>
            <w:szCs w:val="28"/>
            <w:lang w:eastAsia="ru-RU"/>
          </w:rPr>
          <w:t>заявки</w:t>
        </w:r>
      </w:hyperlink>
      <w:r>
        <w:rPr>
          <w:sz w:val="28"/>
          <w:szCs w:val="28"/>
          <w:lang w:eastAsia="ru-RU"/>
        </w:rPr>
        <w:t>, установленных настоящим Порядком, наличия положений, противоречащих законодательству Российской Федерации и иным нормативным правовым актам о контрактной системе в сфере закупок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hyperlink w:anchor="P338">
        <w:r>
          <w:rPr>
            <w:rStyle w:val="InternetLink"/>
            <w:sz w:val="28"/>
            <w:szCs w:val="28"/>
            <w:lang w:eastAsia="ru-RU"/>
          </w:rPr>
          <w:t>Заявка</w:t>
        </w:r>
      </w:hyperlink>
      <w:r>
        <w:rPr>
          <w:sz w:val="28"/>
          <w:szCs w:val="28"/>
          <w:lang w:eastAsia="ru-RU"/>
        </w:rPr>
        <w:t>, учитывающая замечания уполномоченного органа, подается заказчиком повторно в течение 2 рабочих дней со дня поступления мотивированного ответа об отказе в определении поставщика (подрядчика, исполнителя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highlight w:val="cyan"/>
          <w:lang w:eastAsia="ru-RU"/>
        </w:rPr>
      </w:pPr>
      <w:bookmarkStart w:id="2" w:name="P294"/>
      <w:bookmarkEnd w:id="2"/>
      <w:r>
        <w:rPr>
          <w:sz w:val="28"/>
          <w:szCs w:val="28"/>
          <w:lang w:eastAsia="ru-RU"/>
        </w:rPr>
        <w:t>6.3. В случае необходимости внесения изменений в извещение об осуществлении закупки заказчик предоставляет в уполномоченный орган изменения в извещение об осуществлении закупки не позднее чем за два рабочих дня до даты окончания срока подачи заявок на участие в закупке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4. Уполномоченный орган в течение одного дня со дня получения обращения заказчика о внесении изменений, указанных в </w:t>
      </w:r>
      <w:hyperlink w:anchor="P294">
        <w:r>
          <w:rPr>
            <w:rStyle w:val="InternetLink"/>
            <w:sz w:val="28"/>
            <w:szCs w:val="28"/>
            <w:lang w:eastAsia="ru-RU"/>
          </w:rPr>
          <w:t>пункте 6.3</w:t>
        </w:r>
      </w:hyperlink>
      <w:r>
        <w:rPr>
          <w:sz w:val="28"/>
          <w:szCs w:val="28"/>
          <w:lang w:eastAsia="ru-RU"/>
        </w:rPr>
        <w:t xml:space="preserve"> настоящего Порядка, принимает решение о внесении соответствующих изменений в извещение об осуществлении закупки либо об отказе внесения указанных изменен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лучае принятия решения о внесении изменений, указанных в </w:t>
      </w:r>
      <w:hyperlink w:anchor="P294">
        <w:r>
          <w:rPr>
            <w:rStyle w:val="InternetLink"/>
            <w:sz w:val="28"/>
            <w:szCs w:val="28"/>
            <w:lang w:eastAsia="ru-RU"/>
          </w:rPr>
          <w:t>пункте 6.3</w:t>
        </w:r>
      </w:hyperlink>
      <w:r>
        <w:rPr>
          <w:sz w:val="28"/>
          <w:szCs w:val="28"/>
          <w:lang w:eastAsia="ru-RU"/>
        </w:rPr>
        <w:t xml:space="preserve"> настоящего Порядка, уполномоченный орган размещает информацию о внесении изменений в извещение об осуществлении закупки в порядке и сроки, установленные законодательством о контрактной системе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5. При необходимости отмены закупки заказчик предоставляет в уполномоченный орган соответствующую информацию об отмене закупки не позднее чем за два рабочих дня до даты окончания срока подачи </w:t>
      </w:r>
      <w:hyperlink w:anchor="P338">
        <w:r>
          <w:rPr>
            <w:rStyle w:val="InternetLink"/>
            <w:sz w:val="28"/>
            <w:szCs w:val="28"/>
            <w:lang w:eastAsia="ru-RU"/>
          </w:rPr>
          <w:t>заявок</w:t>
        </w:r>
      </w:hyperlink>
      <w:r>
        <w:rPr>
          <w:sz w:val="28"/>
          <w:szCs w:val="28"/>
          <w:lang w:eastAsia="ru-RU"/>
        </w:rPr>
        <w:t xml:space="preserve"> на участие в закупке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Уполномоченный орган в течение одного рабочего дня со дня получения информации заказчика об отмене закупки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- решение об отмене закупк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- решение об отказе в отмене закупк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нятия решения об отмене закупки уполномоченный орган формирует с использованием единой информационной системы извещение об отмене закупки и размещает его в единой информационной системе в порядке и сроки, установленные законодательством о контрактной системе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6. В случае признания процедуры определения поставщика (подрядчика, исполнителя) несостоявшейся заказчик принимает решение о проведении соответствующих процедур согласно Федеральному </w:t>
      </w:r>
      <w:hyperlink r:id="rId14">
        <w:r>
          <w:rPr>
            <w:rStyle w:val="InternetLink"/>
            <w:sz w:val="28"/>
            <w:szCs w:val="28"/>
            <w:lang w:eastAsia="ru-RU"/>
          </w:rPr>
          <w:t>закону</w:t>
        </w:r>
      </w:hyperlink>
      <w:r>
        <w:rPr>
          <w:sz w:val="28"/>
          <w:szCs w:val="28"/>
          <w:lang w:eastAsia="ru-RU"/>
        </w:rPr>
        <w:t xml:space="preserve"> №44-ФЗ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взаимодейств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енного орга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пределение поставщиков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дрядчиков, исполнителей)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и заказчиков</w:t>
      </w:r>
    </w:p>
    <w:p>
      <w:pPr>
        <w:pStyle w:val="Normal"/>
        <w:suppressAutoHyphens w:val="false"/>
        <w:spacing w:lineRule="auto" w:line="276" w:before="0" w:after="1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</w:t>
      </w:r>
      <w:r>
        <w:rPr>
          <w:sz w:val="24"/>
          <w:szCs w:val="24"/>
          <w:lang w:eastAsia="ru-RU"/>
        </w:rPr>
        <w:t>Начальнику отдела обеспеч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</w:t>
      </w:r>
      <w:r>
        <w:rPr>
          <w:sz w:val="24"/>
          <w:szCs w:val="24"/>
          <w:lang w:eastAsia="ru-RU"/>
        </w:rPr>
        <w:t>муниципальных нужд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</w:t>
      </w: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</w:t>
      </w: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3" w:name="P338"/>
      <w:bookmarkEnd w:id="3"/>
      <w:r>
        <w:rPr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ПРЕДЕЛЕНИЕ ПОСТАВЩИКОВ (ПОДРЯДЧИКОВ, ИСПОЛНИТЕЛЕЙ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ОЛНОМОЧЕННЫМ ОРГАНОМ - ОТДЕЛОМ ОБЕСПЕ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ЫХ НУЖД АДМИНИСТРАЦИИ МУНИЦИПАЛЬ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Г. САЯНОГОРСК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tbl>
      <w:tblPr>
        <w:tblW w:w="90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4190"/>
        <w:gridCol w:w="432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нахождения (почтовый адре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должностного лица, ответственного за взаимодействие с уполномоченным орган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 контр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Информация о количестве поставляемого товара, объем выполняемых работ, оказываемых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дентификационный код закуп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о контрактной службе заказчика, контрактном управляющем, ответственных за заключение контр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актный управляющий _____________, действующий на основании _____________________; должностное лицо заказчика, уполномоченное на заключение контракта _____________________, действующее на основании ____________________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оды КТРУ, в случае их отсутствия коды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ОКПД2</w:t>
              </w:r>
            </w:hyperlink>
            <w:r>
              <w:rPr>
                <w:sz w:val="24"/>
                <w:szCs w:val="24"/>
                <w:lang w:eastAsia="ru-RU"/>
              </w:rPr>
              <w:t xml:space="preserve"> и их наименования (расшифровк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поставки товара, выполнения работ, оказания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поставки товара, выполнения работ, оказания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ая (максимальная) цена контракта (цена 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ая цена единицы товара, работы, услуги, а также начальная сумма цен указанных един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ое значение цены контр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аванса (если предусмотрена выплата аван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, сроки и порядок оплаты товара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обеспечения заявки (процент, сумма, реквизиты счета для перечисления денежных средст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обеспечения исполнения контракта (процент, реквизиты счета для перечисления денежных средст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обеспечения гарантийных обязательств (процент, реквизиты счета для перечисления денежных средст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о банковском сопровождении контракта в соответствии со статьей 35 Федерального закона № 44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о возможности заказчика заключить контракты, указанные в части 10 статьи 34 Федерального закона № 44-ФЗ, с несколькими участниками закупки с указанием количества указанных контрак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о статьей 95 Федерального закона № 44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Требования, предъявляемые к участникам закупки в соответствии с п.1 ч. 1, ч. 2, ч. 2.1 и </w:t>
            </w:r>
            <w:hyperlink r:id="rId16">
              <w:r>
                <w:rPr>
                  <w:rStyle w:val="InternetLink"/>
                  <w:sz w:val="24"/>
                  <w:szCs w:val="24"/>
                  <w:lang w:eastAsia="ru-RU"/>
                </w:rPr>
                <w:t>ч. 1.1. ст. 31</w:t>
              </w:r>
            </w:hyperlink>
            <w:r>
              <w:rPr>
                <w:sz w:val="24"/>
                <w:szCs w:val="24"/>
                <w:lang w:eastAsia="ru-RU"/>
              </w:rPr>
              <w:t xml:space="preserve"> Федерального закона № 44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писание объекта закупки (техническое задание, утвержденная проектная документация, рабочая ведомость, спецификация, смет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___________ 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асчет обоснования начальной (максимальной) цены контр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___________ 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контр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___________ 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терии оценки заявок на участие в конкурсах, величины значимости этих критери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рядок рассмотрения и оценки заявок на участие в конкурсах в соответствии с Федеральным законом № 44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___________ 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о предоставлении преимущества в соответствии со статьями 28 и 29 Федерального закона № 44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преимущества учреждениям и предприятиям уголовно-исполнительной системы в соответствии с Распоряжением Правительства РФ от 08.12.2021 № 3500-р  - ____%; Предоставление преимущества организациям инвалидов в соответствии с Распоряжением Правительства РФ от 08.12.2021 № 3500-р - ______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преты, ограничения, условия допуска в соответствии со </w:t>
            </w:r>
            <w:hyperlink r:id="rId17">
              <w:r>
                <w:rPr>
                  <w:rStyle w:val="InternetLink"/>
                  <w:sz w:val="24"/>
                  <w:szCs w:val="24"/>
                  <w:lang w:eastAsia="ru-RU"/>
                </w:rPr>
                <w:t>ст. 14</w:t>
              </w:r>
            </w:hyperlink>
            <w:r>
              <w:rPr>
                <w:sz w:val="24"/>
                <w:szCs w:val="24"/>
                <w:lang w:eastAsia="ru-RU"/>
              </w:rPr>
              <w:t xml:space="preserve"> Федерального закона № 44-ФЗ вместе с приложением обоснования невозможности соблюдения запрета или ограничений (в случае, если предусмотрены обстоятельства, допускающие исключения из установленных в соответствии с ч. 3 ст. 14 Федерального закона № 44-ФЗ запрета или ограничен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Информация о преимуществах участия в определении поставщика (подрядчика, исполнителя) субъектам малого предпринимательства,  социально ориентируемых некоммерческих организ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с указанием объема привлечения к исполнению контракт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заказчика _____________    /_____________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</w:t>
      </w:r>
      <w:r>
        <w:rPr>
          <w:sz w:val="24"/>
          <w:szCs w:val="24"/>
          <w:lang w:eastAsia="ru-RU"/>
        </w:rPr>
        <w:t>(подпись)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ГРБС __________________    /_____________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</w:t>
      </w:r>
      <w:r>
        <w:rPr>
          <w:sz w:val="24"/>
          <w:szCs w:val="24"/>
          <w:lang w:eastAsia="ru-RU"/>
        </w:rPr>
        <w:t>(подпись)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false"/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управляющего делами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false"/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г. Саяногорск</w:t>
        <w:tab/>
        <w:tab/>
        <w:t xml:space="preserve">             Е.Ю. Михалева</w:t>
      </w:r>
    </w:p>
    <w:p>
      <w:pPr>
        <w:pStyle w:val="Normal"/>
        <w:tabs>
          <w:tab w:val="clear" w:pos="708"/>
          <w:tab w:val="left" w:pos="72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81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430448F2A62F857B9A9CB153BA2FD043518512FFC3F198E23E0A6EDECF38673B480F26C11CB0302C1C9DE4F4DK9B" TargetMode="External"/><Relationship Id="rId3" Type="http://schemas.openxmlformats.org/officeDocument/2006/relationships/hyperlink" Target="consultantplus://offline/ref=28B430448F2A62F857B9A9CB153BA2FD03321D5728FF3F198E23E0A6EDECF38673B480F26C11CB0302C1C9DE4F4DK9B" TargetMode="External"/><Relationship Id="rId4" Type="http://schemas.openxmlformats.org/officeDocument/2006/relationships/hyperlink" Target="consultantplus://offline/ref=28B430448F2A62F857B9A9CB153BA2FD033D125E28FF3F198E23E0A6EDECF38661B4D8FE6D16D6030BD49F8F098E7EEF3DC732C672062C834FK1B" TargetMode="External"/><Relationship Id="rId5" Type="http://schemas.openxmlformats.org/officeDocument/2006/relationships/hyperlink" Target="consultantplus://offline/ref=28B430448F2A62F857B9A9CB153BA2FD033D125E28FF3F198E23E0A6EDECF38673B480F26C11CB0302C1C9DE4F4DK9B" TargetMode="External"/><Relationship Id="rId6" Type="http://schemas.openxmlformats.org/officeDocument/2006/relationships/hyperlink" Target="consultantplus://offline/ref=28B430448F2A62F857B9A9CB153BA2FD013019542DFF3F198E23E0A6EDECF38661B4D8FE6D16D5030AD49F8F098E7EEF3DC732C672062C834FK1B" TargetMode="External"/><Relationship Id="rId7" Type="http://schemas.openxmlformats.org/officeDocument/2006/relationships/hyperlink" Target="consultantplus://offline/ref=28B430448F2A62F857B9A9CB153BA2FD033D125E28FF3F198E23E0A6EDECF38673B480F26C11CB0302C1C9DE4F4DK9B" TargetMode="External"/><Relationship Id="rId8" Type="http://schemas.openxmlformats.org/officeDocument/2006/relationships/hyperlink" Target="consultantplus://offline/ref=28B430448F2A62F857B9A9CB153BA2FD033D125E28FF3F198E23E0A6EDECF38673B480F26C11CB0302C1C9DE4F4DK9B" TargetMode="External"/><Relationship Id="rId9" Type="http://schemas.openxmlformats.org/officeDocument/2006/relationships/hyperlink" Target="consultantplus://offline/ref=28B430448F2A62F857B9A9CB153BA2FD033D125E28FF3F198E23E0A6EDECF38673B480F26C11CB0302C1C9DE4F4DK9B" TargetMode="External"/><Relationship Id="rId10" Type="http://schemas.openxmlformats.org/officeDocument/2006/relationships/hyperlink" Target="consultantplus://offline/ref=28B430448F2A62F857B9A9CB153BA2FD033D125E28FF3F198E23E0A6EDECF38673B480F26C11CB0302C1C9DE4F4DK9B" TargetMode="External"/><Relationship Id="rId11" Type="http://schemas.openxmlformats.org/officeDocument/2006/relationships/hyperlink" Target="consultantplus://offline/ref=28B430448F2A62F857B9A9CB153BA2FD033D125E28FF3F198E23E0A6EDECF38673B480F26C11CB0302C1C9DE4F4DK9B" TargetMode="External"/><Relationship Id="rId12" Type="http://schemas.openxmlformats.org/officeDocument/2006/relationships/hyperlink" Target="consultantplus://offline/ref=28B430448F2A62F857B9A9CB153BA2FD033D125E28FF3F198E23E0A6EDECF38673B480F26C11CB0302C1C9DE4F4DK9B" TargetMode="External"/><Relationship Id="rId13" Type="http://schemas.openxmlformats.org/officeDocument/2006/relationships/hyperlink" Target="consultantplus://offline/ref=28B430448F2A62F857B9A9CB153BA2FD033D125E28FF3F198E23E0A6EDECF38661B4D8FE6D16D7020BD49F8F098E7EEF3DC732C672062C834FK1B" TargetMode="External"/><Relationship Id="rId14" Type="http://schemas.openxmlformats.org/officeDocument/2006/relationships/hyperlink" Target="consultantplus://offline/ref=28B430448F2A62F857B9A9CB153BA2FD033D125E28FF3F198E23E0A6EDECF38673B480F26C11CB0302C1C9DE4F4DK9B" TargetMode="External"/><Relationship Id="rId15" Type="http://schemas.openxmlformats.org/officeDocument/2006/relationships/hyperlink" Target="consultantplus://offline/ref=28B430448F2A62F857B9A9CB153BA2FD04351E512FF03F198E23E0A6EDECF38673B480F26C11CB0302C1C9DE4F4DK9B" TargetMode="External"/><Relationship Id="rId16" Type="http://schemas.openxmlformats.org/officeDocument/2006/relationships/hyperlink" Target="consultantplus://offline/ref=28B430448F2A62F857B9A9CB153BA2FD033D125E28FF3F198E23E0A6EDECF38661B4D8FE6D16D60006D49F8F098E7EEF3DC732C672062C834FK1B" TargetMode="External"/><Relationship Id="rId17" Type="http://schemas.openxmlformats.org/officeDocument/2006/relationships/hyperlink" Target="consultantplus://offline/ref=28B430448F2A62F857B9A9CB153BA2FD033D125E28FF3F198E23E0A6EDECF38661B4D8FE6D16D40205D49F8F098E7EEF3DC732C672062C834FK1B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1:50:00Z</dcterms:created>
  <dc:creator>Печура</dc:creator>
  <dc:description/>
  <dc:language>en-US</dc:language>
  <cp:lastModifiedBy>Зайцев Кирилл Александрович</cp:lastModifiedBy>
  <cp:lastPrinted>2022-01-25T10:12:00Z</cp:lastPrinted>
  <dcterms:modified xsi:type="dcterms:W3CDTF">2022-02-04T01:50:00Z</dcterms:modified>
  <cp:revision>2</cp:revision>
  <dc:subject/>
  <dc:title/>
</cp:coreProperties>
</file>