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426210" r="0" b="15557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27.01._2022 №_34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27.01._2022 №_34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1.</w:t>
        <w:tab/>
        <w:t>Внести в приложение №2 к постановлению Администрации г.Саяногорска  от 16.09.2010  №1433 «О создании комиссии по соблюдению требований к служебному поведению муниципальных служащих и урегулированию конфликта  интересов»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1.1. Абзац первы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 - Председатель комиссии – первый заместитель Главы муниципального образования г. Саяногорск Ряшенцева Елена Геннадьевна; 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1.2. Абзац седьмо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« - начальник Управления по делам гражданской обороны и чрезвычайным ситуациям Олейник Алексей Михайлович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2.</w:t>
        <w:tab/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распоряжения возложить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М.А. Валов 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</w:p>
    <w:sectPr>
      <w:type w:val="nextPage"/>
      <w:pgSz w:w="11906" w:h="16838"/>
      <w:pgMar w:left="993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7:00Z</dcterms:created>
  <dc:creator>Пользователь</dc:creator>
  <dc:description/>
  <dc:language>en-US</dc:language>
  <cp:lastModifiedBy>Зайцев Кирилл Александрович</cp:lastModifiedBy>
  <cp:lastPrinted>2022-01-26T11:16:00Z</cp:lastPrinted>
  <dcterms:modified xsi:type="dcterms:W3CDTF">2022-01-31T03:07:00Z</dcterms:modified>
  <cp:revision>2</cp:revision>
  <dc:subject/>
  <dc:title/>
</cp:coreProperties>
</file>