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794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01.02.2022_ № 49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01.02.2022_ № 49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внесении изменения</w:t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в постановление Главы</w:t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го образования </w:t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город Саяногорск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27.03.2020 № 163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целях предотвращения угрозы распространения на территории муниципального образования город Саяногорск коронавирусной инфекции (COVID-2019)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», постановлением Главного государственного санитарного врача Российской Федерации от 13.03.2020 № 6 «О дополнительных мерах по снижению рисков распространения COVID-2019», решением Комиссии по предупреждению и ликвидации  чрезвычайных ситуаций и обеспечению пожарной безопасности муниципального образования город Саяногорск от 19.03.2020 № 3, руководствуясь статьёй 30 Устава муниципального образования город Саяногорск, утверждённого решением Саяногорского городского Совета депутатов от 31.05.2005 № 3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постановление Главы муниципального образования город Саяногорск от 27.03.2020 № 163 «О создании оперативного штаба по предупреждению завоза и распространения коронавирусной инфекции (COVID-2019) на территории муниципального образования город Саяногорск» (далее - постановление) изменение, изложив </w:t>
      </w:r>
      <w:r>
        <w:rPr>
          <w:color w:val="000000"/>
          <w:sz w:val="28"/>
          <w:szCs w:val="28"/>
          <w:shd w:fill="FFFFFF" w:val="clear"/>
        </w:rPr>
        <w:t xml:space="preserve">Приложение 1 к постановлению в редакции согласно приложению к настоящему постановлению. 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еженедельной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ород Саяногорск                                      </w:t>
        <w:tab/>
        <w:tab/>
        <w:t xml:space="preserve">      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right"/>
        <w:rPr/>
      </w:pPr>
      <w:r>
        <w:rPr>
          <w:bCs/>
          <w:sz w:val="26"/>
          <w:szCs w:val="26"/>
          <w:lang w:val="en-US" w:eastAsia="en-US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righ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righ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образования город Сяногорск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righ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от 01.02.2022_ № 49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 xml:space="preserve">« </w:t>
      </w: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образования 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3.2020 № 163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еративного штаба по предупреждению завоза и распростран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ронавирусной инфекции (COVID-2019) на территории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3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Руководитель оперативного штаб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Глава муниципального образования город Саяногорск (в его отсутствие - исполняющий обязанности Главы муниципального образования город Саяногорск)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Заместитель руководителя оперативного штаб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г. Саяногорск по социальным вопросам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екретарь оперативного штаб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Главный специалист управления делами Администрации муниципального образования город Саяногорск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Члены оперативного штаб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Первый заместитель Главы муниципального образования г. Саяногорс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Заместитель Главы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 xml:space="preserve">г. Саяногорск по жилищно-коммунальному хозяйству, транспорту и строительств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Начальник управления по делам гражданской обороны и чрезвычайным ситуациям Администрации муниципального образования город Саяногорс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Начальник территориального отдела Роспотребнадзора по Республике Хакасия в городе Саяногорске и Бейском районе (по согласованию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Главный врач Филиала Федерального бюджетного учреждения здравоохранения «Центр гигиены и эпидемиологии в Республике Хакасия в г.Саяногорске»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Главный врач ГБУЗ РХ «Саяногорская МБ»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чальник Отдела министерства внутренних дел Российской Федерации по городу Саяногорск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Заместитель директора по безопасности филиала ПАО «РусГидро» - Саяно-Шушенская ГЭС имени П.С. Непорожн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Директор по связям с общественностью и органами власти АО «РУСАЛ Саяногорск» (по согласованию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737" w:firstLine="1737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Руководитель представительства Департамента региональных связей ОК РУСАЛ в Республике Хакасия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Технический директор АО «РУСАЛ САЯНАЛ» (по согласованию).»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</w:t>
      </w:r>
      <w:r>
        <w:rPr>
          <w:sz w:val="26"/>
          <w:szCs w:val="26"/>
          <w:lang w:val="ru-RU"/>
        </w:rPr>
        <w:t>щего</w:t>
      </w:r>
      <w:r>
        <w:rPr>
          <w:sz w:val="26"/>
          <w:szCs w:val="26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аяногорск                      </w:t>
        <w:tab/>
        <w:tab/>
        <w:tab/>
        <w:tab/>
        <w:tab/>
        <w:tab/>
        <w:t xml:space="preserve">        Е.Ю. Михалева</w:t>
      </w:r>
      <w:r>
        <w:br w:type="page"/>
      </w:r>
    </w:p>
    <w:p>
      <w:pPr>
        <w:pStyle w:val="Normal"/>
        <w:ind w:left="4678" w:hanging="0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53:00Z</dcterms:created>
  <dc:creator>Андрей Хрунков</dc:creator>
  <dc:description/>
  <dc:language>en-US</dc:language>
  <cp:lastModifiedBy>Зайцев Кирилл Александрович</cp:lastModifiedBy>
  <cp:lastPrinted>2022-02-01T14:47:00Z</cp:lastPrinted>
  <dcterms:modified xsi:type="dcterms:W3CDTF">2022-02-04T01:53:00Z</dcterms:modified>
  <cp:revision>2</cp:revision>
  <dc:subject/>
  <dc:title/>
</cp:coreProperties>
</file>