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794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01.02.2022_ № _50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 Hak;Times New Roman" w:hAnsi="Times New Roman Hak;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01.02.2022_ № _50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 Hak;Times New Roman" w:hAnsi="Times New Roman Hak;Times New Roman" w:cs="Times New Roman Hak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организаци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разовательного процесса </w:t>
      </w:r>
    </w:p>
    <w:p>
      <w:pPr>
        <w:pStyle w:val="ConsPlusNormal"/>
        <w:ind w:firstLine="709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целях предотвращения угрозы распространения на территории муниципального образования город Саяногорск коронавирусной инфекции (COVID-2019),</w:t>
      </w:r>
      <w:r>
        <w:rPr/>
        <w:t xml:space="preserve"> </w:t>
      </w:r>
      <w:r>
        <w:rPr>
          <w:sz w:val="28"/>
          <w:szCs w:val="28"/>
        </w:rPr>
        <w:t>в соответствии с подпунктами 8, 10 пункта 16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 руководствуясь статьёй 30 Устава муниципального образования город Саяногорск, утверждённого решением Саяногорского городского Совета депутатов от 31.05.2005 № 3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1. Городскому отделу образования г. Саяногорска организовать осуществление образовательного процесса с применением электронного обучения и дистанционных образовательных технологий в порядке, определяемом администрацией образовательной организации на период со 02.02.2022 по 08.02.2022 (включительно)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>1.1. Для обучающихся 1-8 классов подведомственных муниципальных бюджетных общеобразовательных организаций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 1 имени 50-летия «Красноярскгэсстрой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муниципального образования г. Саяногорск «Школа № 3 имени Героя России Сергея Медведева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муниципального образования г. Саяногорск Лицей №7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муниципального образования г. Саяногорск «Черемушкинская средняя общеобразовательная школа  № 1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 муниципального образования г. Саяногорск «Лицей «Эврика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ля обучающихся подведомственных муниципальных учреждений дополнительного образования муниципального образования город Саяногорск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еженедельной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Настоящее постановление вступает в силу со дня его издания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ород Саяногорск                                      </w:t>
        <w:tab/>
        <w:tab/>
        <w:t xml:space="preserve">      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2:00Z</dcterms:created>
  <dc:creator>Михалева Елена Юрьевна</dc:creator>
  <dc:description/>
  <dc:language>en-US</dc:language>
  <cp:lastModifiedBy>Зайцев Кирилл Александрович</cp:lastModifiedBy>
  <cp:lastPrinted>2022-02-01T17:43:00Z</cp:lastPrinted>
  <dcterms:modified xsi:type="dcterms:W3CDTF">2022-02-02T08:12:00Z</dcterms:modified>
  <cp:revision>2</cp:revision>
  <dc:subject/>
  <dc:title/>
</cp:coreProperties>
</file>