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ind w:firstLine="709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-93980</wp:posOffset>
                </wp:positionV>
                <wp:extent cx="5916295" cy="201041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7.02.2022 г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64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764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5.5pt;margin-top:-7.4pt;width:465.85pt;height:158.3pt" coordorigin="310,-148" coordsize="9317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66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7.02.2022 г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10;top:-148;width:9317;height:1746">
                  <v:shape id="shape_0" stroked="f" o:allowincell="f" style="position:absolute;left:4112;top:-14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305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8;top:305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17.12.2013 №1922 </w:t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49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на основании решения Совета депутатов муниципального образования город Саяногорск от 21.12.2021 №324 «О бюджете муниципального образования город Саяногорск на 2022 год и на плановый период 2023 и 2024 годов», постановления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-2"/>
          <w:sz w:val="26"/>
          <w:szCs w:val="26"/>
        </w:rPr>
        <w:t xml:space="preserve">Внести в </w:t>
      </w:r>
      <w:hyperlink r:id="rId2">
        <w:r>
          <w:rPr>
            <w:rStyle w:val="InternetLink"/>
            <w:spacing w:val="-2"/>
            <w:sz w:val="26"/>
            <w:szCs w:val="26"/>
          </w:rPr>
          <w:t>приложение №1</w:t>
        </w:r>
      </w:hyperlink>
      <w:r>
        <w:rPr>
          <w:spacing w:val="-2"/>
          <w:sz w:val="26"/>
          <w:szCs w:val="26"/>
        </w:rPr>
        <w:t xml:space="preserve"> к постановлению Администрации муниципального образования город Саяногорск от 17.12.2013 №1922 «Об утверждении муниципальной программы «Управление муниципальными финансами и обслуживание муниципального долга» (далее по тексту - программа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 Паспорт программы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                                                 Паспорт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муниципального образования город Саяногорск «Управление муниципальными финансами и обслуживание муниципального долга»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«Бюджетно-финансовое управление администрации города Саяногорска» (далее - БФ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. Саяногорск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г. Саяногорск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. Саяногорск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и транспорту г. Саяногорск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Контрольно-счетная палата муниципального образования город Саяногорск (далее вместе - ГРБС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Участни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Деление на подпрограммы не предусмотр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Ц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Создание условий для эффективного управления муниципальными финансами, обеспечивающих сбалансированность и устойчивость бюджетной системы муниципального образования город Саяногорс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w:anchor="P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беспечение исполнения долговых обязатель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- </w:t>
            </w:r>
            <w:hyperlink w:anchor="P563">
              <w:r>
                <w:rPr>
                  <w:rStyle w:val="InternetLink"/>
                  <w:color w:val="0000FF"/>
                </w:rPr>
                <w:t>обеспечение прозрачности и открытости</w:t>
              </w:r>
            </w:hyperlink>
            <w:r>
              <w:rPr/>
              <w:t xml:space="preserve">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объема муниципального долга к общему годовому объему доходов местного бюджета без учета объема безвозмездных поступлений и поступлений налоговых доходов по дополнительным нормативам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республиканского бюджета Республики Хакасия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&lt;= 0,15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&lt;= 0,15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&lt;= 0,15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&lt;= 0,15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&lt;= 0,15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&lt;= 0,15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&lt;= 0,15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&lt;= 0,15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&lt;= 0,15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&lt;= 0,15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&lt;= 0,15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сроченной задолженности по долговым обязательствам муниципального образования город Саяногорск (процентов)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муниципальных финансах на сайте муниципального образования город Саяногорск в информационно-телекоммуникационной сети Интернет (да/нет)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д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д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д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д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д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д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д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д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д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д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да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исполнения установленных Республики Хакасия требований о составе отчетности об исполнении бюджета муниципального образования город Саяногорск (процентов)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10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10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10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10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10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0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0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10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10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10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10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дефицита местного бюджета к общему годовому объему доходов местного бюджета без учета объема безвозмездных поступлений и (или) поступлений налоговых доходов по дополнительным нормативам отчислений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&lt;= 0,1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&lt;= 0,1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&lt;= 0,1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&lt;= 0,1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&lt;= 0,1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&lt;= 0,1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&lt;= 0,1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&lt;= 0,1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&lt;= 0,1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&lt;= 0,1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&lt;= 0,1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заимствований муниципального образования город Саяногорск к объему средств бюджета муниципального образования город Саяногорск, направляемых на финансирование дефицита бюджета и (или) погашение долговых обязательств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&lt;= 1,0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&lt;= 1,0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2024 - &lt;= 1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Срок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2014 - 2024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Объем финансирования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134690,14 тыс. руб.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170332,0 тыс. руб.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92051,24 тыс. руб.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186448,0 тыс. руб.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379283,1 тыс. руб.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5685,9 тыс. руб.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14817,9 тыс. руб.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13142,1 тыс. руб.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9476,3 тыс. руб.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4655,3 тыс. руб.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147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2024 – 14097,6 тыс.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color w:val="000000"/>
              </w:rPr>
            </w:pPr>
            <w:r>
              <w:rPr/>
              <w:t>Конечные результаты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ограничений по объему муниципальных заимствований, объему муниципального долга и расходам на его обслуживание, размеру дефицита, установленных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просроченной задолженности по долговым обязательствам муниципального образования город Саяногорск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информации о муниципальных финансах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- уровень исполнения установленных Республикой Хакасия требований о составе отчетности об исполнении бюджета муниципального образования город Саяногорск - 100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ограммы признать утратившим сил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3.</w:t>
        <w:tab/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ограммы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 Наименование раздел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ь и задачи муниципальной программы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</w:t>
        <w:tab/>
        <w:t>Абзацы с первого по третий признать утратившими сил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</w:t>
        <w:tab/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ограммы признать утратившим сил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5.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рограммы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95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5.1.</w:t>
        <w:tab/>
        <w:t>В табличной ча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</w:t>
        <w:tab/>
        <w:t>в строках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7"/>
        <w:gridCol w:w="1701"/>
        <w:gridCol w:w="1560"/>
        <w:gridCol w:w="708"/>
        <w:gridCol w:w="993"/>
        <w:gridCol w:w="992"/>
        <w:gridCol w:w="992"/>
        <w:gridCol w:w="851"/>
        <w:gridCol w:w="850"/>
        <w:gridCol w:w="851"/>
        <w:gridCol w:w="992"/>
        <w:gridCol w:w="850"/>
        <w:gridCol w:w="993"/>
        <w:gridCol w:w="708"/>
        <w:gridCol w:w="1701"/>
      </w:tblGrid>
      <w:tr>
        <w:trPr>
          <w:trHeight w:val="1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3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</w:t>
      </w:r>
    </w:p>
    <w:p>
      <w:pPr>
        <w:pStyle w:val="Normal"/>
        <w:rPr/>
      </w:pPr>
      <w:r>
        <w:rPr/>
        <w:t>«</w:t>
      </w:r>
    </w:p>
    <w:tbl>
      <w:tblPr>
        <w:tblW w:w="15312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7"/>
        <w:gridCol w:w="1701"/>
        <w:gridCol w:w="1560"/>
        <w:gridCol w:w="992"/>
        <w:gridCol w:w="992"/>
        <w:gridCol w:w="999"/>
        <w:gridCol w:w="993"/>
        <w:gridCol w:w="850"/>
        <w:gridCol w:w="851"/>
        <w:gridCol w:w="850"/>
        <w:gridCol w:w="992"/>
        <w:gridCol w:w="851"/>
        <w:gridCol w:w="843"/>
        <w:gridCol w:w="851"/>
        <w:gridCol w:w="142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,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/>
      </w:pPr>
      <w:r>
        <w:rPr>
          <w:sz w:val="26"/>
          <w:szCs w:val="26"/>
        </w:rPr>
        <w:t>цифры «16576,5», «10380,2» и «11035,0» заменить соответственно цифрами «13542,7», «13500,0» и «13200,0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</w:t>
        <w:tab/>
        <w:t>в строках:</w:t>
      </w:r>
    </w:p>
    <w:p>
      <w:pPr>
        <w:pStyle w:val="Normal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7"/>
        <w:gridCol w:w="4253"/>
        <w:gridCol w:w="1276"/>
        <w:gridCol w:w="708"/>
        <w:gridCol w:w="709"/>
        <w:gridCol w:w="709"/>
        <w:gridCol w:w="709"/>
        <w:gridCol w:w="708"/>
        <w:gridCol w:w="851"/>
        <w:gridCol w:w="709"/>
        <w:gridCol w:w="708"/>
        <w:gridCol w:w="709"/>
        <w:gridCol w:w="851"/>
        <w:gridCol w:w="575"/>
        <w:gridCol w:w="1267"/>
      </w:tblGrid>
      <w:tr>
        <w:trPr>
          <w:trHeight w:val="7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звития автоматизации процессов планирования, исполнения бюджета муниципального образования город 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У, ГРБС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7"/>
        <w:gridCol w:w="1834"/>
        <w:gridCol w:w="1994"/>
        <w:gridCol w:w="708"/>
        <w:gridCol w:w="851"/>
        <w:gridCol w:w="820"/>
        <w:gridCol w:w="1020"/>
        <w:gridCol w:w="850"/>
        <w:gridCol w:w="854"/>
        <w:gridCol w:w="850"/>
        <w:gridCol w:w="991"/>
        <w:gridCol w:w="851"/>
        <w:gridCol w:w="1001"/>
        <w:gridCol w:w="851"/>
        <w:gridCol w:w="1267"/>
      </w:tblGrid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rPr/>
      </w:pPr>
      <w:r>
        <w:rPr>
          <w:sz w:val="26"/>
          <w:szCs w:val="26"/>
        </w:rPr>
        <w:t>цифры «949,5», «700,8» и «400,0» заменить соответственно цифрами «1112,6», «1200,7» и «897,6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</w:t>
        <w:tab/>
        <w:t>в строках:</w:t>
      </w:r>
    </w:p>
    <w:p>
      <w:pPr>
        <w:pStyle w:val="Normal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985"/>
        <w:gridCol w:w="1843"/>
        <w:gridCol w:w="850"/>
        <w:gridCol w:w="1131"/>
        <w:gridCol w:w="965"/>
        <w:gridCol w:w="1020"/>
        <w:gridCol w:w="850"/>
        <w:gridCol w:w="851"/>
        <w:gridCol w:w="850"/>
        <w:gridCol w:w="992"/>
        <w:gridCol w:w="851"/>
        <w:gridCol w:w="1002"/>
        <w:gridCol w:w="851"/>
        <w:gridCol w:w="1268"/>
      </w:tblGrid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5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5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9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33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05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4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35,0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цифры «17526,0», «11081,0» и «11435,0»  заменить соответственно цифрами «14655,3», «14700,7» и «14097,6»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6.</w:t>
        <w:tab/>
        <w:t>Раздел V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V. Обоснование ресурсного обеспечения муниципальной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1276"/>
        <w:gridCol w:w="992"/>
        <w:gridCol w:w="1134"/>
        <w:gridCol w:w="1134"/>
        <w:gridCol w:w="1088"/>
        <w:gridCol w:w="1060"/>
        <w:gridCol w:w="833"/>
        <w:gridCol w:w="992"/>
        <w:gridCol w:w="851"/>
        <w:gridCol w:w="992"/>
        <w:gridCol w:w="988"/>
        <w:gridCol w:w="988"/>
      </w:tblGrid>
      <w:tr>
        <w:trPr>
          <w:trHeight w:val="43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тыс.руб.</w:t>
            </w:r>
          </w:p>
        </w:tc>
        <w:tc>
          <w:tcPr>
            <w:tcW w:w="110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9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5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87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72,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200,0</w:t>
            </w:r>
          </w:p>
        </w:tc>
      </w:tr>
      <w:tr>
        <w:trPr>
          <w:trHeight w:val="37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26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3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628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 3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51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44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246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6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5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33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56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7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5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,6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0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6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архитектуры, градостроительства и недвижимости г.Сая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жилищно-коммунальному хозяйству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у г.Сая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9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г.Сая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яногорский городской</w:t>
            </w:r>
          </w:p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469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05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44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28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8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55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0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97,6</w:t>
            </w:r>
          </w:p>
        </w:tc>
      </w:tr>
      <w:tr>
        <w:trPr>
          <w:trHeight w:val="425" w:hRule="atLeast"/>
        </w:trPr>
        <w:tc>
          <w:tcPr>
            <w:tcW w:w="15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689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5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5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5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7,6</w:t>
            </w:r>
          </w:p>
        </w:tc>
      </w:tr>
      <w:tr>
        <w:trPr>
          <w:trHeight w:val="6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7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ой также может быть предусмотрена реализация мероприятий на условиях софинансирования за счет средств федерального и республиканского бюджетов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</w:t>
        <w:tab/>
        <w:t>Раздел VI программы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VI. Перечень целевых показателей муниципальной программы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обслуживание муниципального долг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23"/>
        <w:gridCol w:w="851"/>
        <w:gridCol w:w="850"/>
        <w:gridCol w:w="851"/>
        <w:gridCol w:w="850"/>
        <w:gridCol w:w="851"/>
        <w:gridCol w:w="850"/>
        <w:gridCol w:w="992"/>
        <w:gridCol w:w="993"/>
        <w:gridCol w:w="992"/>
        <w:gridCol w:w="850"/>
        <w:gridCol w:w="851"/>
        <w:gridCol w:w="85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31" w:leader="none"/>
              </w:tabs>
              <w:ind w:left="-161" w:right="-55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55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муниципального долга к общему годовому объему доходов местного бюджета без учета объема безвозмездных поступлений и поступлений налоговых доходов по дополнительным нормати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расходов на обслуживание муниципального долга к объему расходов местного бюджета, за исключением объема расходов, которые осуществляются за счет субвенций, предоставляемых из республиканского бюджета Республики Хак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55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сроченной задолженности по долговым обязательствам муниципального образования город Саяногорск (проц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55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 муниципальных финансах на сайте муниципального образования город Саяногорск в информационно-телекоммуникационной сети Интернет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55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сполнения установленных Республикой Хакасия требований о составе отчетности об исполнении местного бюджета (проц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55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фицита местного бюджета к общему годовому объему доходов местного бюджета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0,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right="-55" w:hanging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аимствований муниципального образования город Саяногорск к объему средств бюджета муниципального образования город Саяногорск, направляемых на финансирование дефицита бюджета и (или) погашение долгов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autoSpaceDE w:val="false"/>
              <w:ind w:left="-161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 1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395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над исполнением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/>
          <w:sz w:val="26"/>
          <w:szCs w:val="26"/>
          <w:lang w:val="en-US" w:eastAsia="ru-RU"/>
        </w:rPr>
      </w:r>
    </w:p>
    <w:tbl>
      <w:tblPr>
        <w:tblW w:w="974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2409"/>
      </w:tblGrid>
      <w:tr>
        <w:trPr>
          <w:trHeight w:val="272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  <w:tab w:val="left" w:pos="777" w:leader="none"/>
              </w:tabs>
              <w:suppressAutoHyphens w:val="true"/>
              <w:snapToGrid w:val="fals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5920" w:type="dxa"/>
            <w:tcBorders/>
            <w:vAlign w:val="center"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TextBody"/>
              <w:keepNext w:val="true"/>
              <w:keepLines/>
              <w:suppressLineNumbers/>
              <w:suppressAutoHyphens w:val="true"/>
              <w:spacing w:before="0" w:after="0"/>
              <w:ind w:left="142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ого образования г.Саяногорск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keepNext w:val="true"/>
              <w:keepLines/>
              <w:suppressLineNumbers/>
              <w:suppressAutoHyphens w:val="true"/>
              <w:snapToGrid w:val="false"/>
              <w:spacing w:before="0" w:after="0"/>
              <w:ind w:left="-851" w:hanging="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-851" w:right="3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Г. Ряшенце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95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2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3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4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5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6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7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35081F667A5728CFBEE297A0FAA5E554806876D3B92D2F0FA97D56BD88981C2FF6046F2D5BC3D99B807E41C99836545B1327C1F2C639B8E4239g5aEG" TargetMode="External"/><Relationship Id="rId3" Type="http://schemas.openxmlformats.org/officeDocument/2006/relationships/hyperlink" Target="consultantplus://offline/ref=18DAD329E3EF6619B97742E22078431E5CAF0BB70386B52743F22E59650510E5FEBECE90D2CD3AA026C6DCD8C977i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4:00Z</dcterms:created>
  <dc:creator>108_3</dc:creator>
  <dc:description/>
  <dc:language>en-US</dc:language>
  <cp:lastModifiedBy>Федяев Степан Геннадьевич</cp:lastModifiedBy>
  <cp:lastPrinted>2022-02-08T08:54:00Z</cp:lastPrinted>
  <dcterms:modified xsi:type="dcterms:W3CDTF">2022-02-08T06:14:00Z</dcterms:modified>
  <cp:revision>2</cp:revision>
  <dc:subject/>
  <dc:title>ПАСПОРТ</dc:title>
</cp:coreProperties>
</file>