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7.0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2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7.0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2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firstLine="720"/>
        <w:jc w:val="both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ind w:firstLine="720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становление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Саяногорск от 24.12.2020 №91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актуализации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Законом Республики Хакасия от 30.09.2011 №70-ЗРХ «О порядке разработки региональной и муниципальных программ развития торговли», постановлением Администрации муниципального образования г.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.Саяногорск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муниципального образования г.Саяногорск от 24.12.2020 №916  «Об утверждении муниципальной программы «Содействие развитию торговой деятельности на территории муниципального образования г.Саяногорск» (далее по тексту - программа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4"/>
          <w:szCs w:val="24"/>
          <w:lang w:eastAsia="ru-RU"/>
        </w:rPr>
        <w:t xml:space="preserve">В паспорте программы и в паспорте </w:t>
      </w:r>
      <w:hyperlink r:id="rId2">
        <w:r>
          <w:rPr>
            <w:rStyle w:val="InternetLink"/>
            <w:sz w:val="24"/>
            <w:szCs w:val="24"/>
            <w:lang w:eastAsia="ru-RU"/>
          </w:rPr>
          <w:t xml:space="preserve">подпрограммы 1 </w:t>
        </w:r>
      </w:hyperlink>
      <w:r>
        <w:rPr>
          <w:sz w:val="24"/>
          <w:szCs w:val="24"/>
          <w:lang w:eastAsia="ru-RU"/>
        </w:rPr>
        <w:t>в строке «</w:t>
      </w:r>
      <w:r>
        <w:rPr>
          <w:sz w:val="26"/>
          <w:szCs w:val="26"/>
        </w:rPr>
        <w:t xml:space="preserve">Целевые показатели» по показателю «Количество проведенных ярмарок (выходного дня, тематических, универсальных» слова «2022 год -12» заменить словами «2022 год – 9;»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аблицу в разделе 6 программы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« </w:t>
      </w:r>
      <w:r>
        <w:rPr>
          <w:rFonts w:eastAsia="Calibri"/>
          <w:sz w:val="26"/>
          <w:szCs w:val="26"/>
          <w:lang w:eastAsia="en-US"/>
        </w:rPr>
        <w:t>6. Перечень целевых показателей муниципальной программы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798"/>
        <w:gridCol w:w="1135"/>
        <w:gridCol w:w="1135"/>
        <w:gridCol w:w="1135"/>
        <w:gridCol w:w="113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целевого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населения площадью торговых объектов (в расчете на 1000 человек в соответствии с нормативо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орот розничной торговли на душу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/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веденных ярмарок (выходного дня, тематических, универсаль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консультаций в сфере защиты прав потребителей в муниципальном образовании г. Саяногор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граждан (потребителей, хозяйствующих субъектов), принявших участие в мероприятиях, направленных на правовое просвещение в сфере защиты прав потребителей в муниципальном образовании г. Саяногор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убликаций и сообщений в средствах массовой информации и информационно-телекоммуникационной сети "Интернет", направленных на повышение потребительской грамотности, с нарастающим итог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потребительских споров, урегулированных в досудебном поряд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Исполняющий обязанности Главы</w:t>
      </w:r>
    </w:p>
    <w:p>
      <w:pPr>
        <w:pStyle w:val="TextBody"/>
        <w:jc w:val="both"/>
        <w:rPr/>
      </w:pPr>
      <w:r>
        <w:rPr>
          <w:sz w:val="26"/>
          <w:szCs w:val="26"/>
        </w:rPr>
        <w:t>муниципального образования г. Саяногорск                                   Е.Г. Ряшенцева</w:t>
      </w:r>
    </w:p>
    <w:sectPr>
      <w:headerReference w:type="defaul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46EACCA30CC7C237D57B8C414788DE2DBC0F3CD3CAFFE2FBD5561F83A8B1C83F72A6CCA116841D334728E4B6EBEB769862BA2297C3ADAB3B486kEuB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8:00Z</dcterms:created>
  <dc:creator>Семиколенова</dc:creator>
  <dc:description/>
  <dc:language>en-US</dc:language>
  <cp:lastModifiedBy>Федяев Степан Геннадьевич</cp:lastModifiedBy>
  <cp:lastPrinted>2022-02-03T15:31:00Z</cp:lastPrinted>
  <dcterms:modified xsi:type="dcterms:W3CDTF">2022-02-09T05:08:00Z</dcterms:modified>
  <cp:revision>2</cp:revision>
  <dc:subject/>
  <dc:title/>
</cp:coreProperties>
</file>