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0.02.2022 № 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0.02.2022 № 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suppressAutoHyphens w:val="false"/>
        <w:spacing w:before="0" w:after="0"/>
        <w:ind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0" w:after="0"/>
        <w:contextualSpacing/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keepNext w:val="true"/>
        <w:keepLines/>
        <w:autoSpaceDE w:val="false"/>
        <w:spacing w:before="0" w:after="0"/>
        <w:ind w:right="5203" w:hanging="0"/>
        <w:contextualSpacing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autoSpaceDE w:val="false"/>
        <w:spacing w:before="0" w:after="0"/>
        <w:ind w:right="5954" w:hanging="0"/>
        <w:contextualSpacing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 внесении изменения в</w:t>
      </w:r>
    </w:p>
    <w:p>
      <w:pPr>
        <w:pStyle w:val="Normal"/>
        <w:keepNext w:val="true"/>
        <w:keepLines/>
        <w:autoSpaceDE w:val="false"/>
        <w:spacing w:before="0" w:after="0"/>
        <w:ind w:right="5101" w:hanging="0"/>
        <w:contextualSpacing/>
        <w:rPr>
          <w:sz w:val="26"/>
          <w:szCs w:val="26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постановление</w:t>
      </w:r>
      <w:r>
        <w:rPr>
          <w:color w:val="000000"/>
          <w:sz w:val="26"/>
          <w:szCs w:val="26"/>
        </w:rPr>
        <w:t xml:space="preserve"> Администрации муниципального </w:t>
      </w:r>
      <w:r>
        <w:rPr>
          <w:sz w:val="26"/>
          <w:szCs w:val="26"/>
        </w:rPr>
        <w:t>образования г.Саяногорск от 08.11.2018 № 784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3797" w:hanging="0"/>
        <w:contextualSpacing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организации и осуществления государственной регистрации нормативных правовых актов муниципального образования город Саяногорск об утверждении (одобрении), или о внесении изменений, или об отмене документов стратегического планирования, своевременного формирования и предоставления уведомлений в Федеральный государственный реестр документов стратегического планирования в электронном виде с использованием форм ввода Государственной автоматизированной информационной системы «Управление», в соответствии с </w:t>
      </w:r>
      <w:hyperlink r:id="rId2">
        <w:r>
          <w:rPr>
            <w:rStyle w:val="InternetLink"/>
            <w:sz w:val="26"/>
            <w:szCs w:val="26"/>
          </w:rPr>
          <w:t>частью 5 статьи 11</w:t>
        </w:r>
      </w:hyperlink>
      <w:r>
        <w:rPr>
          <w:sz w:val="26"/>
          <w:szCs w:val="26"/>
        </w:rPr>
        <w:t xml:space="preserve"> Федерального закона от 28.06.2014 № 172-ФЗ «О стратегическом планировании в Российской Федерации»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руководствуясь </w:t>
      </w:r>
      <w:hyperlink r:id="rId4">
        <w:r>
          <w:rPr>
            <w:rStyle w:val="InternetLink"/>
            <w:sz w:val="26"/>
            <w:szCs w:val="26"/>
          </w:rPr>
          <w:t xml:space="preserve">статьей </w:t>
        </w:r>
      </w:hyperlink>
      <w:hyperlink r:id="rId5">
        <w:r>
          <w:rPr>
            <w:rStyle w:val="InternetLink"/>
            <w:sz w:val="26"/>
            <w:szCs w:val="26"/>
          </w:rPr>
          <w:t>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П О С Т А Н О В Л Я Е Т: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left" w:pos="9921" w:leader="none"/>
          <w:tab w:val="right" w:pos="10632" w:leader="none"/>
        </w:tabs>
        <w:suppressAutoHyphens w:val="false"/>
        <w:spacing w:before="0" w:after="0"/>
        <w:ind w:hanging="0"/>
        <w:contextualSpacing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Внести в приложение к постановлению Администрации муниципального образования г.Саяногорск от 08.11.2018 № 784 «О назначении ответственных за своевременное формирование и представление уведомлений об утверждении (одобрении), или о внесении изменений, или об отмене документов стратегического планирования муниципального образования город Саяногорск в федеральный государственный реестр документов стратегического планирования» изменение, </w:t>
      </w:r>
      <w:r>
        <w:rPr>
          <w:sz w:val="26"/>
          <w:szCs w:val="26"/>
        </w:rPr>
        <w:t xml:space="preserve">изложив его в редакции согласно </w:t>
      </w:r>
      <w:hyperlink r:id="rId6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keepNext w:val="true"/>
        <w:keepLines/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3.  Настоящее постановление вступает в силу  со дня его официального опубликования в средствах массовой информации и применяется к правоотношениям, возникшим с 01.01.2022. </w:t>
      </w:r>
    </w:p>
    <w:p>
      <w:pPr>
        <w:pStyle w:val="Style20"/>
        <w:keepNext w:val="true"/>
        <w:keepLines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4. Контроль исполнения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keepNext w:val="true"/>
        <w:keepLines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rPr/>
      </w:pPr>
      <w:r>
        <w:rPr>
          <w:color w:val="000000"/>
          <w:sz w:val="26"/>
          <w:szCs w:val="26"/>
        </w:rPr>
        <w:t>Глава муниципального</w:t>
      </w:r>
    </w:p>
    <w:p>
      <w:pPr>
        <w:pStyle w:val="Normal"/>
        <w:keepNext w:val="true"/>
        <w:keepLines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</w:t>
        <w:tab/>
        <w:tab/>
        <w:tab/>
        <w:tab/>
        <w:t xml:space="preserve">          </w:t>
        <w:tab/>
        <w:t xml:space="preserve">               В.А. Валов</w:t>
      </w:r>
    </w:p>
    <w:p>
      <w:pPr>
        <w:pStyle w:val="Normal"/>
        <w:keepNext w:val="true"/>
        <w:keepLines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autoSpaceDE w:val="false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126"/>
      </w:tblGrid>
      <w:tr>
        <w:trPr/>
        <w:tc>
          <w:tcPr>
            <w:tcW w:w="4928" w:type="dxa"/>
            <w:tcBorders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er"/>
              <w:keepNext w:val="true"/>
              <w:keepLines/>
              <w:tabs>
                <w:tab w:val="clear" w:pos="708"/>
              </w:tabs>
              <w:snapToGrid w:val="false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-143" w:hanging="0"/>
        <w:contextualSpacing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-143" w:hanging="0"/>
        <w:contextualSpacing/>
        <w:jc w:val="center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Приложение к постановлению </w:t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-143" w:hanging="0"/>
        <w:contextualSpacing/>
        <w:jc w:val="center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Администрации муниципального </w:t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-143" w:hanging="0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образования город Саяногорск</w:t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-143" w:hanging="0"/>
        <w:contextualSpacing/>
        <w:jc w:val="center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10.02.2022г.  №</w:t>
      </w:r>
      <w:r>
        <w:rPr>
          <w:color w:val="000000"/>
          <w:lang w:val="en-US"/>
        </w:rPr>
        <w:t>71</w:t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-143" w:hanging="0"/>
        <w:contextualSpacing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-143" w:hanging="0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«Приложение к постановлению </w:t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-143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муниципального </w:t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-143" w:hanging="0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образования город Саяногорск</w:t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-143" w:hanging="0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08.11.2018</w:t>
      </w:r>
      <w:r>
        <w:rPr>
          <w:color w:val="000000"/>
        </w:rPr>
        <w:t xml:space="preserve">  №</w:t>
      </w:r>
      <w:r>
        <w:rPr>
          <w:color w:val="000000"/>
          <w:u w:val="single"/>
        </w:rPr>
        <w:t>784</w:t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-143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-143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-143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ответственных за своевременное формирование и </w:t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-143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едставление уведомлений об утверждении (одобрении),</w:t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-143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ли о внесении изменений, или об отмене документов</w:t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-143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тратегического планирования муниципального образования </w:t>
      </w:r>
    </w:p>
    <w:p>
      <w:pPr>
        <w:pStyle w:val="Normal"/>
        <w:keepNext w:val="true"/>
        <w:keepLines/>
        <w:tabs>
          <w:tab w:val="clear" w:pos="708"/>
          <w:tab w:val="left" w:pos="663" w:leader="none"/>
        </w:tabs>
        <w:spacing w:before="0" w:after="0"/>
        <w:ind w:right="-143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город Саяногорск в Федеральный государственный реестр документов стратегического планирования, с использованием форм ввода Государственной автоматизированной информационной системы «Управления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11"/>
        <w:gridCol w:w="308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/>
              <w:t>Наименование документов стратегического план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/>
              <w:t>Ответственный орган за государственную регистрацию документов стратегического  планир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1.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Документы стратегического планирования, разрабатываемые в рамках целеполаг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1.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Стратегия социально-экономического развития муниципального образования до 2030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lang w:val="en-US"/>
              </w:rPr>
            </w:pPr>
            <w:r>
              <w:rPr/>
              <w:t xml:space="preserve">ОЭиР </w:t>
            </w:r>
            <w:r>
              <w:rPr>
                <w:lang w:val="en-US"/>
              </w:rPr>
              <w:t>&lt;1&gt;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2.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Документы стратегического планирования, разрабатываемые в рамках прогнозир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2.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Прогноз социально-экономического развития муниципального образования на среднесрочный пери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/>
              <w:t>ОЭи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Документы стратегического планирования, разрабатываемые в рамках планирования и программир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План мероприятий по реализации Стратегии социально-экономического развития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/>
              <w:t>ОЭи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2.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Комплексные программ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 xml:space="preserve">3.2.1. 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«Комплексное развитие социальной инфраструктуры муниципального образования город Саяногорск на 2018 - 2025 год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/>
              <w:t>ОЭи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2.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Комплексное развитие транспортной инфраструктуры муниципального образования город Саяногорск на 2018 - 2025 годы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/>
              <w:t>КЖКХиТ</w:t>
            </w:r>
            <w:r>
              <w:rPr>
                <w:lang w:val="en-US"/>
              </w:rPr>
              <w:t xml:space="preserve"> &lt;2&gt;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3.</w:t>
            </w:r>
          </w:p>
        </w:tc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Муниципальные программ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3.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</w:r>
            <w:hyperlink r:id="rId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Управление муниципальными финансами и обслуживание муниципального долг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b/>
                <w:b/>
              </w:rPr>
            </w:pPr>
            <w:r>
              <w:rPr/>
              <w:t>БФУ</w:t>
            </w:r>
            <w:r>
              <w:rPr>
                <w:lang w:val="en-US"/>
              </w:rPr>
              <w:t xml:space="preserve"> &lt;3&gt;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3.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</w:r>
            <w:hyperlink r:id="rId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lang w:val="en-US"/>
              </w:rPr>
            </w:pPr>
            <w:r>
              <w:rPr/>
              <w:t>УГОиЧС</w:t>
            </w:r>
            <w:r>
              <w:rPr>
                <w:lang w:val="en-US"/>
              </w:rPr>
              <w:t xml:space="preserve"> &lt;4&gt;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3.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</w:r>
            <w:hyperlink r:id="rId10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муниципального управления и муниципальной службы в муниципальном образовании город Саяногорс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/>
              <w:t>Канцелярия Администрации муниципального образования г.Саяногорс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3.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</w:r>
            <w:hyperlink r:id="rId1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жилищно-коммунального хозяйства и транспортной системы муниципального образования город Саяногорс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/>
              <w:t>КЖКХи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3.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</w:r>
            <w:hyperlink r:id="rId1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/>
              <w:t>Заместитель Главы муниципального образования г.Саяногорск по правовым вопроса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3.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</w:r>
            <w:hyperlink r:id="rId1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Управление муниципальным имуществом и земельными ресурсами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/>
              <w:t>ДАГН</w:t>
            </w:r>
            <w:r>
              <w:rPr>
                <w:lang w:val="en-US"/>
              </w:rPr>
              <w:t xml:space="preserve"> &lt;</w:t>
            </w:r>
            <w:r>
              <w:rPr/>
              <w:t>5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3.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</w:r>
            <w:hyperlink r:id="rId1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Улучшение экологического состояния муниципального образования город Саяногорс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/>
              <w:t>КЖКХи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3.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</w:r>
            <w:hyperlink r:id="rId1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Социальная поддержка и содействие занятости в муниципальном образовании город Саяногорс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Главы муниципального образования г. Саяногорск по социальным вопроса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3.9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</w:r>
            <w:hyperlink r:id="rId16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образования в муниципальном образовании г. Саяногорс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lang w:val="en-US"/>
              </w:rPr>
            </w:pPr>
            <w:r>
              <w:rPr/>
              <w:t>ГорОО</w:t>
            </w:r>
            <w:r>
              <w:rPr>
                <w:lang w:val="en-US"/>
              </w:rPr>
              <w:t xml:space="preserve"> &lt;</w:t>
            </w:r>
            <w:r>
              <w:rPr/>
              <w:t>6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3.10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</w:r>
            <w:hyperlink r:id="rId17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Основные направления содействия развитию малого и среднего предпринимательства на территории муниципального образования г. Саяногорс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/>
              <w:t>ОЭи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3.1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</w:r>
            <w:hyperlink r:id="rId18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культуры и СМИ в муниципальном образовании город  Саяногорс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>
                <w:lang w:val="en-US"/>
              </w:rPr>
            </w:pPr>
            <w:r>
              <w:rPr/>
              <w:t>СГОК</w:t>
            </w:r>
            <w:r>
              <w:rPr>
                <w:lang w:val="en-US"/>
              </w:rPr>
              <w:t xml:space="preserve"> &lt;</w:t>
            </w:r>
            <w:r>
              <w:rPr/>
              <w:t>7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3.1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</w:r>
            <w:hyperlink r:id="rId19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Обеспечение жильем молодых семе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/>
              <w:t>Жилищный отдел</w:t>
            </w:r>
            <w:r>
              <w:rPr>
                <w:lang w:val="en-US"/>
              </w:rPr>
              <w:t xml:space="preserve"> &lt;</w:t>
            </w:r>
            <w:r>
              <w:rPr/>
              <w:t>8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3.1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</w:r>
            <w:hyperlink r:id="rId20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физической культуры, спорта, туризма и молодежной политики в муниципальном образовании город Саяногорс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ДМФКиС</w:t>
            </w:r>
            <w:r>
              <w:rPr>
                <w:lang w:val="en-US"/>
              </w:rPr>
              <w:t xml:space="preserve"> &lt;</w:t>
            </w:r>
            <w:r>
              <w:rPr/>
              <w:t>9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3.1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</w:r>
            <w:hyperlink r:id="rId21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Формирование комфортной городской среды на территории муниципального образования город Саяногорс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/>
              <w:t>КЖКХи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3.1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</w:r>
            <w:hyperlink r:id="rId22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Переселение граждан из аварийного жилищного фонда на территории муниципального образования город Саяногорс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/>
              <w:t>КЖКХи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3.1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</w:r>
            <w:hyperlink r:id="rId23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информационного общества муниципального образования город Саяногорс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ВсоСМИиСО</w:t>
            </w:r>
            <w:r>
              <w:rPr>
                <w:lang w:val="en-US"/>
              </w:rPr>
              <w:t xml:space="preserve"> &lt;1</w:t>
            </w:r>
            <w:r>
              <w:rPr/>
              <w:t>0</w:t>
            </w:r>
            <w:r>
              <w:rPr>
                <w:lang w:val="en-US"/>
              </w:rPr>
              <w:t>&gt;</w:t>
            </w:r>
          </w:p>
        </w:tc>
      </w:tr>
      <w:tr>
        <w:trPr>
          <w:trHeight w:val="11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3.1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</w:r>
            <w:hyperlink r:id="rId2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Развитие сельских территорий муниципального образования город Саяногорс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Администрации муниципального образования г. Саяногорск по рп. Май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/>
            </w:pPr>
            <w:r>
              <w:rPr/>
              <w:t>3.3.1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</w:t>
            </w:r>
            <w:hyperlink r:id="rId2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Содействие развитию торговой деятельности на территории муниципального образования г. Саяногорс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jc w:val="center"/>
              <w:rPr/>
            </w:pPr>
            <w:r>
              <w:rPr/>
              <w:t>ОЭиР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ОЭиР - Отдел экономики и развития Администрации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/>
      </w:pPr>
      <w:r>
        <w:rPr/>
        <w:t>&lt;2&gt; КЖКХиТ - Комитет по жилищно-коммунальному хозяйству и транспорту города Саяногорска.</w:t>
      </w:r>
    </w:p>
    <w:p>
      <w:pPr>
        <w:pStyle w:val="Normal"/>
        <w:autoSpaceDE w:val="false"/>
        <w:ind w:firstLine="540"/>
        <w:jc w:val="both"/>
        <w:rPr/>
      </w:pPr>
      <w:r>
        <w:rPr/>
        <w:t>&lt;3&gt; БФУ – «Бюджетно-финансовое управление администрации города Саяногорска»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ГОиЧС - Управление по делам гражданской обороны и чрезвычайным ситуациям Администрации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/>
      </w:pPr>
      <w:r>
        <w:rPr/>
        <w:t>&lt;5&gt; ДАГН - Департамент архитектуры, градостроительства и недвижимости города Саяногорска.</w:t>
      </w:r>
    </w:p>
    <w:p>
      <w:pPr>
        <w:pStyle w:val="Normal"/>
        <w:autoSpaceDE w:val="false"/>
        <w:ind w:firstLine="540"/>
        <w:jc w:val="both"/>
        <w:rPr/>
      </w:pPr>
      <w:r>
        <w:rPr/>
        <w:t>&lt;6&gt; ГорОО - Городской отдел образования г. Саяногорска.</w:t>
      </w:r>
    </w:p>
    <w:p>
      <w:pPr>
        <w:pStyle w:val="Normal"/>
        <w:autoSpaceDE w:val="false"/>
        <w:ind w:firstLine="540"/>
        <w:jc w:val="both"/>
        <w:rPr/>
      </w:pPr>
      <w:r>
        <w:rPr/>
        <w:t>&lt;7&gt; СГОК - Саяногорский городской отдел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&lt;8&gt; Жилищный отдел - Жилищный отдел Администрации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/>
      </w:pPr>
      <w:r>
        <w:rPr/>
        <w:t>&lt;9&gt; КДМФКиС - Комитет по делам молодежи, физической культуре и спорту Администрации муниципального образования город Саяногорск.</w:t>
      </w:r>
    </w:p>
    <w:p>
      <w:pPr>
        <w:pStyle w:val="Normal"/>
        <w:autoSpaceDE w:val="false"/>
        <w:ind w:firstLine="540"/>
        <w:jc w:val="both"/>
        <w:rPr/>
      </w:pPr>
      <w:r>
        <w:rPr/>
        <w:t>&lt;10&gt; ОВсоСМИиСО - Отдел по взаимодействию со СМИ и связям с общественностью Администрации муниципального образования г. Саяногорск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Управляющего делам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разования г. Саяногорск                                                                        Е.Ю.Михалева</w:t>
      </w:r>
    </w:p>
    <w:p>
      <w:pPr>
        <w:pStyle w:val="Normal"/>
        <w:tabs>
          <w:tab w:val="clear" w:pos="708"/>
          <w:tab w:val="left" w:pos="59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99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9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8"/>
      <w:lang w:bidi="ar-SA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firstLine="851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06A6165674029D85B660CDC47E1C6B3B10EA33BB1C2D30A7426D2408BCF9B0A6C7F670177BA5B8672E232BFA170081F34AB1493769663Dk5tBC" TargetMode="External"/><Relationship Id="rId3" Type="http://schemas.openxmlformats.org/officeDocument/2006/relationships/hyperlink" Target="consultantplus://offline/ref=7006A6165674029D85B660CDC47E1C6B3810EC34BB152D30A7426D2408BCF9B0B4C7AE7C1779B9B9623B757ABCk4t0C" TargetMode="External"/><Relationship Id="rId4" Type="http://schemas.openxmlformats.org/officeDocument/2006/relationships/hyperlink" Target="consultantplus://offline/ref=7006A6165674029D85B67EC0D212436E3113B33EBF1D2E67FD1D36795FB5F3E7E188AF325376A6B960217779B5165CC5A459B149376B64215BDB31k3tAC" TargetMode="External"/><Relationship Id="rId5" Type="http://schemas.openxmlformats.org/officeDocument/2006/relationships/hyperlink" Target="consultantplus://offline/ref=7006A6165674029D85B67EC0D212436E3113B33EBF1D2E67FD1D36795FB5F3E7E188AF325376A6B96021717AB5165CC5A459B149376B64215BDB31k3tAC" TargetMode="External"/><Relationship Id="rId6" Type="http://schemas.openxmlformats.org/officeDocument/2006/relationships/hyperlink" Target="consultantplus://offline/ref=C22363A9129FC2616E478CA35AAD3EC61085E603454ED62A679D6E234B46E8B9B864BA040049A64B631FE9E685BC2959FA71FE771B32747FFE6FD5d136C" TargetMode="External"/><Relationship Id="rId7" Type="http://schemas.openxmlformats.org/officeDocument/2006/relationships/hyperlink" Target="consultantplus://offline/ref=670DABFAF6D9B5EFAD9409B04042C960204C1E6E1195ED31A5158B5D33C12E6DB76F9BC54022611E8CE955CA1EDE1D1EC193369382FC84A5391B7BcCD6E" TargetMode="External"/><Relationship Id="rId8" Type="http://schemas.openxmlformats.org/officeDocument/2006/relationships/hyperlink" Target="consultantplus://offline/ref=201891CCA53C5501351C65F719C791BA3429B687F8AFF2C41F9F18A1899953C161623AEE7FFB01C37C32940DBBD6EFDEABAB37AFDEAAE4A0E0F134aBFBE" TargetMode="External"/><Relationship Id="rId9" Type="http://schemas.openxmlformats.org/officeDocument/2006/relationships/hyperlink" Target="consultantplus://offline/ref=2E740F6763D9631F8E7C64A3807648BBC99D2E25702D535570B8B4762FB83516187EE349DF73F003A5F4863E037BA4F356A7D31A16B747E661E256OAG8E" TargetMode="External"/><Relationship Id="rId10" Type="http://schemas.openxmlformats.org/officeDocument/2006/relationships/hyperlink" Target="consultantplus://offline/ref=D8CD69EE0BF742D66D5C22320E082A83B7F47518449684CDCAF67B2608949E97060516E394505800E287DAD928474F47F2E70C84BAEC5CC9A6C5E4QEH1E" TargetMode="External"/><Relationship Id="rId11" Type="http://schemas.openxmlformats.org/officeDocument/2006/relationships/hyperlink" Target="consultantplus://offline/ref=98AC4734D55045080D8ECD7DA0BD77341CD0916A01DEB40351B9C79A1EC52E5F9E3F88BE8B44EA3B44E41C95C4931F8852F8DB1D433EB5800C5C761AJAE" TargetMode="External"/><Relationship Id="rId12" Type="http://schemas.openxmlformats.org/officeDocument/2006/relationships/hyperlink" Target="consultantplus://offline/ref=DA22628C72B880D13B93F3597C8A09C261EFFC366ED209CFD13850DAEEDF95D06DE9399CDACC1BB2EC5F0309FB8C007FB15291E1A3C052B5609B76r8K2E" TargetMode="External"/><Relationship Id="rId13" Type="http://schemas.openxmlformats.org/officeDocument/2006/relationships/hyperlink" Target="consultantplus://offline/ref=209E7FA19E9C3E5A08BEFC4B67691E6FAF11C06ECA37BCCAB6BA02A227E5D602CDC4AE3880E3444BA3B6CCBAE63334A0340AF1EDBA4CB626F33D10z3L4E" TargetMode="External"/><Relationship Id="rId14" Type="http://schemas.openxmlformats.org/officeDocument/2006/relationships/hyperlink" Target="consultantplus://offline/ref=15A1F4F67C5D5384106E851A456A3F28ACC24DB66671E53814F04A6D58DE86BDE32ED517181D7468DCC34AE4369F97F5B40A5E4F7B9D292C37420De1M1E" TargetMode="External"/><Relationship Id="rId15" Type="http://schemas.openxmlformats.org/officeDocument/2006/relationships/hyperlink" Target="consultantplus://offline/ref=6455D3346984FC3D2712EEC132FC3D01B8212A8369EFDD93D8C31DEB23CD90BDEADDCCBEE0535CA86112E76B8D7776ED35F2576E97AD0188248F08jBNEE" TargetMode="External"/><Relationship Id="rId16" Type="http://schemas.openxmlformats.org/officeDocument/2006/relationships/hyperlink" Target="consultantplus://offline/ref=FE9C47579797588DE0B431BC77979C55B0680F5F4C00A02CAFA64B8B483DC731D5214CA0B16F777A4BCBC92E1AC44A156902B860514E29C4F76145b6O0E" TargetMode="External"/><Relationship Id="rId17" Type="http://schemas.openxmlformats.org/officeDocument/2006/relationships/hyperlink" Target="consultantplus://offline/ref=7862CBBE7EE859C21D642CDC25C555E347AD91B76279F7B65B31319BA638C295CA65A8DB8654392F65F36C3872DD24D7B82B93457D26B33DF6464FUBP2E" TargetMode="External"/><Relationship Id="rId18" Type="http://schemas.openxmlformats.org/officeDocument/2006/relationships/hyperlink" Target="consultantplus://offline/ref=03C1BA8A60902373E2AD5257B55E26019707060B9E1530143406C6C120E886BC35585F47B63E8B85BE79C909CF077E1E0AC7D3A1F797D1DC30074AR3Q6E" TargetMode="External"/><Relationship Id="rId19" Type="http://schemas.openxmlformats.org/officeDocument/2006/relationships/hyperlink" Target="consultantplus://offline/ref=8FEF3314030F64F235B97EFA3DB102D95D2A3F9F1FCD2010407D31AC713D77837564111FF319B582D2DC52A9B0CCEA9C8E2FF1B71DC96EF5A2A9EBM0RBE" TargetMode="External"/><Relationship Id="rId20" Type="http://schemas.openxmlformats.org/officeDocument/2006/relationships/hyperlink" Target="consultantplus://offline/ref=F8EB5842EA5F1FC86933722A88034AF5A0C07EA9E03D26545DA0AC0B19067763374AA37EEFC7418B94136511A4E8FF30ED369DB8834067FFEDF32Cx4RFE" TargetMode="External"/><Relationship Id="rId21" Type="http://schemas.openxmlformats.org/officeDocument/2006/relationships/hyperlink" Target="consultantplus://offline/ref=3FC85164B5AD6CF431E5A687D7B392ECF8FB3B27F356F8D5C7AE6FF9582F47E3E4E84E57543F9BC51BE869F4DEE8AC053D47A8F29318A5449E34E9m8S2E" TargetMode="External"/><Relationship Id="rId22" Type="http://schemas.openxmlformats.org/officeDocument/2006/relationships/hyperlink" Target="consultantplus://offline/ref=3857EB266F34CF2A2D9DA8E25678DD6A65C96A38669BB26E492E2D5A800CB42E68D6B8F75D47D43AB3B9BF9150E60C59CE4AA6EDA16C8B72D49E0ARAT5E" TargetMode="External"/><Relationship Id="rId23" Type="http://schemas.openxmlformats.org/officeDocument/2006/relationships/hyperlink" Target="consultantplus://offline/ref=14589147F9BD7C744303F134622409CDCB2FA54164B7E9E0A5B76ABD6D53F57CFB2A6A41977A501B5F13213E276AEF8359F0F91307ECAF1BEB4FC2oATDE" TargetMode="External"/><Relationship Id="rId24" Type="http://schemas.openxmlformats.org/officeDocument/2006/relationships/hyperlink" Target="consultantplus://offline/ref=D6070AC91F24AEAF4A77222E25B8F599D1F6CA88CFA4E1A462D54019FAA65D188DAB9574BBEF07142EB14CFCD2C81ABAFD999FDDC379F7A822963BB6W5E" TargetMode="External"/><Relationship Id="rId25" Type="http://schemas.openxmlformats.org/officeDocument/2006/relationships/hyperlink" Target="consultantplus://offline/ref=C41BF4C6EC6EDC9501AB28CC2FA780D8792FB6C55AA1E3C190A69B667386C9CFED70AC6241EC0345026FE5E48783C592A906508FAE1610DF470251oFW4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35:00Z</dcterms:created>
  <dc:creator>Пользователь</dc:creator>
  <dc:description/>
  <dc:language>en-US</dc:language>
  <cp:lastModifiedBy>Федяев Степан Геннадьевич</cp:lastModifiedBy>
  <cp:lastPrinted>2022-02-09T08:41:00Z</cp:lastPrinted>
  <dcterms:modified xsi:type="dcterms:W3CDTF">2022-02-16T01:35:00Z</dcterms:modified>
  <cp:revision>2</cp:revision>
  <dc:subject/>
  <dc:title/>
</cp:coreProperties>
</file>