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8.02.2022 № 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8.02.2022 № 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ез объявления цены </w:t>
      </w:r>
    </w:p>
    <w:p>
      <w:pPr>
        <w:pStyle w:val="TextBody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/>
      </w:pPr>
      <w:r>
        <w:rPr>
          <w:szCs w:val="28"/>
        </w:rPr>
        <w:t xml:space="preserve">Руководствуясь подпунктом 8 пункта 1 статьи 13, пунктом 4 статьи 14, пунктом 1, пунктом 2 статьи 15, статьей 24, статьей 32.1 Федерального закона от 21.12.2001 №178-ФЗ «О приватизации государственного и муниципального имущества», пунктом </w:t>
      </w:r>
      <w:r>
        <w:rPr>
          <w:bCs/>
          <w:szCs w:val="28"/>
        </w:rPr>
        <w:t xml:space="preserve">1.7 раздела 1, пунктом 3.1, пунктом 3.3 раздела 3, пунктом 4.1 раздела </w:t>
      </w:r>
      <w:r>
        <w:rPr>
          <w:szCs w:val="28"/>
        </w:rPr>
        <w:t>4, пунктом 7.3 раздела 7 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город Саяногорск от 21.12.2012 №84</w:t>
      </w:r>
      <w:r>
        <w:rPr>
          <w:bCs/>
          <w:szCs w:val="28"/>
        </w:rPr>
        <w:t xml:space="preserve">, статьей 32, статьей 33 </w:t>
      </w:r>
      <w:r>
        <w:rPr>
          <w:szCs w:val="28"/>
        </w:rPr>
        <w:t>Устава муниципального образования город Саяногорск, принятого решением Саяногорского городского Совета депутатов от 31.05.2005 №35, на основании протоколов от 27.01.2022 о признании продажи без объявления цены в электронной форме имущества, находящегося в собственности муниципального образования город Саяногорск №БЦ-04/2021 по лотам №2, №3 несостоявшейся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1.</w:t>
        <w:tab/>
        <w:t>Утвердить условия приватизации имущества – нежилых помещений, находящихся в собственности муниципального образования город Саяногорск, без объявления цены в электронной форме, в соответствии с приложениями №1, №2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/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80" w:leader="none"/>
        </w:tabs>
        <w:ind w:left="0" w:right="0" w:hanging="0"/>
        <w:rPr>
          <w:szCs w:val="28"/>
        </w:rPr>
      </w:pPr>
      <w:r>
        <w:rPr>
          <w:szCs w:val="28"/>
        </w:rPr>
        <w:t>образования город Саяногорск</w:t>
        <w:tab/>
        <w:t>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ab/>
        <w:t xml:space="preserve">          </w:t>
        <w:tab/>
      </w:r>
      <w:r>
        <w:rPr>
          <w:sz w:val="26"/>
          <w:szCs w:val="26"/>
        </w:rPr>
        <w:t>Приложение №1 к постановлению</w:t>
      </w:r>
    </w:p>
    <w:p>
      <w:pPr>
        <w:pStyle w:val="21"/>
        <w:ind w:left="38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18.02.2022 №86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  Правообладатель: муниципальное образование город Саяногорск, в составе казны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   Объект приватизации: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 площадью 12,1 кв.м., кадастровый номер 19:03:040201:4080,  по адресу: Республика Хакасия, г.Саяногорск, мкр.Ленинградский, д.25, пом.201Н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е расположено на 1 этаже пятиэтажного железобетонного многоквартирного жилого дома 1984 года постройки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отсутствует; внутренняя отделка – покраска, побелка, частично плитка керамическая; пол – бетонный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бщее техническое состояние – удовлетворительно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 Способ приватизации  -  продажа без объявления цены в  электронной форме. </w:t>
      </w:r>
      <w:r>
        <w:rPr>
          <w:sz w:val="26"/>
          <w:szCs w:val="26"/>
          <w:lang w:eastAsia="ru-RU"/>
        </w:rPr>
        <w:t>Предложения о приобретении муниципального имущества заявляются претендентами открыто в ходе проведения продажи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 xml:space="preserve">5.   Способ оплаты - единовременный платеж в течение 10 рабочи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управляющего делами Администрации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муниципального образования г. Саяногорск  </w:t>
        <w:tab/>
        <w:tab/>
        <w:tab/>
        <w:tab/>
        <w:t>Е.Ю.Михале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ab/>
        <w:t xml:space="preserve">          </w:t>
        <w:tab/>
      </w:r>
      <w:r>
        <w:rPr>
          <w:sz w:val="26"/>
          <w:szCs w:val="26"/>
        </w:rPr>
        <w:t>Приложение №2 к постановлению</w:t>
      </w:r>
    </w:p>
    <w:p>
      <w:pPr>
        <w:pStyle w:val="21"/>
        <w:ind w:left="38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18.02.2022 №86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  Правообладатель: муниципальное образование город Саяногорск, в составе казны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   Объект приватизации: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 площадью 11,9 кв.м., кадастровый номер 19:03:040201:4081,  по адресу: Республика Хакасия, г.Саяногорск, мкр.Ленинградский, д.25, пом.202Н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е расположено на 1 этаже пятиэтажного железобетонного многоквартирного жилого дома 1984 года постройки.</w:t>
      </w:r>
    </w:p>
    <w:p>
      <w:pPr>
        <w:pStyle w:val="Style19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отсутствует; внутренняя отделка – покраска, побелка, частично плитка керамическая; пол – бетонный.</w:t>
      </w:r>
    </w:p>
    <w:p>
      <w:pPr>
        <w:pStyle w:val="2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Общее техническое состояние – удовлетворительно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 Способ приватизации  -  продажа без объявления цены в  электронной форме. </w:t>
      </w:r>
      <w:r>
        <w:rPr>
          <w:sz w:val="26"/>
          <w:szCs w:val="26"/>
          <w:lang w:eastAsia="ru-RU"/>
        </w:rPr>
        <w:t>Предложения о приобретении муниципального имущества заявляются претендентами открыто в ходе проведения продажи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 xml:space="preserve">5.   Способ оплаты - единовременный платеж в течение 10 рабочи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управляющего делами Администрации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муниципального образования г. Саяногорск  </w:t>
        <w:tab/>
        <w:tab/>
        <w:tab/>
        <w:tab/>
        <w:t>Е.Ю.Михале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15:00Z</dcterms:created>
  <dc:creator>Администратор</dc:creator>
  <dc:description/>
  <dc:language>en-US</dc:language>
  <cp:lastModifiedBy>Зайцев Кирилл Александрович</cp:lastModifiedBy>
  <cp:lastPrinted>2022-02-15T16:16:00Z</cp:lastPrinted>
  <dcterms:modified xsi:type="dcterms:W3CDTF">2022-02-28T02:15:00Z</dcterms:modified>
  <cp:revision>2</cp:revision>
  <dc:subject/>
  <dc:title>О передаче в аренду</dc:title>
</cp:coreProperties>
</file>