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2.2022   №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2.2022   №8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от 19.12.2014 № 1788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1.12.2021 № 324 «О бюджете муниципального образования город Саяногорск на 2022 год и на плановый период 2023 и 2024 год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.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ёй 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изменения в приложение к постановлению Администрации муниципального образования  г.Саяногорск от 19.12.2014 № 1788 «Об утверждении муниципальной программы «</w:t>
      </w:r>
      <w:r>
        <w:rPr>
          <w:sz w:val="28"/>
          <w:szCs w:val="28"/>
        </w:rPr>
        <w:t>Развитие образования в муниципальном образовании г.Саяногорск» (далее-</w:t>
      </w:r>
      <w:r>
        <w:rPr>
          <w:sz w:val="28"/>
          <w:szCs w:val="28"/>
          <w:lang w:eastAsia="ar-SA"/>
        </w:rPr>
        <w:t>муниципальная программа</w:t>
      </w:r>
      <w:r>
        <w:rPr>
          <w:sz w:val="28"/>
          <w:szCs w:val="28"/>
        </w:rPr>
        <w:t>)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1.20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Normal"/>
        <w:suppressAutoHyphens w:val="true"/>
        <w:ind w:left="9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2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ород Саяногорск                                                                                М.А.Валов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  <w:r>
        <w:br w:type="page"/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12.2014 №1788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59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 Саяногорск</w:t>
      </w:r>
    </w:p>
    <w:p>
      <w:pPr>
        <w:pStyle w:val="ConsPlusTitle"/>
        <w:ind w:left="70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        .2022 №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ind w:lef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программа муниципального образования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Саяногорск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в муниципальном образовании г. Саяногорск»</w:t>
      </w:r>
    </w:p>
    <w:p>
      <w:pPr>
        <w:pStyle w:val="ConsPlusTitle"/>
        <w:numPr>
          <w:ilvl w:val="0"/>
          <w:numId w:val="0"/>
        </w:numPr>
        <w:ind w:left="927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927" w:hanging="0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АСПОРТ</w:t>
      </w:r>
    </w:p>
    <w:p>
      <w:pPr>
        <w:pStyle w:val="ConsPlusTitle"/>
        <w:ind w:left="92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 Саяногорск </w:t>
      </w:r>
    </w:p>
    <w:p>
      <w:pPr>
        <w:pStyle w:val="ConsPlusTitle"/>
        <w:ind w:left="92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в муниципальном образовании г. Саяногорск»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w:anchor="P16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доступности дошкольного образования в муниципальном образовании г. Саяногорск».</w:t>
            </w:r>
          </w:p>
          <w:p>
            <w:pPr>
              <w:pStyle w:val="ConsPlusNormal"/>
              <w:jc w:val="both"/>
              <w:rPr/>
            </w:pPr>
            <w:hyperlink w:anchor="P2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начального общего образования, основного общего образования и среднего общего образования в муниципальном образовании г. Саяногорск».</w:t>
            </w:r>
          </w:p>
          <w:p>
            <w:pPr>
              <w:pStyle w:val="ConsPlusNormal"/>
              <w:jc w:val="both"/>
              <w:rPr/>
            </w:pPr>
            <w:hyperlink w:anchor="P28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Развитие системы дополнительного образования детей в муниципальном образовании г. Саяногорск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w:anchor="P3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Обеспечение прочих направлений деятельности муниципальной системы образования в муниципальном образовании г. Саяногорск»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доступного качественного дошкольного образования,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дополнительного образования на территории муниципального образования г. Саяногорск, создание условий для эффективного управления отраслью «Образование» в муниципальном образовании г. Саяногорск и реализация отдельных переданных государственных полномочий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бщедоступного качественного дошкольно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. Саяногорс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потенциала дополнительного образования детей, совершенствование условий для обеспечения равного доступа населения города к качественным услугам дополнительного образования де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: 2015 год - 92,5%; 2016 год - 90,7%; 2017 год - 90,2%; 2018 год - 98,3%; 2019 год - 98,4%; 2020 год - 98,0%; 2021 год - 98,6%; 2022 год - 98,7%; 2023 год - 98,8%; 2024 год - 98,9%; 2025 год -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- 13,0%; 2021 год - 17,1%; 2022 год - 17,4%; 2023 год - 17,5%; 2024 год - 17,6%; 2025 год - 17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5 год – 0%; 2016 год - 0%; 2017 год - 7,1%; 2018 год - 7,1%; 2019 год - 7,1%; 2020 год - 7,1%; 2021 год - 7,1%; 2022 год - 7,1%; 2023 год - 7,1%; 2024 год - 7,1%; 2025 год - 7,1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: 2015 год – 57,0%; 2016 год - 57,0%; 2017 год - 58,4%; 2018 год - 60,5%; 2019 год - 61,0%; 2020 год - 48,2%; 2021 год - 61,0%; 2022 год - 62,0%; 2023 год - 64,5%; 2024 год - 65,0%; 2025 год -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 100,6%;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- 97,8%;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 - 100%; 2021 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горячим питанием, от общего числа обучающихся школ, по годам: 2015 год - 87,0%; 2016 год - 90,0%; 2017 год - 95,1%; 2018 год - 88,2%; 2019 год - 90,0%; 2020 год - 78,5%; 2021 год - 80,0%; 2022 год - 90,0%; 2023 год - 94,0%; 2024 год - 95,0%; 2025 год - 96,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: 2015 год - 13,2%; 2016 год - 13,3%; 2017 год - 17,7%; 2018 год - 23,1%; 2019 год - 23,5%; 2020 год - 19,0%; 2021 год - 20,1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- 114,1%,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- 14,0%; 2021 год - 20,0%; 2022 год - 2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87,0%; 2021 год - 90,0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- 104,5%; 2021 - 2025 годы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 - 3 ед-ц.; 2021 - 2025 годы - 0 ед-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: 2015 год - 40,0%; 2016 год - 42,5%; 2017 год - 44,1%; 2018 год - 46,1%; 2019 год - 46,0%; 2020 год - 48,0%; 2021 год - 62,4%; 2022 год - 63,0%; 2023 год - 63,5%; 2024 год - 64,0%; 2025 год - 65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- 30,5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- 59,1%; 2021 год - 59,2%; 2022 год - 59,5%; 2023 год - 59,5%; 2024 год - 59,5%; 2025 год - 6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70,0%; 2023 год - 70,0%; 2024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- 100,0%; 2022 год – 100,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– 100,0%; 2025 год - 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использующих сертификаты дополнительного образования: 2015 год - 0%; 2016 год - 0%; 2017 год - 0%; 2018 год - 0%; 2019 год - 0%; 2020 год - 0%; 2021 год - 22,0%; 2022 год - 25,0%; 2023 год - 30,0%; 2024 год - 35,0%; 2025 год - 50,0%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11 051 188,1 тыс.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 – 656 386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865 281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1 018 541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1 179 580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 013 377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 155 545,3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 317 692,0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1 182 474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 165 879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 188 591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  307 839,2 тыс.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очереди для определения детей в дошкольные учреждения до 1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дошкольных образовательных организаций, которым при прохождении аттестации присвоена первая и высшая категории, до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% ежегод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школьников, охваченных горячим питанием, от общего числа обучающихся школ до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% ежегод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, охваченных образовательными программами дополнительного образования детей, в общей численности детей 5 - 18 лет до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количества нарушений, выявленных органами внешнего и внутреннего муниципального финансового контроля, до 0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детей, оставшихся без попечения родителей, проживающих на территории муниципального образования г. Саяногорск, до 0,3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до 2022 года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к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до 2025 года - 9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школьников, охваченных бесплатным горячим питанием, от общего числа обучающихся, получающих начальное общее образование в муниципальных образовательных организациях, до 2023 года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в возрасте от 5 до 18 лет, использующих сертификаты дополнительного образования до 50,0%.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1 муниципального образования город Саяногорск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еспечение доступности дошкольного образования в муниципальном образовании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общедоступного качественного дошкольного образования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дошкольного образования, прочие мероприятия в сфере дошкольного образования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от 1 года до 7 лет, охваченных услугами дошкольного образования, в общей численности детей дошкольного возраста, по годам: 2015 год - 92,5%; 2016 год - 90,7%; 2017 год - 90,2%; 2018 год - 98,3%; 2019 год - 98,4%; 2020 год - 98,0%; 2021 год - 98,6%; 2022 год - 98,7%; 2023 год - 98,8%; 2024 год - 98,9%; 2025 год - 99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дошкольных образовательных организаций, которым при прохождении аттестации присвоена первая и высшая категории: 2015 год - 10,6%; 2016 год - 11,9%; 2017 год - 14,2%; 2018 год - 17,0%; 2019 год - 17,1%; 2020 год - 13,0%; 2021 год - 17,1%; 2022 год - 17,4%; 2023 год - 17,5%; 2024 год - 17,6%; 2025 год - 17,7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 (нарастающим итогом): 2015 год – 0%;  2016 год - 0%; 2017 год - 7,1%; 2018 год - 7,1%; 2019 год - 7,1%; 2020 год - 7,1%; 2021 год - 7,1%; 2022 год - 7,1%; 2023 год - 7,1%; 2024 год - 7,1%; 2025 год - 7,1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 в возрасте от 1,5 до 7 лет, охваченных дошкольным образованием, от общей численности детей-инвалидов данного возраста: 2015 год – 0%;  2016 год - 57,0%; 2017 год - 58,4%; 2018 год - 60,5%; 2019 год - 61,0%; 2020 год - 48,2%; 2021 год - 61,0%; 2022 год - 62,0%; 2023 год - 64,5%; 2024 год - 65,0%; 2025 год - 66,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, по годам: 2015 год - 99,9%; 2016 год - 106,7%; 2017 год - 109,9%; 2018 год - 105,5%; 2019 год - 100,0%; 2020 год - 100,6%; 2021 - 2025 годы - 100,0%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4 654 491,5 т. р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299 560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382 126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46 391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522 242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449 989,8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476 547,5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495 651,1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478 528,3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471 531,2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493 505,7 т. р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38 417,2 т. р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одпрограммы</w:t>
            </w:r>
          </w:p>
        </w:tc>
        <w:tc>
          <w:tcPr>
            <w:tcW w:w="7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очереди для определения детей в дошкольные учреждения до 1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дошкольных образовательных организаций, которым при прохождении аттестации присвоена первая и высшая категория, до 17,7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до 7,1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-инвалидов в возрасте от 1,5 до 7 лет, охваченных дошкольным образованием, от общей численности детей-инвалидов данного возраста до 66,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 не менее 100% ежегодно.</w:t>
            </w:r>
          </w:p>
        </w:tc>
      </w:tr>
      <w:tr>
        <w:trPr/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2 муниципального образования город Саяногорск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начального общего образования, основного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еднего общего образования в муниципальном образовании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9"/>
        <w:gridCol w:w="706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муниципального образования г. Саяногорс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. Саяногорск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развития начального общего образования, основного общего образования и среднего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в системе начального общего, основного общего, среднего общего образования условий, обеспечивающих доступность качествен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регионального проекта «Цифровая образовательная сред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регионального проекта «Успех каждого ребенка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регионального проекта «Современная школа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</w:t>
            </w:r>
          </w:p>
        </w:tc>
        <w:tc>
          <w:tcPr>
            <w:tcW w:w="7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, по годам (нарастающим итогом): 2015 год - 60,0%; 2016 год - 70,0%; 2017 год - 78,1%; 2018 год - 92,6%; 2019 год - 93,6%; 2020 год - 97,8%;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, по годам (нарастающим итогом): 2015 год - 50,0%; 2016 год - 50,0%; 2017 год - 50,0%; 2018 год - 50,0%; 2019 год - 50,0%; 2020 год - 50,0%; 2021 год - 50,0%; 2022 год - 50,0%; 2023 год - 90,0%; 2024 - 2025 гг.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(нарастающим итогом): 2016 год - 100%; 2017 год - 100%; 2018 год - 100%; 2019 год - 100%; 2020 год - 100%; 2021 - 2025 годы - 10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горячим питанием, от общего числа обучающихся школ, по годам: 2015 год - 87,0%; 2016 год - 90,0%; 2017 год - 95,1%; 2018 год - 88,2%; 2019 год 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0,0%; 2020 год - 78,5%; 2021 год - 80,0%; 2022 год - 90,0%; 2023 год - 94,0%; 2024 год - 95,0%; 2025 год -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которым при прохождении аттестации присвоена первая или высшая категория (нарастающим итогом): 2015 год - 13,2%; 2016 год - 13,3%; 2017 год - 17,7%; 2018 год - 23,1%; 2019 год - 23,5%; 2020 год - 19,0%; 2021 год - 20,1%; 2022 год - 21,2%; 2023 год - 22,3%; 2024 год - 23,4%, 2025 год -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, по годам: 2015 год - 114,1%; 2016 год - 109,7%; 2017 год - 103,5%; 2018 год - 100,9%; 2019 год - 100,0%; 2020 - 114,1%, 2021 - 2025 годы -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: 2015 год - 3,3%; 2016 год - 4,6%; 2017 год - 7,9%; 2018 год - 7,8%; 2019 год - 7,4%; 2020 год - 30,5%; 2021 год - 30,5%; 2022 год - 4,3%; 2023 год - 4,2%; 2024 год - 4,1%; 2025 год -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(нарастающим итогом): 2015 год - 0%; 2016 год - 0%; 2017 год - 0%; 2018 год - 0%; 2019 год - 56,9%; 2020 год - 59,1%; 2021 год - 59,2%; 2022 год - 59,5%; 2023 год - 59,5%; 2024 год - 59,5%; 2025 год - 6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: 2015 год - 30,0%; 2016 год - 30,0%; 2017 год - 30,0%; 2018 год - 40,0%; 2019 год - 60,0%; 2020 год - 60,0%; 2021 год - 70,0%; 2022 год - 70,0%; 2023 год - 70,0%; 2024 - 2025 годы - 100,0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: 2015 год - 0%; 2016 год - 0%; 2017 год - 0%; 2018 год - 0%; 2019 год - 0%; 2020 год - 100,0%; 2021 год - 100,0%; 2022 год – 100,0%; 2023 год - 0%; 2024 год - 0%; 2025 год - 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 (с нарастающим итогом): 2015 год - 0; 2016 год - 0; 2017 год - 0; 2018 год - 0; 2019 год - 0; 2020 год - 9; 2021 год - 9; 2022 год - 9; 2023 год - 9; 2024 год - 9; 2025 год - 9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: 2015 год - 0%; 2016 год - 0%; 2017 год - 0%; 2018 год - 0%; 2019 год - 0%; 2020 год - 100%; 2021 год - 100%; 2022 год - 100%; 2023 год - 100%; 2024 год - 100%; 2025 год - 0%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5 556 766,1 тыс.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303 877,8 тыс.руб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416 861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493 638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572 475,9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483 078,2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596 359,3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742 176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615 745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616 198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615 897,6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00 456,0 тыс.руб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одпрограммы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численности обучающихся в соответствии с ФГОС общего образования в общей численности учащихся муниципальных общеобразовательных организациях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школьников, охваченных горячим питанием, от общего числа обучающихся школ до 96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общеобразовательных организаций, которым при прохождении аттестации присвоена первая или высшая категория, до 2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 не менее 100% ежегодно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 до 4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удельного веса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 до 6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 до 100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 до 2022 года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количества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, до 2025 года - 9 едини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доли школьников, охваченных бесплатным горячим питанием, от общего числа обучающихся, получающих начальное общее образование в муниципальных образовательных организациях, до 2024 года - 100,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аспорт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й подпрограммы 3 муниципального образования город Саяногорск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Развитие системы дополнительного образования детей в муниципальном образовании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70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дополнительного образования детей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дополнительного образования детей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ые организации дополнительного образования детей муниципального образования г. Саяногорс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осуществляющие обучение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потенциала дополнительного образования детей, совершенствова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современной образовательно-культурной среды социализации детей.</w:t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: 2015 год - 24,6%; 2016 год - 15,6%; 2017 год - 26,0%; 2018 год - 21,6%; 2019 год - 23,3%; 2020 год - 14,0%; 2021 год - 20,0%; 2022 год - 25,5%; 2023 год - 26,0%; 2024 год - 26,5%; 2025 год -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хваченных образовательными программами дополнительного образования детей, в общей численности детей 5 - 18 лет: 2015 год - 91,2%; 2016 год - 91,2%; 2017 год - 91,2%; 2018 год - 91,2%; 2019 год - 91,5%; 2020 год - 87,0%; 2021 год - 90,0%; 2022 год - 93,0%; 2023 год - 93,5%; 2024 год - 94,0%; 2025 год -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: 2015 год - 77,0%; 2016 год - 80,1%; 2017 год - 94,9%; 2018 год - 86,4%; 2019 год - 100%; 2020 - 104,5%; 2021 - 2025 годы - 10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 в возрасте от 5 до 18 лет, использующих сертификаты дополнительного образования: 2015 год - 0%; 2016 год - 0%; 2017 год - 0%; 2018 год - 0%; 2019 год - 0%; 2020 год - 0%; 2021 год - 22,0%; 2022 год - 25,0%; 2023 год - 30,0%; 2024 год - 35,0%; 2025 год - 50,0%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655 903,4 тыс.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39 907,3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52 285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63 338,1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67 194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63 014,6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64 010,1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61 015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68 375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59 297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59 299,3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58 165,3 тыс.руб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одпрограммы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, до 27,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, охваченных образовательными программами дополнительного образования детей, в общей численности детей 5 - 18 лет до 94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тношения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 до 10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детей в возрасте от 5 до 18 лет, использующих сертификаты дополнительного образования до 50,0%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одпрограммы 4 муниципального образования город Саяногорск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прочих направлений деятельности муниципальной системы образования в муниципальном образовании г. Саяногорск»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7036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отдел образования г. Саяногорска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реализации муниципальной политики в сфере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чие мероприятия, направленные на обеспечение условий развития сферы образования</w:t>
            </w:r>
          </w:p>
        </w:tc>
      </w:tr>
      <w:tr>
        <w:trPr/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нарушений, выявленных органами внешнего и внутреннего муниципального финансового контроля: 2015 - 2 ед-цы; 2016 год - 1 ед-ца; 2017 год - 1 ед-ца; 2018 год - 3 ед-цы; 2019 год - 0 ед-ц; 2020 - 3 ед-ц.; 2021 - 2025 годы - 0 ед-ц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: 2015 год - 70,0%; 2016 год - 80,0%; 2017 год - 70,0%; 2018 год - 70,0%; 2019 год - 93,0%; 2020 год - 70,0%; 2021 год - 96%; 2022 год - 97%; 2023 год - 98%; 2024 год - 99%; 2025 год -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детей, оставшихся без попечения родителей, в общей численности проживающих на территории муниципального образования г. Саяногорск: 2015 год - 2,0%; 2016 год - 1,98%; 2017 год - 0,43%; 2018 год - 0,39%; 2019 год - 0,39%; 2020 год - 0,33%; 2021 год - 0,33%; 2022 год - 0,32%; 2023 год - 0,31%; 2024 год - 0,31%; 2025 год - 0,3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, по годам: 2015 год - 40,0%; 2016 год - 42,5%; 2017 год - 44,1%; 2018 год - 46,1%; 2019 год - 46,0%; 2020 год - 48,0%; 2021 год - 62,4%; 2022 год - 63,0%; 2023 год - 63,5%; 2024 год - 64,0%; 2025 год - 65,0%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- 2025 годы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– 184 027,1 тыс.руб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 – 13 041,0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 – 14 008,1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 – 15 172,6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. – 17 667,7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 – 17 294,6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 – 18 628,4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 – 18 848,5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19 824,9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. – 18 851,8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. – 19 888,8 тыс.руб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. – 10 800,7 тыс.руб.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е результаты муниципальной подпрограмм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меньшение количества нарушений, выявленных органами внешнего и внутреннего муниципального финансового контроля, до 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доли детей, оставшихся без попечения родителей, проживающих на территории муниципального образования г. Саяногорск, до 0,30%;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к 2025 году до 65%.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реализуемой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общедоступного качественного дошкольного образования,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на территории муниципального образования г. Саяногорск, создание условий для эффективного управления отраслью "Образование" в муниципальном образовании г. Саяногорск и реализация отдельных переданных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риентирована на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щедоступного качественного дошко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. Саяногорс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тенциала дополнительного образования детей, совершенствование условий для обеспечения равного доступа населения города к качественным услугам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, обеспечивающих повышение эффективности работы муниципальной системы образования и реализацию переданных государств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определены с учетом стратегии развития образования в современной России, определенной: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 № 1662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 № 273-ФЗ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ой </w:t>
      </w:r>
      <w:hyperlink r:id="rId10">
        <w:r>
          <w:rPr>
            <w:rStyle w:val="InternetLink"/>
            <w:color w:val="0000FF"/>
            <w:sz w:val="28"/>
            <w:szCs w:val="28"/>
          </w:rPr>
          <w:t>программой</w:t>
        </w:r>
      </w:hyperlink>
      <w:r>
        <w:rPr>
          <w:sz w:val="28"/>
          <w:szCs w:val="28"/>
        </w:rPr>
        <w:t xml:space="preserve"> Российской Федерации "Об утверждении государственной программы Российской Федерации "Развитие образования", утвержденной Постановлением Правительства Российской Федерации от 26 декабря 2017 № 1642;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 июня 2012 № 761 "О Национальной стратегии действий в интересах детей на 2012 - 2017 годы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ответствует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Республики Хакасия до 2030 года, утвержденной Постановлением Правительства Республики Хакасия от 22.06.2020 №338, и приоритетным направлениям развития государственно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Хакасия «Социально-экономическое развитие Республики Хакасия на 2011 - 2016 годы», утвержденной Законом Республики Хакасия от 29 декабря 2011  № 143-ЗРХ. А также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муниципального образования город Саяногорск до 2030 года (утвержденной решением Совета депутатов муниципального образования г. Саяногорск от 19.02.2019 № 127 «Об утверждении "Стратегии социально-экономического развития муниципального образования город Саяногорск до 2030 года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одпрограммы выделяются основные приоритетные на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направлением государственной политики в сфере общего образования на период до 2030 года является обеспечение равного доступа к качественному образованию, которое будет реализовано через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дошкольного образования детей в возрасте от 3 до 7 лет, а также детей более раннего возраста, внедрение федераль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содержания, технологий образования и образовательной сре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ффективной модели воспитания и социализации личности, внедрение механизмов выравнивания возможностей детей, оказавшихся в трудной жизненной ситуации, на получение качествен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 учреждений общего образования с учетом новых принципов проектирования, реконструкции зданий, использование современных информационных и коммуникационных технологий, дистанционных форм обу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школьников посредством развития физкультуры и спорта, качественного полноценного пит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кадрового потенциала отрасли, создание условий для повышения квалификации работающих педагогов, совершенствования процедур оценки квалификации и аттестации педагогов, условий оплаты труда, базирующихся на требованиях профессионального стандарта педагог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истемы мер по организации непрерывного образования и воспитания детей в период летнего отдыха и оздоро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технического творчества и изобретательства детей и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ер популяризации среди детей и молодежи научно-образовательной и твор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системы мер по организации непрерывного образования и воспитания детей в период летнего отдыха и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работников образования в области развития дополнительных образовательных программ, овладения современными моделями, методами, технологиями организации работы с одаренными деть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ешение вопросов местного значения в области образовани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плексной системы выявления и поддержки одаренных детей и талантливой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защиты прав и законных интересов детей, оставшихся без попечения родителе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, которые необходимо выполнить для достижения поставленной цели, с указанием объема финансирования представлен в таблицах с 1 по 10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680" w:gutter="0" w:header="709" w:top="1134" w:footer="709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150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843"/>
        <w:gridCol w:w="1417"/>
        <w:gridCol w:w="1418"/>
        <w:gridCol w:w="1899"/>
        <w:gridCol w:w="1367"/>
        <w:gridCol w:w="1333"/>
        <w:gridCol w:w="1334"/>
        <w:gridCol w:w="18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2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12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3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277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813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298,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6,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5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965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76,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249,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. Саяногорск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муниципального образования г. Сая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 7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29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281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 898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 186,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7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161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346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19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180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72,9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«Развитие потенциала дополнительного образования детей,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дпрограммы: развитие потенциала дополнительного образования детей, совершенствование условий для обеспечения равного доступа населения города к качественным услугам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3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5,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5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94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14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77,1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3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5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1,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6,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7,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4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 04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 775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648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 056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 248,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 93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239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 765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 931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786,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296,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 3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 281,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 541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9 580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 377,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5 545,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8"/>
        <w:gridCol w:w="1842"/>
        <w:gridCol w:w="1701"/>
        <w:gridCol w:w="1701"/>
        <w:gridCol w:w="1563"/>
        <w:gridCol w:w="1705"/>
        <w:gridCol w:w="1703"/>
        <w:gridCol w:w="1843"/>
      </w:tblGrid>
      <w:tr>
        <w:trPr>
          <w:trHeight w:val="360" w:hRule="atLeast"/>
        </w:trPr>
        <w:tc>
          <w:tcPr>
            <w:tcW w:w="15041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основных мероприятий муниципальной программы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г.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г.</w:t>
            </w:r>
          </w:p>
        </w:tc>
        <w:tc>
          <w:tcPr>
            <w:tcW w:w="1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г.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общедоступного качественного дошкольного образования»</w:t>
            </w:r>
          </w:p>
        </w:tc>
      </w:tr>
      <w:tr>
        <w:trPr>
          <w:trHeight w:val="924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обеспечение общедоступного качественного дошко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 7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018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11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»</w:t>
            </w:r>
          </w:p>
        </w:tc>
      </w:tr>
      <w:tr>
        <w:trPr>
          <w:trHeight w:val="5028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повышение качества организации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территории муниципального образования г.Саяногорс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81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дача 3. «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z w:val="28"/>
                <w:szCs w:val="28"/>
              </w:rPr>
              <w:t>азвитие потенциала дополнительного образования детей,  совершенствование условий для обеспечения равного доступа населения города к качественным услугам дополнительного образования детей»</w:t>
            </w:r>
          </w:p>
        </w:tc>
      </w:tr>
      <w:tr>
        <w:trPr>
          <w:trHeight w:val="262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развитие потенциала дополнительного образования детей,  совершенствова-ние условий для обеспечения равного доступа населения города к качественным услугам дополнительного образования дете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9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375,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4. «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»</w:t>
            </w:r>
          </w:p>
        </w:tc>
      </w:tr>
      <w:tr>
        <w:trPr>
          <w:trHeight w:val="2619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Подпрограммы: создание необходимых условий, обеспечивающих повышение эффективности работы муниципальной системы образования и реализации переданных государственных полномочий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отдел образования г. Саяногорска, образовательные организации муниципального образования г. Саяногорск</w:t>
            </w:r>
          </w:p>
        </w:tc>
      </w:tr>
      <w:tr>
        <w:trPr>
          <w:trHeight w:val="138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09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 3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 496,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 413,9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 82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 14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 978,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 465,3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 763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6" w:hRule="atLeast"/>
        </w:trPr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17 6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2 474,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65 879,2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8 591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 8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Обеспечение доступности дошко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г. Саяногорск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2398"/>
        <w:gridCol w:w="1531"/>
        <w:gridCol w:w="1361"/>
        <w:gridCol w:w="1191"/>
        <w:gridCol w:w="1191"/>
        <w:gridCol w:w="1304"/>
        <w:gridCol w:w="1200"/>
        <w:gridCol w:w="1220"/>
        <w:gridCol w:w="2814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Развитие дошкольного образован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2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8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23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8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842,0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ого образования г. Саяногорс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323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24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97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66,4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5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3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21,6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6,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2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803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23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8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298,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0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 48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 6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617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488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рочие мероприятия в сфере дошкольного образован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,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ого образования г. Саяногорс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ического состояния зда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33,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9,7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региональных систем дошкольно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61,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 2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 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37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 27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8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 298,2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7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54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96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176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249,3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56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 12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 39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 24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989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547,5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420"/>
        <w:gridCol w:w="2146"/>
        <w:gridCol w:w="1595"/>
        <w:gridCol w:w="1841"/>
        <w:gridCol w:w="1574"/>
        <w:gridCol w:w="143"/>
        <w:gridCol w:w="1574"/>
        <w:gridCol w:w="143"/>
        <w:gridCol w:w="1288"/>
        <w:gridCol w:w="1574"/>
      </w:tblGrid>
      <w:tr>
        <w:trPr>
          <w:trHeight w:val="2040" w:hRule="atLeast"/>
        </w:trPr>
        <w:tc>
          <w:tcPr>
            <w:tcW w:w="1518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1 </w:t>
              <w:br/>
              <w:t>«Обеспечение доступности дошкольного образования</w:t>
              <w:br/>
              <w:t>в муниципальном образовании г. Саяногорск»</w:t>
            </w:r>
          </w:p>
        </w:tc>
      </w:tr>
      <w:tr>
        <w:trPr>
          <w:trHeight w:val="504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«Развитие дошкольного образования»</w:t>
            </w:r>
          </w:p>
        </w:tc>
      </w:tr>
      <w:tr>
        <w:trPr>
          <w:trHeight w:val="4056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г. Саяногорск</w:t>
            </w:r>
          </w:p>
        </w:tc>
      </w:tr>
      <w:tr>
        <w:trPr>
          <w:trHeight w:val="2112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86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274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091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63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43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 317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524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8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 249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 317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091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 870,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«Прочие мероприятия в сфере дошкольного образования»</w:t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3,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77,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27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8,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4,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модернизации региональных систем дошкольного образова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678,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93,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17,5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7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 723,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 317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 024,0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 018,0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 928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 211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507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87,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 651,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 528,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 531,2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 505,7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 417,2</w:t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подпрограммы 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начального общего образования, основ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его образования и среднего обще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8"/>
        <w:gridCol w:w="2211"/>
        <w:gridCol w:w="1757"/>
        <w:gridCol w:w="1304"/>
        <w:gridCol w:w="1247"/>
        <w:gridCol w:w="1134"/>
        <w:gridCol w:w="1247"/>
        <w:gridCol w:w="1200"/>
        <w:gridCol w:w="1220"/>
        <w:gridCol w:w="3032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7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98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03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 466,0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муниципального образования г. Саяногорс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4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66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14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35,4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9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70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26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8,1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43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1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 6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79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 98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03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 250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74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36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47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193,5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5,5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2,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ического состояния зд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2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8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9,1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57,3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пит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74,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5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0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4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занятости детей в каникуляр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,1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8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0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общеобразовательных организ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8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21,4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9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9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9,9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0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3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70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83,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000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«Реализация регионального проекта "Цифровая образовательная среда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,5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6,5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9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2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8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89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86,4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4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9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8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2,9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7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3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07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59,3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04"/>
        <w:gridCol w:w="1926"/>
        <w:gridCol w:w="1580"/>
        <w:gridCol w:w="1580"/>
        <w:gridCol w:w="256"/>
        <w:gridCol w:w="1364"/>
        <w:gridCol w:w="195"/>
        <w:gridCol w:w="142"/>
        <w:gridCol w:w="825"/>
        <w:gridCol w:w="451"/>
        <w:gridCol w:w="283"/>
        <w:gridCol w:w="466"/>
        <w:gridCol w:w="952"/>
        <w:gridCol w:w="268"/>
        <w:gridCol w:w="1433"/>
      </w:tblGrid>
      <w:tr>
        <w:trPr>
          <w:trHeight w:val="36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6</w:t>
            </w:r>
          </w:p>
        </w:tc>
      </w:tr>
      <w:tr>
        <w:trPr>
          <w:trHeight w:val="1692" w:hRule="atLeast"/>
        </w:trPr>
        <w:tc>
          <w:tcPr>
            <w:tcW w:w="151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2 </w:t>
              <w:br/>
              <w:t xml:space="preserve">«Развитие начального общего образования, основного общего образования </w:t>
              <w:br/>
              <w:t>и среднего общего образования в муниципальном образовании г.Саяногорск»</w:t>
            </w:r>
          </w:p>
        </w:tc>
      </w:tr>
      <w:tr>
        <w:trPr>
          <w:trHeight w:val="504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0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г.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1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«Обеспечение развития начального общего образования, основного общего образования и среднего общего образования»</w:t>
            </w:r>
          </w:p>
        </w:tc>
      </w:tr>
      <w:tr>
        <w:trPr>
          <w:trHeight w:val="5949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611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 21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 37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769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е организации муниципального образования            г. Саяногорск</w:t>
            </w:r>
          </w:p>
        </w:tc>
      </w:tr>
      <w:tr>
        <w:trPr>
          <w:trHeight w:val="9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Общеобразовательные организации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162,9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 88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838,7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8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789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0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03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 400,0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 92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 678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 339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1,6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6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59,9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229,1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75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 «Создание в системе начального общего, основного общего, среднего общего образования условий, обеспечивающих доступность качественного образования»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,3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2,3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5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0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4,6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31,2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ые источник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4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сирование мероприятий по предоставлению школьного пит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73,9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8,7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5,2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5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7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39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8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54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мероприятий по предоставлен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2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569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323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43,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2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345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743,3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196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34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67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6,5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63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6,8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26,9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3. «Реализация регионального проекта «Цифровая образовательная среда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азвитию общеобразовательных организаций в части расходов на создание материально-технической базы общеобразовательных организаций по внедрению цифровой образовательной среды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4. «Реализация регионального проекта «Успех каждого ребенка»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4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6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22,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4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37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адача 5. «Реализация регионального проекта «Современная школа»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созданию и обеспечению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00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ТОГО по задаче 5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9 182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 664,3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 874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 295,1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 794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081,4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23,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 602,5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0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 176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745,7</w:t>
            </w:r>
          </w:p>
        </w:tc>
        <w:tc>
          <w:tcPr>
            <w:tcW w:w="19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 19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 897,6</w:t>
            </w:r>
          </w:p>
        </w:tc>
        <w:tc>
          <w:tcPr>
            <w:tcW w:w="1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456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ConsPlusNormal"/>
        <w:jc w:val="both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  <w:highlight w:val="magenta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х мероприятий подпрограммы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системы дополнительного образования дете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униципальном образовании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2360"/>
        <w:gridCol w:w="1926"/>
        <w:gridCol w:w="1134"/>
        <w:gridCol w:w="1465"/>
        <w:gridCol w:w="1304"/>
        <w:gridCol w:w="1160"/>
        <w:gridCol w:w="1200"/>
        <w:gridCol w:w="1361"/>
        <w:gridCol w:w="1854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униципальным образованиям на софинансирование расходных обязательств по повышению заработной платы отдельным категориям работников бюджетной сф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1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4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61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420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9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7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39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частичного погашения кредиторской задолжен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731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36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82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14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260,2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Формирование современной образовательно-культурной среды социализации детей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6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и одаренных дет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3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5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4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,9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3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3,0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54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777,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90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8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33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19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0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010,1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60"/>
        <w:gridCol w:w="97"/>
        <w:gridCol w:w="1829"/>
        <w:gridCol w:w="156"/>
        <w:gridCol w:w="1559"/>
        <w:gridCol w:w="1559"/>
        <w:gridCol w:w="1985"/>
        <w:gridCol w:w="1559"/>
        <w:gridCol w:w="777"/>
        <w:gridCol w:w="924"/>
        <w:gridCol w:w="709"/>
        <w:gridCol w:w="709"/>
      </w:tblGrid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I24"/>
            <w:bookmarkStart w:id="1" w:name="RANGE!A1%3AI24"/>
            <w:bookmarkEnd w:id="1"/>
          </w:p>
        </w:tc>
        <w:tc>
          <w:tcPr>
            <w:tcW w:w="11881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3 </w:t>
              <w:br/>
              <w:t>«Развитие системы дополнительного образования детей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56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»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подведомственных учреждений (Предоставление дополнительного образования детям), в т.ч. судебные расходы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76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771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29,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6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3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92,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  <w:r>
              <w:rPr>
                <w:rFonts w:cs="Times New Roman" w:ascii="Times New Roman" w:hAnsi="Times New Roman"/>
                <w:b w:val="false"/>
                <w:sz w:val="20"/>
                <w:lang w:eastAsia="ar-SA"/>
              </w:rPr>
              <w:t>. Организации, осуществляющие обучения, в отношении которых Администрация муниципального образования город Саяногорск не осуществляет функции и полномочия учредителя, индивидуальные предприниматели, реализующие дополнительные общеобразовательные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Times New Roman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25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74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22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948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. «Формирование современной образовательно-культурной среды социализации детей»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Образовательные организации дополнительного образования детей муниципального образования г. Саяногорск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и занятости детей в каникулярное врем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37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 в целом за  счет всех источников финансирования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0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 37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29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65,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подпрограммы 4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еспечение прочих направлений деятельности муниципальной сист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в муниципальном образовании г. Саяногорск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"/>
        <w:gridCol w:w="913"/>
        <w:gridCol w:w="47"/>
        <w:gridCol w:w="2313"/>
        <w:gridCol w:w="47"/>
        <w:gridCol w:w="97"/>
        <w:gridCol w:w="1782"/>
        <w:gridCol w:w="47"/>
        <w:gridCol w:w="46"/>
        <w:gridCol w:w="1381"/>
        <w:gridCol w:w="15"/>
        <w:gridCol w:w="273"/>
        <w:gridCol w:w="1021"/>
        <w:gridCol w:w="156"/>
        <w:gridCol w:w="382"/>
        <w:gridCol w:w="582"/>
        <w:gridCol w:w="193"/>
        <w:gridCol w:w="956"/>
        <w:gridCol w:w="11"/>
        <w:gridCol w:w="243"/>
        <w:gridCol w:w="946"/>
        <w:gridCol w:w="11"/>
        <w:gridCol w:w="602"/>
        <w:gridCol w:w="664"/>
        <w:gridCol w:w="141"/>
        <w:gridCol w:w="92"/>
        <w:gridCol w:w="804"/>
        <w:gridCol w:w="1157"/>
        <w:gridCol w:w="476"/>
        <w:gridCol w:w="68"/>
      </w:tblGrid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 рублей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1. «Создание условий для реализации муниципальной политики в сфере образования»</w:t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1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28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27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14,2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56,8</w:t>
            </w:r>
          </w:p>
        </w:tc>
        <w:tc>
          <w:tcPr>
            <w:tcW w:w="2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отдел образования г. Саяногорска</w:t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кадрового потенциала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талантливых и одаренных дете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39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1,1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образований на предоставление грантов за достижение наилучших значений показателей комплексного социально-экономического развития территори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технического состояния зданий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2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1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6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7,4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1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99,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91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ов РФ, РХ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7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2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63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45,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1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1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86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9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14,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7,4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1,0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08,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72,6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7,7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94,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28,4</w:t>
            </w:r>
          </w:p>
        </w:tc>
        <w:tc>
          <w:tcPr>
            <w:tcW w:w="2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61" w:type="dxa"/>
            <w:gridSpan w:val="25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лица 1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1" w:type="dxa"/>
            <w:gridSpan w:val="2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</w:t>
              <w:br/>
              <w:t xml:space="preserve">основных мероприятий подпрограммы 4 </w:t>
              <w:br/>
              <w:t xml:space="preserve">«Обеспечение прочих направлений деятельности муниципальной системы образова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муниципальном образовании г.Саяногорск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A1%3AJ22"/>
            <w:bookmarkEnd w:id="2"/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4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ьем финансирования по годам, тыс.рублей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.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.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.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.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. «Создание условий для реализации муниципальной политики в сфере образования»</w:t>
            </w:r>
          </w:p>
        </w:tc>
      </w:tr>
      <w:tr>
        <w:trPr>
          <w:trHeight w:val="1560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27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32,6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рской задолженности прошлых лет</w:t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задаче 1</w:t>
            </w:r>
          </w:p>
        </w:tc>
        <w:tc>
          <w:tcPr>
            <w:tcW w:w="187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ов РФ,  РХ</w:t>
            </w:r>
          </w:p>
        </w:tc>
        <w:tc>
          <w:tcPr>
            <w:tcW w:w="1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185,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942,5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02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18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745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дача 2. «Прочие мероприятия, направленные на обеспечение условий развития сферы образования»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 технической базы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тдел образования            г. Саяногорска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технического состояния зданий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кадрового потенциала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задаче 2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6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одпрограмм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ов РФ, РХ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39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15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09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09,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36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3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00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9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48,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24,9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851,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888,8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00,7</w:t>
            </w:r>
          </w:p>
        </w:tc>
        <w:tc>
          <w:tcPr>
            <w:tcW w:w="1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6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4" w:type="dxa"/>
            <w:gridSpan w:val="2"/>
            <w:tcBorders/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59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еречень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х показателей муниципальной программы 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191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образования в муниципальном образовании г. Саяногорск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913"/>
        <w:gridCol w:w="851"/>
        <w:gridCol w:w="850"/>
        <w:gridCol w:w="851"/>
        <w:gridCol w:w="992"/>
        <w:gridCol w:w="851"/>
        <w:gridCol w:w="1134"/>
        <w:gridCol w:w="992"/>
        <w:gridCol w:w="992"/>
        <w:gridCol w:w="992"/>
        <w:gridCol w:w="851"/>
        <w:gridCol w:w="992"/>
        <w:gridCol w:w="851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начение показателя по год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от 1 года до 7 лет, охваченных услугами дошкольного образования, в общей численности детей дошкольного возраста, по г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 высшая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горячим питанием, от общего числа обучающихся ш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5 -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нарушений, выявленных органами внешнего и внутреннего муниципально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ставшихся без попечения родителей, в общей численности проживающих на территории муниципального образования г. Сая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 в возрасте от 5 до 18 лет, использующих сертификаты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1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 от 1 года до 7 лет, охваченных услугами дошкольного образования, в общей численности детей дошкольного возраста, по год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 высшая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, по года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 в возрасте от 1,5 до 7 лет, охваченных дошкольным образованием, от общей численности детей-инвалидов дан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6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Республики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дельный вес численности обучающихся в соответствии с федеральным государственным образовательным стандартом (далее - ФГОС) общего образования в общей численности учащихся муниципальных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числе общеобразовательных орган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горячим питанием, от общего числа обучающихся шк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 в муниципальных обще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Удельный вес обучающихся в муниципальных общеобразовательных организациях, занимающихся в спортивных секциях и технических кружках, в общей численности обучающихся, занимающихся в кружках и сек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 (в том числе расположенных в сельской местности), имеющих спортивный зал, в общей численности муниципальных общеобразовательных организаций (в том числе расположенных в сельской местности), в которых отремонтированы спортивные з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общеобразовательных организаций, в которых внедрена целевая модель цифровой образовательной среды в образовательных организациях, реализующих образовательные программы обще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школьников, охваченных бесплатным горячим питанием от общего числа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педагогических работников программ дополнительного образования, по которым при прохождении аттестации в соответствующем году присвоена первая или высшая категор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7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хваченных образовательными программами дополнительного образования детей, в общей численности детей 5 - 18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тношение среднемесячной заработной платы педагогических работников муниципальных образовательных организаций дополнительного образования детей к средней заработной плате учителей по Республике Хак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 в возрасте от 5 до 18 лет, использующих сертификаты дополнительного образ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,0</w:t>
            </w:r>
          </w:p>
        </w:tc>
      </w:tr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Подпрограмма 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Количество нарушений, выявленных органами внешнего и внутреннего муниципального финансового контр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щеобразовательных организаций, работающих в режиме инновационной деятельности, пилотных школ по реализации приоритетных направлений российского образования, в общем количестве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детей, оставшихся без попечения родителей, в общей численности проживающих на территории муниципального образования г. Саяногор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(участники конкурсов, олимпиад, соревнований, выпускники-медалис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,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418"/>
        <w:gridCol w:w="1701"/>
        <w:gridCol w:w="1701"/>
        <w:gridCol w:w="1701"/>
        <w:gridCol w:w="1842"/>
        <w:gridCol w:w="1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РБ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тыс.руб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отдел образования г.Сая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 051 1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56 3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65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018 54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179 5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013 37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155 545,3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 304 1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5 9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0 2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0 76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401 93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8 78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8 296,7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ства бюджетов РФ, Р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 705 3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10 4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45 0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27 7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777 64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94 05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22 248,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41 7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3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5 000,0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2126"/>
        <w:gridCol w:w="1984"/>
        <w:gridCol w:w="1985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Городской отдел образования г.Сая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317 69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182 47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 165 87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 188 59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7 839,2</w:t>
            </w:r>
          </w:p>
        </w:tc>
      </w:tr>
      <w:tr>
        <w:trPr>
          <w:trHeight w:val="2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27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/>
                <w:b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ства ме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2 1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42 97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92 465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12 76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7 839,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Средства бюджетов РФ, Р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939 34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39 49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3 41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875 828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Иные источ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6 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яющий обязанности                                                                                                                                              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яющего делами Администрации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г.Саяногорск                                                                                                  </w:t>
      </w:r>
      <w:r>
        <w:rPr>
          <w:sz w:val="28"/>
          <w:szCs w:val="28"/>
          <w:u w:val="single"/>
          <w:lang w:eastAsia="ar-SA"/>
        </w:rPr>
        <w:t xml:space="preserve">               </w:t>
        <w:softHyphen/>
      </w:r>
      <w:r>
        <w:rPr>
          <w:sz w:val="28"/>
          <w:szCs w:val="28"/>
          <w:lang w:eastAsia="ar-SA"/>
        </w:rPr>
        <w:t xml:space="preserve">                                         Е.Ю.Михалева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191" w:right="1134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CCDF2A3A3E81B8B2B13Y2z2B" TargetMode="External"/><Relationship Id="rId5" Type="http://schemas.openxmlformats.org/officeDocument/2006/relationships/hyperlink" Target="consultantplus://offline/ref=E4F65B6B4B1E47C4205AAAC2F6EF436B334FD6852B604FCAF1A3A3E81B8B2B13Y2z2B" TargetMode="External"/><Relationship Id="rId6" Type="http://schemas.openxmlformats.org/officeDocument/2006/relationships/hyperlink" Target="consultantplus://offline/ref=E4F65B6B4B1E47C4205AAAC2F6EF436B334FD68528674EC5F6A3A3E81B8B2B1322EB5B2D899594247487B3Y2z5B" TargetMode="External"/><Relationship Id="rId7" Type="http://schemas.openxmlformats.org/officeDocument/2006/relationships/hyperlink" Target="consultantplus://offline/ref=E4F65B6B4B1E47C4205AAAC2F6EF436B334FD68528674EC5F6A3A3E81B8B2B1322EB5B2D899594247487B5Y2z6B" TargetMode="External"/><Relationship Id="rId8" Type="http://schemas.openxmlformats.org/officeDocument/2006/relationships/hyperlink" Target="consultantplus://offline/ref=356CAE6AFC48AED478916C0B5AA11081C9A8AE2D45D5A55387A09AD528F6D793260151424125002B8E3C71FF1884B69B1D2461736579A908g1fBJ" TargetMode="External"/><Relationship Id="rId9" Type="http://schemas.openxmlformats.org/officeDocument/2006/relationships/hyperlink" Target="consultantplus://offline/ref=356CAE6AFC48AED478916C0B5AA11081C9A0AE2845D4A55387A09AD528F6D7933401094E43221E2B872927AE5EgDf3J" TargetMode="External"/><Relationship Id="rId10" Type="http://schemas.openxmlformats.org/officeDocument/2006/relationships/hyperlink" Target="consultantplus://offline/ref=356CAE6AFC48AED478916C0B5AA11081C8A9A32F4BD9A55387A09AD528F6D7932601514241210B7FD77370A35ED6A5991B24637279g7f9J" TargetMode="External"/><Relationship Id="rId11" Type="http://schemas.openxmlformats.org/officeDocument/2006/relationships/hyperlink" Target="consultantplus://offline/ref=356CAE6AFC48AED478916C0B5AA11081CBABA62842DAA55387A09AD528F6D7933401094E43221E2B872927AE5EgDf3J" TargetMode="External"/><Relationship Id="rId12" Type="http://schemas.openxmlformats.org/officeDocument/2006/relationships/hyperlink" Target="consultantplus://offline/ref=356CAE6AFC48AED4789172064CCD4F84C2A3F82045D9AF02DFFFC1887FFFDDC4614E08000528012B873121AC5785EADD4F376375657BA8141BE607g2f5J" TargetMode="External"/><Relationship Id="rId13" Type="http://schemas.openxmlformats.org/officeDocument/2006/relationships/hyperlink" Target="consultantplus://offline/ref=356CAE6AFC48AED4789172064CCD4F84C2A3F82046DFA905DCFFC1887FFFDDC4614E08000528012B863724AD5785EADD4F376375657BA8141BE607g2f5J" TargetMode="External"/><Relationship Id="rId14" Type="http://schemas.openxmlformats.org/officeDocument/2006/relationships/hyperlink" Target="consultantplus://offline/ref=356CAE6AFC48AED4789172064CCD4F84C2A3F8204AD8A605DAFFC1887FFFDDC4614E08000528012B863724A85785EADD4F376375657BA8141BE607g2f5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5:00Z</dcterms:created>
  <dc:creator>u37</dc:creator>
  <dc:description/>
  <dc:language>en-US</dc:language>
  <cp:lastModifiedBy>Федяев Степан Геннадьевич</cp:lastModifiedBy>
  <cp:lastPrinted>2022-02-17T13:16:00Z</cp:lastPrinted>
  <dcterms:modified xsi:type="dcterms:W3CDTF">2022-02-21T09:25:00Z</dcterms:modified>
  <cp:revision>2</cp:revision>
  <dc:subject/>
  <dc:title/>
</cp:coreProperties>
</file>