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5.02.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102 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5.02.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102 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 Саяногорск от 25.12.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письмом Администрации муниципального образования город Саяногорск от 16.02.2022 №300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1 к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25.12.2012 №2015 «Об утверждении примерного положения об оплате труда работников муниципальных учреждений средств  массовой информации по видам экономической деятельности  «Издательская деятельность», подведомственных Саяногорскому городскому отделу культур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 раздел 2. «Порядок определения окладов (должностных окладов)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color w:val="000000"/>
          <w:sz w:val="28"/>
          <w:szCs w:val="28"/>
        </w:rPr>
        <w:t>«2. Порядок определения окладов (должностных окла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екомендуемые размеры должностных окладов (окладов) работников определяются на основе отнесения должностей работников печатных средств массовой информации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18.07.2008 №342н «Об утверждении профессиональных квалификационных групп должностей печатных средств массовой информации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644"/>
        <w:gridCol w:w="1805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второго уровня», 1 квалификационный уровень (старший оператор компьютерного набора (оператор-верстальщ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выпускающий (редактор по выпуску) 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1 квалификационный уровень (редактор отде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</w:t>
            </w:r>
          </w:p>
        </w:tc>
      </w:tr>
      <w:tr>
        <w:trPr>
          <w:trHeight w:val="110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, 3 квалификационный уровень (ответственный секретарь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3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второго уровня», 1 квалификационный уровень (технический 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5</w:t>
            </w:r>
          </w:p>
        </w:tc>
      </w:tr>
      <w:tr>
        <w:trPr>
          <w:trHeight w:val="838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4 квалификационный уровень (шеф-редак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3 квалификационный уровень (заведующий отделом по основным направлениям деятель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3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Должности работников печатных средств массовой информации третьего уровня», 1 квалификационный уровень (фотокорреспонден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Рекомендуемые размеры окладов (должностных окладов) работников определяются на основе отнесения общеотраслевых должностей руководителей, специалистов и служащи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>
          <w:trHeight w:val="713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, 1 квалификационный уровень (бухгалтер, специалист по кадра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5</w:t>
            </w:r>
          </w:p>
        </w:tc>
      </w:tr>
      <w:tr>
        <w:trPr>
          <w:trHeight w:val="110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, 1 квалификационный уровень (агент коммерческий, администрато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9</w:t>
            </w:r>
          </w:p>
        </w:tc>
      </w:tr>
    </w:tbl>
    <w:p>
      <w:pPr>
        <w:pStyle w:val="Normal"/>
        <w:spacing w:before="0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Рекомендуемые размеры окладов (должностных окладов) работников, осуществляющих профессиональную деятельность по профессиям рабочих, определяются на основе отнесения общеотраслевых должностей рабочи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профессий рабочих» и устанавливаются в связи с увеличением (индексацией) предельных значений их размеров и устанавливаются в связи с увеличением (индексацией) предельных значений их размеров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644"/>
        <w:gridCol w:w="1805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>
          <w:trHeight w:val="1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, 1 квалификационный уровень (вахтер, дворник, экспедитор печати, распространитель газет, уборщик служебных помещ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, 2 квалификационный уровень (водитель автомобил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>
                <w:color w:val="000000"/>
              </w:rPr>
              <w:t>Профессиональная квалификационная группа «Общеотраслевые профессии рабочих второго уровня», 2 квалификационный уровень (</w:t>
            </w:r>
            <w:r>
              <w:rPr/>
              <w:t>слесарь</w:t>
            </w:r>
            <w:r>
              <w:rPr>
                <w:color w:val="000000"/>
              </w:rPr>
              <w:t>-электрик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6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екомендуемые размеры окладов (должностных окладов) работников, не отнесенных к профессиональным квалификационным групп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1531"/>
        <w:gridCol w:w="187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тников учреждений, не отнесенных к П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должностного оклада (оклада), в рублях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акупк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1.01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С учетом условий труда рабочим производятся выплаты компенсационного характера, указанные в </w:t>
      </w:r>
      <w:hyperlink w:anchor="P1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бочим производятся выплаты стимулирующего характера, указанные в </w:t>
      </w:r>
      <w:hyperlink w:anchor="P2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римерного положения.»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                                                                                       М.А. Валов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62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consultantplus://offline/ref=E222518227DAD9705D3BB53526B86637BABF47F7D620F75213FD11DA77077114134BD572498B3A44710798840913D698x9EDG" TargetMode="External"/><Relationship Id="rId4" Type="http://schemas.openxmlformats.org/officeDocument/2006/relationships/hyperlink" Target="consultantplus://offline/ref=9B5FF6D3BBF9E334538F07EA261906A91DA976CE39EA929DB3CB90826C300B51D1AA39C3F761481CE00594B540E3E18488A1DBBAF9E358p1vDD" TargetMode="External"/><Relationship Id="rId5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6" Type="http://schemas.openxmlformats.org/officeDocument/2006/relationships/hyperlink" Target="consultantplus://offline/ref=9B5FF6D3BBF9E334538F07EA261906A912A477C83DEA929DB3CB90826C300B51D1AA39C3F761481CE00594B540E3E18488A1DBBAF9E358p1vDD" TargetMode="External"/><Relationship Id="rId7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8" Type="http://schemas.openxmlformats.org/officeDocument/2006/relationships/hyperlink" Target="consultantplus://offline/ref=9B5FF6D3BBF9E334538F19E7307559AC12AB28C330E5CDC4E0CDC7DD3C365E1191AC6C80B36C4915EB51C6F31EBAB1C7C3ACD8A3E5E35801AC8DE6pDv3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3:00Z</dcterms:created>
  <dc:creator>z03</dc:creator>
  <dc:description/>
  <dc:language>en-US</dc:language>
  <cp:lastModifiedBy>Зайцев Кирилл Александрович</cp:lastModifiedBy>
  <cp:lastPrinted>2022-02-24T13:22:00Z</cp:lastPrinted>
  <dcterms:modified xsi:type="dcterms:W3CDTF">2022-03-03T03:13:00Z</dcterms:modified>
  <cp:revision>2</cp:revision>
  <dc:subject/>
  <dc:title/>
</cp:coreProperties>
</file>