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5.02.2022   № _104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5.02.2022   № _104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изложить в новой редакции согласно приложению к данному постановлению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szCs w:val="24"/>
        </w:rPr>
        <w:t xml:space="preserve">Приложение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_25.02.2022 № _104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город Саяногорск</w:t>
      </w:r>
    </w:p>
    <w:p>
      <w:pPr>
        <w:pStyle w:val="ConsPlusNormal"/>
        <w:jc w:val="right"/>
        <w:rPr/>
      </w:pPr>
      <w:r>
        <w:rPr>
          <w:szCs w:val="24"/>
        </w:rPr>
        <w:t>от 18.12.2014 № 1782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left="927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город Саяногорск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циальная поддержка и содействие занятости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муниципальная программа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 (заместитель Главы муниципального образования город Саяногорск по социальным вопросам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г. Саяногорск </w:t>
            </w: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158">
              <w:r>
                <w:rPr>
                  <w:rStyle w:val="InternetLink"/>
                  <w:sz w:val="24"/>
                  <w:szCs w:val="24"/>
                  <w:lang w:eastAsia="ru-RU"/>
                </w:rPr>
                <w:t>1</w:t>
              </w:r>
            </w:hyperlink>
            <w:r>
              <w:rPr>
                <w:sz w:val="24"/>
                <w:szCs w:val="24"/>
                <w:lang w:eastAsia="ru-RU"/>
              </w:rPr>
              <w:t>. «Пенсионное обеспечение муниципальных служащих и социальные гарантии Почетных гражда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224">
              <w:r>
                <w:rPr>
                  <w:rStyle w:val="InternetLink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sz w:val="24"/>
                <w:szCs w:val="24"/>
                <w:lang w:eastAsia="ru-RU"/>
              </w:rPr>
              <w:t>. «Социальная поддержка отдельных категорий граждан в сфере жилищно-коммунального хозяйства и транспорт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265">
              <w:r>
                <w:rPr>
                  <w:rStyle w:val="InternetLink"/>
                  <w:sz w:val="24"/>
                  <w:szCs w:val="24"/>
                  <w:lang w:eastAsia="ru-RU"/>
                </w:rPr>
                <w:t>3</w:t>
              </w:r>
            </w:hyperlink>
            <w:r>
              <w:rPr>
                <w:sz w:val="24"/>
                <w:szCs w:val="24"/>
                <w:lang w:eastAsia="ru-RU"/>
              </w:rPr>
              <w:t>. «Обеспечение социальной поддержки семьи и дете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308">
              <w:r>
                <w:rPr>
                  <w:rStyle w:val="InternetLink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sz w:val="24"/>
                <w:szCs w:val="24"/>
                <w:lang w:eastAsia="ru-RU"/>
              </w:rPr>
              <w:t>. «Социальная поддержк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дпрограмма </w:t>
            </w:r>
            <w:hyperlink w:anchor="P386">
              <w:r>
                <w:rPr>
                  <w:rStyle w:val="InternetLink"/>
                  <w:sz w:val="24"/>
                  <w:szCs w:val="24"/>
                  <w:lang w:eastAsia="ru-RU"/>
                </w:rPr>
                <w:t>5</w:t>
              </w:r>
            </w:hyperlink>
            <w:r>
              <w:rPr>
                <w:sz w:val="24"/>
                <w:szCs w:val="24"/>
                <w:lang w:eastAsia="ru-RU"/>
              </w:rPr>
              <w:t>. «Содействие занятости населения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</w:t>
            </w:r>
            <w:hyperlink w:anchor="P46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6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>.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Предоставление дополнительных гарантий и выплат отдельным категориям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Повышение активности гражданского общества в решении социально значимых проблем населения муниципального образования город Саяногорск</w:t>
            </w:r>
          </w:p>
        </w:tc>
      </w:tr>
      <w:tr>
        <w:trPr>
          <w:trHeight w:val="40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 Количество граждан, получивших меры социальной поддержки и социальные выпла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4329 чел., 2016 год -3555 чел., 2017 год - 346 чел., 2018 год - 327 чел., 2019 год - 319 чел., 2020 год -319 чел., 2021 год -322 чел., 2022 год -322 чел., 2023 год -322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Количества временно трудоустроенных граждан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116 чел., 2016 год -118 чел., 2017 год -0 чел., 2018 год -0 чел., 2019 год -1 чел., 2020 год -0 чел., 2021 год -0 чел., 2022 год -1 чел., 2023 год -1 чел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3. Проведение конкурса ТОС и СОНО муниципального образования г. Саяногорск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3шт., 2017 год – 0 шт., 2018 год -1 шт., 2019 год -0 шт., 2020 год -1 шт., 2021 год -1 шт., 2022 год -1 шт., 2023 год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его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–  3</w:t>
            </w:r>
            <w:r>
              <w:rPr>
                <w:sz w:val="24"/>
                <w:szCs w:val="24"/>
                <w:lang w:eastAsia="ru-RU"/>
              </w:rPr>
              <w:t>98823,8 тыс. руб.,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3610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49919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35346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38750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40635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40327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43725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53723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60290,0 тыс. руб.</w:t>
            </w:r>
          </w:p>
        </w:tc>
      </w:tr>
      <w:tr>
        <w:trPr>
          <w:trHeight w:val="17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Количество граждан, получивших меры социальной поддержки и социальные выплаты, ежегодно не менее 319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личества временно трудоустроенных граждан, ежегодно от 0 до 118 человек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Проведение конкурса ТОС и СОНО муниципального образования г. Саяногорск, не менее 1 в год.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  <w:t>&lt;*&gt; ТОС - территориальное общественное самоуправлени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lang w:eastAsia="ru-RU"/>
        </w:rPr>
      </w:pPr>
      <w:r>
        <w:rPr>
          <w:lang w:eastAsia="ru-RU"/>
        </w:rPr>
        <w:t>СОНО - социально ориентированные некоммерческие орган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Пенсионное обеспечение муниципаль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ужащих и социальные гарантии Почетных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 - подпрограмма 1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Муниципальные служащие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дополнительных гарантий и выплат отдельным категориям граждан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еспечение адресной направленности социальных выпла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1. 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щих ежемесячные доплаты к пенсии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33 чел., 2016 год -39 чел., 2017 год - 47 чел.,  2018 год -50 чел., 2019 год -51 чел., 2020 год -52 чел.,  2021 год -53 чел., 2022 год -53 чел.,  2023 год -53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граждан, удостоенных звания «Почетный гражданин муниципального образования город Саяногорск», получивших ежегодные денежные выплаты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 год - 6 чел.,  2016 год -8 чел.,  2017 год -10 чел.,  2018 год -10 чел.,  2019 год - 0 чел., 2020 год - 0 чел.,  2021 год - 0 чел.,  2022 год - 0 чел., 2023 год - 0 че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– 49801,2 тыс. руб.:</w:t>
            </w:r>
            <w:r>
              <w:rPr>
                <w:sz w:val="24"/>
                <w:szCs w:val="24"/>
              </w:rPr>
              <w:t xml:space="preserve"> в том числ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3211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3686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436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6554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5412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5945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6362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– 6892,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7374,6 тыс. руб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Доля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 получивших ежемесячную доплату к трудовой пенсии, от общего числа граждан, подавших заявки, -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почетных граждан муниципального образования город Саяногорск, получивших ежегодную денежную выплату, от общего числа граждан, подавших заявки, - 100%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2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Социальная поддержка отдельных категорий граждан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фере жилищно-коммунального хозяйства и транспорт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- подпрограмма 2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706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 Саяногорск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социальной защищенности отдельных категорий граждан при получении услуг в сфере жилищно-коммунального хозяйства и транспор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1 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.</w:t>
            </w:r>
          </w:p>
          <w:p>
            <w:pPr>
              <w:pStyle w:val="ConsPlusNormal"/>
              <w:rPr/>
            </w:pPr>
            <w:r>
              <w:rPr/>
              <w:t>2.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Количество пенсионеров, воспользовавшихся дополнительными мерами социальной поддержки при посещении МУП "Баня "Енисей"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 - 370 чел.,  2016 год - 486 чел.,  2017 - 2023 гг. - 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Количество граждан, удостоенных звания "Почетный гражданин муниципального образования город Саяногорск", получивших меры социальной поддержк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5 год - 2 чел.,   2016 год - 2 чел.,   2017 год - 2 чел.,   2018 год - 2 чел.,  2019 - 2023 гг. - 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15 год - 0 чел.,  2016 год - 0 чел., 2017 год - 8 чел.,  2018 год - 8 чел.,  2019 год - 8 чел.,  2020 год - 8 чел.,  2021 год - 8 чел.,  2022 год - 8 чел.,  2023 год - 8 чел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- 2313,6 тыс. руб., в том числе:</w:t>
            </w:r>
          </w:p>
          <w:p>
            <w:pPr>
              <w:pStyle w:val="ConsPlusNormal"/>
              <w:rPr/>
            </w:pPr>
            <w:r>
              <w:rPr/>
              <w:t>- 2015 год - 671,1 тыс. руб.;</w:t>
            </w:r>
          </w:p>
          <w:p>
            <w:pPr>
              <w:pStyle w:val="ConsPlusNormal"/>
              <w:rPr/>
            </w:pPr>
            <w:r>
              <w:rPr/>
              <w:t>- 2016 год - 772,8 тыс. руб.;</w:t>
            </w:r>
          </w:p>
          <w:p>
            <w:pPr>
              <w:pStyle w:val="ConsPlusNormal"/>
              <w:rPr/>
            </w:pPr>
            <w:r>
              <w:rPr/>
              <w:t>- 2017 год - 100,8 тыс. руб.;</w:t>
            </w:r>
          </w:p>
          <w:p>
            <w:pPr>
              <w:pStyle w:val="ConsPlusNormal"/>
              <w:rPr/>
            </w:pPr>
            <w:r>
              <w:rPr/>
              <w:t>- 2018 год - 197,0 тыс. руб.;</w:t>
            </w:r>
          </w:p>
          <w:p>
            <w:pPr>
              <w:pStyle w:val="ConsPlusNormal"/>
              <w:rPr/>
            </w:pPr>
            <w:r>
              <w:rPr/>
              <w:t>- 2019 год - 148,9 тыс. руб.;</w:t>
            </w:r>
          </w:p>
          <w:p>
            <w:pPr>
              <w:pStyle w:val="ConsPlusNormal"/>
              <w:rPr/>
            </w:pPr>
            <w:r>
              <w:rPr/>
              <w:t>- 2020 год - 110,0 тыс. руб.;</w:t>
            </w:r>
          </w:p>
          <w:p>
            <w:pPr>
              <w:pStyle w:val="ConsPlusNormal"/>
              <w:rPr/>
            </w:pPr>
            <w:r>
              <w:rPr/>
              <w:t>- 2021 год - 111,0 тыс. руб.;</w:t>
            </w:r>
          </w:p>
          <w:p>
            <w:pPr>
              <w:pStyle w:val="ConsPlusNormal"/>
              <w:rPr/>
            </w:pPr>
            <w:r>
              <w:rPr/>
              <w:t>- 2022 год - 10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2023 год - 101,0 тыс. 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еспечение дополнительными мерами социальной поддержки при посещении МУП "Баня "Енисей" - не менее 370 человек (за 2015 - 2016 гг. - 856 человек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охранение доли граждан, удостоенных звания "Почетный гражданин муниципального образования город Саяногорск", получивших меры социальной поддержки, от общего числа обратившихся - в 2015 - 2018 гг. - 100%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, - не менее 8 чел. ежегодно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беспечение социальной поддержки семьи и дет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3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лучателей, имеющих право на компенсацию части родительской платы за присмотр и уход за детьми:</w:t>
            </w:r>
          </w:p>
          <w:p>
            <w:pPr>
              <w:pStyle w:val="ConsPlusNormal"/>
              <w:rPr/>
            </w:pPr>
            <w:r>
              <w:rPr/>
              <w:t>2015 год - 3890 чел.  2016 год - 2989 чел.  2017 год - 250 чел.  2018 год - 230 чел.  2019 год - 230 чел. 2020 год - 230 чел. 2021 год - 230 чел. 2022 год - 230 чел. 2023 год - 230 че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 - 54278,0 тыс. руб., в том числе:</w:t>
            </w:r>
          </w:p>
          <w:p>
            <w:pPr>
              <w:pStyle w:val="ConsPlusNormal"/>
              <w:rPr/>
            </w:pPr>
            <w:r>
              <w:rPr/>
              <w:t>- 2015 год - 9226,0 тыс. руб.;</w:t>
            </w:r>
          </w:p>
          <w:p>
            <w:pPr>
              <w:pStyle w:val="ConsPlusNormal"/>
              <w:rPr/>
            </w:pPr>
            <w:r>
              <w:rPr/>
              <w:t>- 2016 год - 16397,0 тыс. руб.;</w:t>
            </w:r>
          </w:p>
          <w:p>
            <w:pPr>
              <w:pStyle w:val="ConsPlusNormal"/>
              <w:rPr/>
            </w:pPr>
            <w:r>
              <w:rPr/>
              <w:t>- 2017 год - 3270,0 тыс. руб.;</w:t>
            </w:r>
          </w:p>
          <w:p>
            <w:pPr>
              <w:pStyle w:val="ConsPlusNormal"/>
              <w:rPr/>
            </w:pPr>
            <w:r>
              <w:rPr/>
              <w:t>- 2018 год - 3535,0 тыс. руб.;</w:t>
            </w:r>
          </w:p>
          <w:p>
            <w:pPr>
              <w:pStyle w:val="ConsPlusNormal"/>
              <w:rPr/>
            </w:pPr>
            <w:r>
              <w:rPr/>
              <w:t>- 2019 год - 3449,0 тыс. руб.;</w:t>
            </w:r>
          </w:p>
          <w:p>
            <w:pPr>
              <w:pStyle w:val="ConsPlusNormal"/>
              <w:rPr/>
            </w:pPr>
            <w:r>
              <w:rPr/>
              <w:t>- 2020 год - 3673,0 тыс. руб.;</w:t>
            </w:r>
          </w:p>
          <w:p>
            <w:pPr>
              <w:pStyle w:val="ConsPlusNormal"/>
              <w:rPr/>
            </w:pPr>
            <w:r>
              <w:rPr/>
              <w:t>- 2021 год - 395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2022 год - 5387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5387,0 тыс.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- ежегодно не менее 230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детей-сирот и дет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4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приоритета семейного устройства детей-сирот и детей, оставшихся без попечения родителей.</w:t>
            </w:r>
          </w:p>
          <w:p>
            <w:pPr>
              <w:pStyle w:val="ConsPlusNormal"/>
              <w:rPr/>
            </w:pPr>
            <w:r>
              <w:rPr/>
              <w:t>2. 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приемных родителей, получающих денежное вознаграждение:</w:t>
            </w:r>
          </w:p>
          <w:p>
            <w:pPr>
              <w:pStyle w:val="ConsPlusNormal"/>
              <w:rPr/>
            </w:pPr>
            <w:r>
              <w:rPr/>
              <w:t>2015 год - 25 чел., 2016 год - 22 чел., 2017 год - 22 чел., 2018 год - 22 чел., 2019 год - 25 чел., 2020 год - 26 чел., 2021 год - 27 чел.;</w:t>
            </w:r>
          </w:p>
          <w:p>
            <w:pPr>
              <w:pStyle w:val="ConsPlusNormal"/>
              <w:rPr/>
            </w:pPr>
            <w:r>
              <w:rPr/>
              <w:t>2022 год - 28 чел., 2023 год - 28 чел.</w:t>
            </w:r>
          </w:p>
          <w:p>
            <w:pPr>
              <w:pStyle w:val="ConsPlusNormal"/>
              <w:rPr/>
            </w:pPr>
            <w:r>
              <w:rPr/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</w:t>
            </w:r>
          </w:p>
          <w:p>
            <w:pPr>
              <w:pStyle w:val="ConsPlusNormal"/>
              <w:rPr>
                <w:szCs w:val="24"/>
              </w:rPr>
            </w:pPr>
            <w:r>
              <w:rPr/>
              <w:t>2015 год - 3 чел., 2016 год - 9 чел., 2017 год - 7 чел., 2018 год - 5 чел., 2019 год - 5 чел., 2020 год - 5 чел., 2021 год - 5 чел., 2022 год - 5 чел., 2022 год - 5 чел., 2023 год – 5 чел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одпрограммы – 290887,8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2297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28157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27524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2824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31444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3057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33269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- 2022 год – 41312,8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– 47396,4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- Количество приемных родителей, получающих денежное вознаграждение, - ежегодно не менее 22 чел.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- 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, - не менее 3 человек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аспорт муниципальной подпрограммы 5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действие занятости на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5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условий по содействию занятости и снижению роста напряженности на рынке труда муниципального образования город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действие занятости населения, в том числе самозанятости, созданию временных рабочих мест и организации общественных работ.</w:t>
            </w:r>
          </w:p>
          <w:p>
            <w:pPr>
              <w:pStyle w:val="ConsPlusNormal"/>
              <w:jc w:val="both"/>
              <w:rPr/>
            </w:pPr>
            <w:r>
              <w:rPr/>
              <w:t>2. 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.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ременно трудоустроенных граждан:</w:t>
            </w:r>
          </w:p>
          <w:p>
            <w:pPr>
              <w:pStyle w:val="ConsPlusNormal"/>
              <w:rPr/>
            </w:pPr>
            <w:r>
              <w:rPr/>
              <w:t>2015 год - 116 чел., 2016 год - 118 чел., 2017 год - 0 чел., 2018 год - 0 чел., 2019 год - 1 чел., 2020 год - 0 чел., 2021 год - 0 чел., 2022 год - 1 чел., 2023 год -1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хваченного профориентационной работой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 - 1500 чел., 2016 год - 1155 чел., 2017 год - 928 чел., 2018 год - 930 чел., 2019 год -  930 чел., 2020 год -  930  чел., 2021 год -  930  чел., 2022 год -  930  чел., 2023 год -  930 че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сего  705,2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5 год - 26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6 год - 676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7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8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19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0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1 год - 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2 год - 1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023 год - 1,0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Количество временно трудоустроенных граждан - от 0 до 118 чел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Количество охваченного профориентационной работой населения - ежегодно не менее 900 человек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аспорт муниципальной подпрограммы 6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Финансовая поддержка социально ориентиров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коммерческих организаций и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го самоуправ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- подпрограмма 6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 (отдел по взаимодействию со СМИ и связям с обществен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 ориентированные некоммерческие организации и территориальное общественное самоуправле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 ориентированные некоммерческие организации и территориальное общественное самоуправление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активности гражданского общества в решении социально значимых проблем населения муниципального образования г. Саяногорск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беспечение финансово-экономических и иных гарантий развития ТОС на территории муниципального образования г. Саяногорск.</w:t>
            </w:r>
          </w:p>
          <w:p>
            <w:pPr>
              <w:pStyle w:val="ConsPlusNormal"/>
              <w:rPr/>
            </w:pPr>
            <w:r>
              <w:rPr/>
              <w:t>2. 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Количество представителей территориального общественного самоуправления (ТОС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18 ., 2017 год – 18 шт., 2018 год -19 шт., 2019 год -10 шт., 2020 год -10 шт., 2021 год -10 шт., 2022 год -10 шт., 2023 год - 10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конкурса ТОС и СОНО муниципального образования г. Саяногорск, не менее 1 в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2015 год -0  шт., 2016 год – 3, 2017 год – 0 шт., 2018 год -1 шт., 2019 год -0 шт., 2020 год -1 шт., 2021 год -1 шт., 2022 год -1 шт., 2023 год - 1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2015 - 2023 годы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 838,0 тыс. руб., из них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5 год - 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6 год - 23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7 год - 9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8 год - 22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19 год - 180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0 год - 29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1 год - 29,0 тыс. руб.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2022 год - 30,0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2023 год - 30,0 тыс. 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Количество ТОС к 2023 году не менее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Проведение конкурса ТОС и СОНО муниципального образования г. Саяногорск не менее 1 в год.</w:t>
            </w:r>
          </w:p>
        </w:tc>
      </w:tr>
    </w:tbl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center"/>
        <w:rPr>
          <w:szCs w:val="24"/>
        </w:rPr>
      </w:pPr>
      <w:r>
        <w:rPr>
          <w:szCs w:val="24"/>
        </w:rPr>
        <w:t>2. Цель и задачи реализуемой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Целью муниципальной программы  является повышение качества, уровня жизни, в том числе путем повышения активности гражданского общества в решении социально значимых проблем и участия в содействии занятости населения муниципального образования город Саяногорск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Для достижения цели муниципальной программы необходимо выполнить ряд задач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1. Предоставление дополнительных гарантий и выплат отдельным категориям граждан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2. Повышение социальной защищенности отдельных категорий граждан при получении услуг в сфере жилищно-коммунального хозяйства и транспорта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3. 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4. 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5. Обеспечение условий по содействию занятости и снижению роста напряженности на рынке труда муниципального образования город Саяногорск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6. Повышение активности гражданского общества в решении социально значимых проблем населения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4"/>
          <w:szCs w:val="24"/>
        </w:rPr>
        <w:t>Успешное выполнение предусмотренных в муниципальной программе мероприятий позволит создать условия для выхода отдельных категорий граждан из трудной жизненной ситуации, а также для повышения качества и уровня жизни населения, мотивации человека к труду и содействия занятости населения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ни 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(подпрограмм), представлены в таблицах 1-7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rFonts w:eastAsia="Calibri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87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3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ru-RU"/>
              </w:rPr>
              <w:t>13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253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7396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8"/>
                <w:szCs w:val="18"/>
              </w:rPr>
              <w:t>468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8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62" w:hanging="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7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851"/>
        <w:gridCol w:w="992"/>
        <w:gridCol w:w="992"/>
        <w:gridCol w:w="2268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аблица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Социальная поддержка отдельных категорий гражд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в сфере жилищно-коммунального хозяйства и транспорта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1298"/>
        <w:gridCol w:w="1020"/>
        <w:gridCol w:w="1095"/>
        <w:gridCol w:w="964"/>
        <w:gridCol w:w="907"/>
        <w:gridCol w:w="964"/>
        <w:gridCol w:w="964"/>
        <w:gridCol w:w="907"/>
        <w:gridCol w:w="335"/>
        <w:gridCol w:w="685"/>
        <w:gridCol w:w="307"/>
        <w:gridCol w:w="1043"/>
        <w:gridCol w:w="26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1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. Задача 2 "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263"/>
        <w:gridCol w:w="964"/>
        <w:gridCol w:w="1051"/>
        <w:gridCol w:w="964"/>
        <w:gridCol w:w="907"/>
        <w:gridCol w:w="964"/>
        <w:gridCol w:w="1020"/>
        <w:gridCol w:w="992"/>
        <w:gridCol w:w="1230"/>
        <w:gridCol w:w="1276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87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3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16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253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3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396,4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3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7396,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850"/>
        <w:gridCol w:w="142"/>
        <w:gridCol w:w="142"/>
        <w:gridCol w:w="708"/>
        <w:gridCol w:w="284"/>
        <w:gridCol w:w="283"/>
        <w:gridCol w:w="567"/>
        <w:gridCol w:w="142"/>
        <w:gridCol w:w="142"/>
        <w:gridCol w:w="850"/>
        <w:gridCol w:w="142"/>
        <w:gridCol w:w="992"/>
        <w:gridCol w:w="99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г. Саяногорск, Городской отдел образ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212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w:anchor="P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подпрограмм), представлен в таблице 8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4700"/>
        <w:gridCol w:w="1018"/>
        <w:gridCol w:w="135"/>
        <w:gridCol w:w="724"/>
        <w:gridCol w:w="183"/>
        <w:gridCol w:w="968"/>
        <w:gridCol w:w="49"/>
        <w:gridCol w:w="764"/>
        <w:gridCol w:w="269"/>
        <w:gridCol w:w="965"/>
        <w:gridCol w:w="128"/>
        <w:gridCol w:w="972"/>
        <w:gridCol w:w="1109"/>
        <w:gridCol w:w="1109"/>
        <w:gridCol w:w="1281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</w:tr>
      <w:tr>
        <w:trPr>
          <w:trHeight w:val="482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482" w:hRule="atLeast"/>
        </w:trPr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образования город Саяногорск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«Социальная поддержка и содействие занятости в муниципальном образовании город Саяногорск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граждан, получивших меры социальной поддержки и социальные выпла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32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5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ременно трудоустроенных граждан (в чел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конкурса ТОС и СОНО муниципального образования г. Саяногорск, не менее 1 в год (в шт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hyperlink w:anchor="P158">
              <w:r>
                <w:rPr>
                  <w:rStyle w:val="InternetLink"/>
                  <w:lang w:eastAsia="ru-RU"/>
                </w:rPr>
                <w:t>1</w:t>
              </w:r>
            </w:hyperlink>
            <w:r>
              <w:rPr>
                <w:lang w:eastAsia="ru-RU"/>
              </w:rPr>
              <w:t xml:space="preserve"> «Пенсионное обеспечение муниципальных служащих и социальные гарантии Почетных граждан»</w:t>
            </w:r>
          </w:p>
        </w:tc>
      </w:tr>
      <w:tr>
        <w:trPr>
          <w:trHeight w:val="11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,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лучающих ежемесячные доплаты к пенсии 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личество граждан, удостоенных звания «Почетный гражданин муниципального образования город Саяногорск», получивших ежегодные денежные выплаты 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hyperlink w:anchor="P224">
              <w:r>
                <w:rPr>
                  <w:rStyle w:val="InternetLink"/>
                  <w:lang w:eastAsia="ru-RU"/>
                </w:rPr>
                <w:t>2</w:t>
              </w:r>
            </w:hyperlink>
            <w:r>
              <w:rPr>
                <w:lang w:eastAsia="ru-RU"/>
              </w:rPr>
              <w:t xml:space="preserve">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8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пенсионеров, воспользовавшихся дополнительными мерами социальной поддержки при посещении МУП "Баня "Енис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Количество граждан, удостоенных звания «Почетный гражданин муниципального образования город Саяногорск», получивших меры социальной поддержки </w:t>
            </w:r>
            <w:r>
              <w:rPr/>
              <w:t>(в чел.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 </w:t>
            </w:r>
            <w:r>
              <w:rPr/>
              <w:t>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hyperlink w:anchor="P265">
              <w:r>
                <w:rPr>
                  <w:rStyle w:val="InternetLink"/>
                  <w:lang w:eastAsia="ru-RU"/>
                </w:rPr>
                <w:t>3</w:t>
              </w:r>
            </w:hyperlink>
            <w:r>
              <w:rPr>
                <w:lang w:eastAsia="ru-RU"/>
              </w:rPr>
              <w:t xml:space="preserve"> «Обеспечение социальной поддержки семьи и детей» </w:t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олучателей, имеющих право на компенсацию части родительской платы за присмотр и уход за детьми </w:t>
            </w:r>
            <w:r>
              <w:rPr/>
              <w:t>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программа </w:t>
            </w:r>
            <w:hyperlink w:anchor="P308">
              <w:r>
                <w:rPr>
                  <w:rStyle w:val="InternetLink"/>
                  <w:lang w:eastAsia="ru-RU"/>
                </w:rPr>
                <w:t>4</w:t>
              </w:r>
            </w:hyperlink>
            <w:r>
              <w:rPr>
                <w:lang w:eastAsia="ru-RU"/>
              </w:rPr>
              <w:t xml:space="preserve"> «Социальная поддержка детей-сирот и детей, оставшихся без попечения родителей»</w:t>
            </w:r>
          </w:p>
        </w:tc>
      </w:tr>
      <w:tr>
        <w:trPr>
          <w:trHeight w:val="4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иемных родителей, получающих денежное вознаграждение 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дпрограмма </w:t>
            </w:r>
            <w:hyperlink w:anchor="P386">
              <w:r>
                <w:rPr>
                  <w:rStyle w:val="InternetLink"/>
                  <w:lang w:eastAsia="ru-RU"/>
                </w:rPr>
                <w:t>5</w:t>
              </w:r>
            </w:hyperlink>
            <w:r>
              <w:rPr>
                <w:lang w:eastAsia="ru-RU"/>
              </w:rPr>
              <w:t xml:space="preserve"> «Содействие занятости населения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временно трудоустроенных граждан (в чел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личество охваченного профориентационной работой населения (в чел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</w:tr>
      <w:tr>
        <w:trPr/>
        <w:tc>
          <w:tcPr>
            <w:tcW w:w="15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Подпрограмма </w:t>
            </w:r>
            <w:hyperlink w:anchor="P466">
              <w:r>
                <w:rPr>
                  <w:rStyle w:val="InternetLink"/>
                  <w:rFonts w:eastAsia="Calibri"/>
                  <w:lang w:eastAsia="en-US"/>
                </w:rPr>
                <w:t>6</w:t>
              </w:r>
            </w:hyperlink>
            <w:r>
              <w:rPr>
                <w:rFonts w:eastAsia="Calibri"/>
                <w:lang w:eastAsia="en-US"/>
              </w:rPr>
              <w:t xml:space="preserve">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представителей территориального общественного самоуправления (ТОС) (в шт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ведение конкурса ТОС и СОНО муниципального образования г. Саяногорск (в шт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снование ресурсного обеспе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698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946,4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4451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974,70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3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218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846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4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0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9 022,2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7906,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6200,2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3631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9072,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8559,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9191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 8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790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35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34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072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8559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2919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530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789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253,4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 823,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6105,0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9919,4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346,4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635,8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0327,7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3725,0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723,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290,00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29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9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405,60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591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21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4459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0647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202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5218,0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43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 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4680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884,4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"/>
        <w:tabs>
          <w:tab w:val="clear" w:pos="708"/>
          <w:tab w:val="left" w:pos="1260" w:leader="none"/>
        </w:tabs>
        <w:ind w:firstLine="900"/>
        <w:jc w:val="right"/>
        <w:rPr>
          <w:sz w:val="20"/>
        </w:rPr>
      </w:pPr>
      <w:r>
        <w:rPr>
          <w:sz w:val="20"/>
        </w:rPr>
        <w:t xml:space="preserve">   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ind w:left="-426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. Саяногорск                                                                                                                               А.Г. Козловская   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4:00Z</dcterms:created>
  <dc:creator>Михалева Елена Юрьевна</dc:creator>
  <dc:description/>
  <dc:language>en-US</dc:language>
  <cp:lastModifiedBy>Зайцев Кирилл Александрович</cp:lastModifiedBy>
  <cp:lastPrinted>2022-02-28T09:45:00Z</cp:lastPrinted>
  <dcterms:modified xsi:type="dcterms:W3CDTF">2022-03-03T03:14:00Z</dcterms:modified>
  <cp:revision>2</cp:revision>
  <dc:subject/>
  <dc:title/>
</cp:coreProperties>
</file>