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1610</wp:posOffset>
                </wp:positionV>
                <wp:extent cx="5744845" cy="1950720"/>
                <wp:effectExtent l="0" t="1372235" r="0" b="1041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50840"/>
                          <a:chOff x="0" y="0"/>
                          <a:chExt cx="5744880" cy="1950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114560"/>
                            <a:ext cx="34689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8.02.2022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7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2061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78280"/>
                              <a:ext cx="21819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4.3pt;width:452.35pt;height:153.6pt" coordorigin="72,-286" coordsize="9047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69;width:5462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8.02.2022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86;width:9047;height:1694">
                  <v:shape id="shape_0" stroked="f" o:allowincell="f" style="position:absolute;left:3763;top:-286;width:1522;height:16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53;width:3246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53;width:343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ых обсу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заявления Федерального государственного автономного образовательного учреждения высшего образования «Сибирский федеральный университет»</w:t>
      </w:r>
      <w:r>
        <w:rPr>
          <w:sz w:val="28"/>
          <w:szCs w:val="28"/>
        </w:rPr>
        <w:t xml:space="preserve"> (от 09.02.2022 вх.№</w:t>
      </w:r>
      <w:r>
        <w:rPr>
          <w:color w:val="000000"/>
          <w:sz w:val="28"/>
          <w:szCs w:val="28"/>
        </w:rPr>
        <w:t>131</w:t>
      </w:r>
      <w:r>
        <w:rPr>
          <w:sz w:val="28"/>
          <w:szCs w:val="28"/>
        </w:rPr>
        <w:t>)</w:t>
      </w:r>
      <w:r>
        <w:rPr>
          <w:sz w:val="28"/>
        </w:rPr>
        <w:t xml:space="preserve">, руководствуясь статьями 5.1, 37, 39 Градостроительного кодекса Российской Федерации, статьей 52 раздела II главы II приложения №2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right="142" w:firstLine="539"/>
        <w:jc w:val="both"/>
        <w:rPr/>
      </w:pPr>
      <w:r>
        <w:rPr/>
        <w:t>1. Провести общественные обсуждения по проекту постановления Главы муниципального образования город Саяногорск «О предоставлении (Об отказе в предоставлении) разрешения на условно разрешенный вид использования земельного участка» (далее – проект решения), в части предоставления разрешения на условно разрешенный вид использования «обеспечение научной деятельности (код - 3.9)» в отношении земельного участка с 19:03:080104:65, площадью 2842 кв.м., расположенного по адресу: Республика Хакасия, город Саяногорск, рп Черемушки, 98, в территориальной зоне П-2 – зона «Зона производственно-коммунальных предприятий V класса опасности», с целью размещения научного центра.</w:t>
      </w:r>
    </w:p>
    <w:p>
      <w:pPr>
        <w:pStyle w:val="ConsPlusNormal"/>
        <w:ind w:right="142" w:firstLine="539"/>
        <w:jc w:val="both"/>
        <w:rPr/>
      </w:pPr>
      <w:r>
        <w:rPr/>
        <w:t>2. Назначить организатором общественных обсужде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общественных обсуждений со дня вступления в силу настоящего постановл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общественные обсуждения по проекту решени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ind w:right="1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у начала общественных обсуждений: 17 марта 2022 года, дату завершения общественных обсуждений: 14 апреля 2022 года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Границы территории для проведения общественных обсуждений –территориальная зона П-2 – зона «Зона производственно-коммунальных предприятий V класса опасности» в рп Черемушки города Саяногорск Республики Хакас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Места размещения оповещения о начале общественных обсужде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М.А. Валов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Главы  муниципального        </w:t>
      </w:r>
    </w:p>
    <w:p>
      <w:pPr>
        <w:pStyle w:val="Header"/>
        <w:tabs>
          <w:tab w:val="clear" w:pos="4153"/>
          <w:tab w:val="left" w:pos="5670" w:leader="none"/>
          <w:tab w:val="right" w:pos="8306" w:leader="none"/>
        </w:tabs>
        <w:ind w:left="5664" w:hanging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образования город Саяногорск                                                           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 xml:space="preserve"> от 28.02.2022 № 105</w: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7145</wp:posOffset>
                </wp:positionV>
                <wp:extent cx="5526405" cy="2335530"/>
                <wp:effectExtent l="0" t="111506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35680"/>
                          <a:chOff x="0" y="0"/>
                          <a:chExt cx="5526360" cy="2335680"/>
                        </a:xfrm>
                      </wpg:grpSpPr>
                      <wps:wsp>
                        <wps:cNvSpPr txBox="1"/>
                        <wps:spPr>
                          <a:xfrm>
                            <a:off x="1036440" y="1334880"/>
                            <a:ext cx="3336840" cy="10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2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8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4080"/>
                              <a:ext cx="198360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34080"/>
                              <a:ext cx="2099160" cy="58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1.35pt;width:435.15pt;height:183.9pt" coordorigin="567,27" coordsize="8703,3678">
                <v:shape id="shape_0" stroked="f" o:allowincell="f" style="position:absolute;left:2199;top:2129;width:5254;height:1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2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27;width:8703;height:2027">
                  <v:shape id="shape_0" stroked="f" o:allowincell="f" style="position:absolute;left:4118;top:27;width:1465;height:20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553;width:3123;height:8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553;width:3305;height:92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lang w:eastAsia="ar-SA"/>
        </w:rPr>
        <w:tab/>
        <w:tab/>
        <w:tab/>
        <w:t>ПРОЕКТ</w:t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/>
      </w:pPr>
      <w:r>
        <w:rPr>
          <w:sz w:val="28"/>
          <w:szCs w:val="28"/>
        </w:rPr>
        <w:t>(об отказе в предостав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_________, рекомендациями Комиссии по землепользованию и застройке муниципального образования город Саяногорск от ________, руководствуясь статьями 37, 39 Градостроительного кодекса Российской Федерации, </w:t>
      </w:r>
      <w:r>
        <w:rPr>
          <w:sz w:val="28"/>
        </w:rPr>
        <w:t>статьей 52 раздела II главы II приложения №2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right="139" w:firstLine="540"/>
        <w:jc w:val="both"/>
        <w:rPr/>
      </w:pPr>
      <w:r>
        <w:rPr/>
        <w:t>1. Предоставить разрешение (Отказать в предоставлении разрешения) на условно разрешенный вид использования «обеспечение научной деятельности (код - 3.9)» в отношении земельного участка с 19:03:080104:65, площадью 2842 кв.м., расположенного по адресу: Республика Хакасия, город Саяногорск, рп Черемушки, 98, в территориальной зоне П-2 – зона «Зона производственно-коммунальных предприятий V класса опасности», с целью размещения научного центра.</w:t>
      </w:r>
    </w:p>
    <w:p>
      <w:pPr>
        <w:pStyle w:val="ConsPlusNormal"/>
        <w:spacing w:before="220" w:after="0"/>
        <w:ind w:right="139" w:firstLine="540"/>
        <w:jc w:val="both"/>
        <w:rPr/>
      </w:pPr>
      <w:r>
        <w:rPr/>
      </w:r>
    </w:p>
    <w:p>
      <w:pPr>
        <w:pStyle w:val="ConsPlusNormal"/>
        <w:spacing w:before="220" w:after="0"/>
        <w:ind w:right="139" w:firstLine="540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Heading1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3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139" w:hanging="0"/>
        <w:rPr/>
      </w:pPr>
      <w:r>
        <w:rPr>
          <w:sz w:val="28"/>
          <w:szCs w:val="28"/>
        </w:rPr>
        <w:t>управляющего делами Администрации</w:t>
        <w:tab/>
        <w:tab/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05:00Z</dcterms:created>
  <dc:creator>Пользователь</dc:creator>
  <dc:description/>
  <dc:language>en-US</dc:language>
  <cp:lastModifiedBy>Зайцев Кирилл Александрович</cp:lastModifiedBy>
  <cp:lastPrinted>2021-10-07T14:06:00Z</cp:lastPrinted>
  <dcterms:modified xsi:type="dcterms:W3CDTF">2022-03-02T01:05:00Z</dcterms:modified>
  <cp:revision>2</cp:revision>
  <dc:subject/>
  <dc:title/>
</cp:coreProperties>
</file>