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3.2022  №121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3.2022  №121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z w:val="26"/>
          <w:szCs w:val="26"/>
        </w:rPr>
        <w:t>В приложении №1 к постановл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1) Пункт 4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2. Основной формой деятельности Совета являются заседания. Заседания Совета могут проводиться в очной и в заочной форме.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) Пункт 4.3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3. Заседания Совета проводятся по мере необходимости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03.03.2022_ №_121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28.02.2019 №116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ООО «СК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г.Саяногорску ГКУ РХ ЦЗ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ООО «Бизнес Отель Саяногорск»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вега»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 директор ООО «Ша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-  генеральный директор ООО «А-Ура»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таль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9:00Z</dcterms:created>
  <dc:creator>z03</dc:creator>
  <dc:description/>
  <dc:language>en-US</dc:language>
  <cp:lastModifiedBy>Зайцев Кирилл Александрович</cp:lastModifiedBy>
  <cp:lastPrinted>2022-02-28T14:47:00Z</cp:lastPrinted>
  <dcterms:modified xsi:type="dcterms:W3CDTF">2022-03-03T04:19:00Z</dcterms:modified>
  <cp:revision>2</cp:revision>
  <dc:subject/>
  <dc:title/>
</cp:coreProperties>
</file>