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408305</wp:posOffset>
                </wp:positionV>
                <wp:extent cx="5711190" cy="1941830"/>
                <wp:effectExtent l="0" t="1275715" r="0" b="4191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41840"/>
                          <a:chOff x="0" y="0"/>
                          <a:chExt cx="5711040" cy="194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9520"/>
                            <a:ext cx="344880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3.2022 № 1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7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204984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7560"/>
                              <a:ext cx="216900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2.15pt;width:449.7pt;height:152.95pt" coordorigin="201,-643" coordsize="8994,3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104;width:5430;height:13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3.2022 № 1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43;width:8994;height:1686">
                  <v:shape id="shape_0" stroked="f" o:allowincell="f" style="position:absolute;left:3870;top:-643;width:1514;height:16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-205;width:3227;height:7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-206;width:3415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Градостроительным кодексом Российской Федерации, Законом Республики Хакасия от 05.10.2012 №83-ЗРХ «О градостроительной деятельности на территории Республики Хакасия», Законом Республики Хакасия от 13.07.2018 №46-ЗРХ «О порядке определения органами местного самоуправления в Республике Хакасия границ прилегающих территорий в целях благоустройства», Правилами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110, Правилами по благоустройству территории муниципального образования город Саяногорск, утвержденными решением Совета депутатов муниципального образования город Саяногорск от 08.06.2021 №291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 приложения №1 к постановл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Кудряшова Любовь Васильевна, исполняющий обязанности заместителя Главы муниципального образования г. Саяногорск по правовым вопросам;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ь 2 приложения №2 к постановлению дополнить пунктом 2.7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2.7. Устанавливает границы прилегающей территории конкретного объек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650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7:00Z</dcterms:created>
  <dc:creator>z03</dc:creator>
  <dc:description/>
  <dc:language>en-US</dc:language>
  <cp:lastModifiedBy>Зайцев Кирилл Александрович</cp:lastModifiedBy>
  <cp:lastPrinted>2022-02-25T13:32:00Z</cp:lastPrinted>
  <dcterms:modified xsi:type="dcterms:W3CDTF">2022-03-10T06:07:00Z</dcterms:modified>
  <cp:revision>2</cp:revision>
  <dc:subject/>
  <dc:title/>
</cp:coreProperties>
</file>