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243195" cy="2164715"/>
                <wp:effectExtent l="0" t="11277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164680"/>
                          <a:chOff x="0" y="0"/>
                          <a:chExt cx="5243040" cy="2164680"/>
                        </a:xfrm>
                      </wpg:grpSpPr>
                      <wps:wsp>
                        <wps:cNvSpPr txBox="1"/>
                        <wps:spPr>
                          <a:xfrm>
                            <a:off x="983520" y="1236960"/>
                            <a:ext cx="3166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3.2022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18820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09240"/>
                              <a:ext cx="19918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0pt;width:412.85pt;height:170.45pt" coordorigin="495,0" coordsize="8257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948;width:498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3.2022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0;width:8257;height:1879">
                  <v:shape id="shape_0" stroked="f" o:allowincell="f" style="position:absolute;left:3863;top:0;width:1390;height:18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488;width:2963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487;width:3136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внесения 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статьей 31, частью 3.3 статьи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10 рабочих дней со дня опубликования настоящего постановления подготовить проект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 xml:space="preserve"> (далее – проект решения) в части отображения и корректировки в Схеме по санитарно-экологическим и историко-культурным основаниям г.Саяногорска границ территорий объектов археологического наслед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97"/>
        <w:gridCol w:w="2290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Г. Ряшенцева</w:t>
            </w:r>
          </w:p>
          <w:p>
            <w:pPr>
              <w:pStyle w:val="TextBodyIndent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9:00Z</dcterms:created>
  <dc:creator>Пользователь</dc:creator>
  <dc:description/>
  <dc:language>en-US</dc:language>
  <cp:lastModifiedBy>Зайцев Кирилл Александрович</cp:lastModifiedBy>
  <cp:lastPrinted>2020-02-20T09:57:00Z</cp:lastPrinted>
  <dcterms:modified xsi:type="dcterms:W3CDTF">2022-03-16T04:29:00Z</dcterms:modified>
  <cp:revision>2</cp:revision>
  <dc:subject/>
  <dc:title/>
</cp:coreProperties>
</file>