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2.03.2022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2.03.2022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-9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ород 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пунктом 2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1 год» (приложение №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1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И.о.заместителя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28 марта 2022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ород Саяногорск                                              </w:t>
        <w:tab/>
        <w:t xml:space="preserve">          </w:t>
        <w:tab/>
        <w:tab/>
        <w:tab/>
        <w:t>Е.Г. Ряшенце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right="-2" w:hanging="0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5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2.03.2022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город Саяногорск за 2021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1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 образования город Саяногорск за 2021 год по доходам в сумме </w:t>
      </w:r>
      <w:r>
        <w:rPr>
          <w:b/>
          <w:sz w:val="28"/>
          <w:szCs w:val="28"/>
        </w:rPr>
        <w:t>2 069 072,1 тыс. руб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1 993 121,3 тыс. руб</w:t>
      </w:r>
      <w:r>
        <w:rPr>
          <w:sz w:val="28"/>
          <w:szCs w:val="28"/>
        </w:rPr>
        <w:t xml:space="preserve">., с профицитом бюджета в сумме </w:t>
      </w:r>
      <w:r>
        <w:rPr>
          <w:b/>
          <w:sz w:val="28"/>
          <w:szCs w:val="28"/>
        </w:rPr>
        <w:t>75 950,8 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 образования город Саяногорск за 2021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«Распределение доходов бюджета муниципального образования город Саяногорск за 2021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муниципального образования город Саяногорск за 2021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1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4 «Источники финансирования дефицита бюджета муниципального образования город Саяногорск за 2021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Перечень муниципальных программ, профинансированных за 2021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Отчет об использовании средств резервного фонда Администрации муниципального образования город Саяногорск за 2021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7 «Отчет об использовании средств дорожного фонда муниципального образования город Саяногорск за 2021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образования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2 года</w:t>
      </w:r>
    </w:p>
    <w:p>
      <w:pPr>
        <w:pStyle w:val="Normal"/>
        <w:rPr/>
      </w:pPr>
      <w:r>
        <w:rPr/>
        <w:t>№</w:t>
      </w:r>
      <w:r>
        <w:rPr/>
        <w:t>____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0"/>
        <w:gridCol w:w="2575"/>
        <w:gridCol w:w="12"/>
      </w:tblGrid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2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доходов бюджета муниципального образования город Саяногорск за 2021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/>
              <w:t>тыс.руб.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/>
            <w:vAlign w:val="bottom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5386"/>
              <w:gridCol w:w="1134"/>
              <w:gridCol w:w="1134"/>
            </w:tblGrid>
            <w:tr>
              <w:trPr>
                <w:trHeight w:val="983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6 6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7 516,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 9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 305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 9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 305,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6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11,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6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11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412,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1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859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2000 02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4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98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4000 02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7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158,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6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932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 3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02,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6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 2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930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3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16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11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7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 04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 06000 02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алоги и сборы (по отмененным налогам и сборам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,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3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527,1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100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0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27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04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7000 0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2,9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900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6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17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169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3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694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1000 00 0000 1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22,8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3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665,7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60,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6000 00 0000 4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405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567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7 01000 00 0000 18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0 62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1 555,9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8 43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9 368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10000 00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55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552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15002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55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552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09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775,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0041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7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373,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097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создание в общеобразовательных организациях, расположенных в сельской местности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 малых городах, условий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для занятий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43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3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304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12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 070,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2 25497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81,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519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поддержку отрасли культу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555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7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74,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9999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67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252,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00 00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8 1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5 638,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4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9 9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9 237,4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7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123,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9 04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77,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082 04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345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250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469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проведение Всероссийской переписи населения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20 го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9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8 6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 402,6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2 45303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 7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563,6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2 45424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80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0 809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5454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округов на создание модельных муниципальных библиот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9999 04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4000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4050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47 30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69 072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_____принятому_________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Саяногорск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426"/>
        <w:gridCol w:w="425"/>
        <w:gridCol w:w="1417"/>
        <w:gridCol w:w="567"/>
        <w:gridCol w:w="1121"/>
        <w:gridCol w:w="1147"/>
      </w:tblGrid>
      <w:tr>
        <w:trPr>
          <w:trHeight w:val="25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67 228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93 121,3 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5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57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5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5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5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1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571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6,1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6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6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20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 617,8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 409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2 092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 583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7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66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2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66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2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9 66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2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88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98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7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199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7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199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1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1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4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8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84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9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9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76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92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92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9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14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ероссийской перепис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проведению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68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682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3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52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043,3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22,8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43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13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6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7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57,1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5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5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6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00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8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83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46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05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268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5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68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формационного общества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5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68,6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8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1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"Интернет", высокоскоростной передачи, обработки и хранения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7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15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Чистая стр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S3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2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2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2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6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8 858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6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1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97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20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6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20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67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7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7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 67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7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7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71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5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6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5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6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5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6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3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9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91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47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46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8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6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2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10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10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10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10,5 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5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46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5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46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8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15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 69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8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23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8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5 231,8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5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95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4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46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56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92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55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5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2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5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2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5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2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35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68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3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68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3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68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6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02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67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0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0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9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9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5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51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1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1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051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08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345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34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5,5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5,5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7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7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7,7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297,8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4 886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6 698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 980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 686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9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19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1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1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8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03,1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600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16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235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16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235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368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64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7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4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1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1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1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4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4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4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8 8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2 917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2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2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2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2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11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27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0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0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0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рганизация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3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6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7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7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 46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1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6 5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9 619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93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03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93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03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26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0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35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953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54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9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54,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91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8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2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8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2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0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8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76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9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7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9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7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9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3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0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5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5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0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0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5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5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162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1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315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94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4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102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6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5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766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5,3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7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65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7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65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7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65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3 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4 827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307,8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5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4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5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4,7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5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7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87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7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8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6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6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62 776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26 683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3 585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8 18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5 65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4 79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651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79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651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799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97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12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33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33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33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8,8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8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23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 388,8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17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28,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17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28,6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40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80,8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6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7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6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7,5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62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7,5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3,6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3,6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3,6</w:t>
            </w:r>
          </w:p>
        </w:tc>
      </w:tr>
      <w:tr>
        <w:trPr>
          <w:trHeight w:val="1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313,7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486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1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18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18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9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63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9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63,9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9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63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8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8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8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1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19,2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1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9,2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1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9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5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62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6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57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6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57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891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82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7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49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30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30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7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98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 66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 257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49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2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26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2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77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7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66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7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66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5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3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1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1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8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19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50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19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50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19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50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1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6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6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7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5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5 445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1 49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 68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 09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 0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7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97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ние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97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9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56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64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56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64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56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64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2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2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3 1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98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 29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 13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29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130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Наследие и народное творч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29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13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1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71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2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2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2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2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2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2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76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0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0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3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0,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3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3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9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31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37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3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3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S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S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S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7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54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лномоч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  <w:br/>
              <w:t xml:space="preserve"> (централизованная бухгалтер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7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7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8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30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30,3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5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7,3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редства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5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7,3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5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2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7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2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7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2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7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20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20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20,3 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6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6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классификации расходов бюджета муниципального образования город Саяногорск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с.руб.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632"/>
        <w:gridCol w:w="1387"/>
        <w:gridCol w:w="1276"/>
      </w:tblGrid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67 22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3 121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 15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61,9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9,9 </w:t>
            </w:r>
          </w:p>
        </w:tc>
      </w:tr>
      <w:tr>
        <w:trPr>
          <w:trHeight w:val="7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7,5 </w:t>
            </w:r>
          </w:p>
        </w:tc>
      </w:tr>
      <w:tr>
        <w:trPr>
          <w:trHeight w:val="7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19,2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30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5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74,5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6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682,2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,9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2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43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88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893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9,5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1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0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68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8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 968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1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27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619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2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07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3 63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6 634,7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65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799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88,8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16,7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3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30,2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16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984,7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9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130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4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69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789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,9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2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43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20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67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20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67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4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330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0,3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1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04,1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1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4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70"/>
        <w:gridCol w:w="14"/>
        <w:gridCol w:w="1561"/>
        <w:gridCol w:w="459"/>
        <w:gridCol w:w="249"/>
        <w:gridCol w:w="1442"/>
        <w:gridCol w:w="931"/>
        <w:gridCol w:w="150"/>
        <w:gridCol w:w="90"/>
        <w:gridCol w:w="1287"/>
        <w:gridCol w:w="526"/>
        <w:gridCol w:w="119"/>
        <w:gridCol w:w="417"/>
        <w:gridCol w:w="239"/>
        <w:gridCol w:w="523"/>
        <w:gridCol w:w="239"/>
        <w:gridCol w:w="259"/>
        <w:gridCol w:w="28"/>
        <w:gridCol w:w="931"/>
        <w:gridCol w:w="49"/>
        <w:gridCol w:w="161"/>
        <w:gridCol w:w="122"/>
        <w:gridCol w:w="14"/>
        <w:gridCol w:w="269"/>
      </w:tblGrid>
      <w:tr>
        <w:trPr>
          <w:trHeight w:val="312" w:hRule="atLeast"/>
        </w:trPr>
        <w:tc>
          <w:tcPr>
            <w:tcW w:w="3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2 г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21 год по кодам классификации источников финансирования дефицита бюдже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3" w:type="dxa"/>
            <w:gridSpan w:val="2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4820"/>
              <w:gridCol w:w="1417"/>
              <w:gridCol w:w="1418"/>
            </w:tblGrid>
            <w:tr>
              <w:trPr>
                <w:trHeight w:val="470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0 0000 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2 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4 0000 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от кредитных организаций бюджетами городских округов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4 0000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городских округов кредитов от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0 00 00 0000 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58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1 00 04 0000 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1 00 04 0001 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1 00 04 0000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4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45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1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2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задолженности по бюджетным кредитам, привлеченным для финансирования дефицита местного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5 00 00 00 0000 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38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3 492,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5 02 01 04 0000 5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-  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5 30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77 218,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5 02 01 04 0000 6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-  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27 68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63 725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источники внутреннего финансирования дефицита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92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5 950,8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3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22 г. 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, профинансированных за 2021 год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41 278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69 045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76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62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17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4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10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17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4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0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52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73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3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63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62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07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7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127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S126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0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0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3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6,4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12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73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18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З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9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9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и услуг по текущему содержанию имуществ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12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12П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 706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087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52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738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368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44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63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7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4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ДФ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2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6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S114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840,4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06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6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1412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6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14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23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4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141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3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4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63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организация водоснабжения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8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71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831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723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262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86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63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353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95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0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6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94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3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0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7026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702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5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7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14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(кладбищ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1406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9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76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8,3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3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2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0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1В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3,2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2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15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15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1507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6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16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697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97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3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7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2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3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6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4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1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1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6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9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1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17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4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9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5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2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74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G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Республики Хакасия "Чистая стран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G1 S34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25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21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95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7027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4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4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7017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4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6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468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3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23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702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3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23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2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7018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4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7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R08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7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7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219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активистов и руководителей ТОС по итогам конкурс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7 692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2 29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651,1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79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972,3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120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42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28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433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701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723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723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8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8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8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8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7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176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 328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 401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380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38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3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42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62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36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530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8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63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701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611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61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13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486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7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7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2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2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90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18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7Л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L30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93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63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1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1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8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2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Е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Е2 5097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15,7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71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258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96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3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765,7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7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4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8,8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0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6Д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7Л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48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49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4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26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45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27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77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02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2008Т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 871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6 953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 и народное творчество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91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130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ционирования учреждений культурно-досугового тип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91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1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44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2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24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76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00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441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10,4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34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3К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5,8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5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95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13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44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2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7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L519F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S318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2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A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A1 545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зование в области культуры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90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90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42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656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64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9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лномочия в сфере культуры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9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9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45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7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го потенциал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223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редства массовой информации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1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9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1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9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437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4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0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9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L497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691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3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2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71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2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71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41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57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66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22506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22507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505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27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93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1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Культурное пространство трех площадей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66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22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6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6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42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241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241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55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27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27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296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05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68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3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28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2802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"Интернет", высокоскоростной передачи, обработки и хранения данны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8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22803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3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3 228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2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4 22807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2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0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6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6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229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229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6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2 229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 xml:space="preserve">                                         </w:t>
      </w:r>
      <w:r>
        <w:rPr/>
        <w:t>В.В. Ситников                                                             М.А. Валов</w:t>
      </w:r>
    </w:p>
    <w:tbl>
      <w:tblPr>
        <w:tblW w:w="100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335"/>
        <w:gridCol w:w="67"/>
        <w:gridCol w:w="173"/>
        <w:gridCol w:w="394"/>
        <w:gridCol w:w="129"/>
        <w:gridCol w:w="298"/>
        <w:gridCol w:w="153"/>
        <w:gridCol w:w="275"/>
        <w:gridCol w:w="204"/>
        <w:gridCol w:w="776"/>
        <w:gridCol w:w="445"/>
        <w:gridCol w:w="193"/>
        <w:gridCol w:w="380"/>
        <w:gridCol w:w="560"/>
        <w:gridCol w:w="145"/>
        <w:gridCol w:w="423"/>
        <w:gridCol w:w="980"/>
        <w:gridCol w:w="42"/>
      </w:tblGrid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2 г.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резервного фонда Администрации муниципального образования город Саяногорск за 2021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08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хода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8%3AF23"/>
            <w:r>
              <w:rPr>
                <w:sz w:val="20"/>
                <w:szCs w:val="20"/>
              </w:rPr>
              <w:t>3</w:t>
            </w:r>
            <w:bookmarkEnd w:id="2"/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3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342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2 г.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дорожного фонда муниципального образования город Саяногорск за 2021 год</w:t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вы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ы, в т.ч.: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54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184,7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3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202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2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 и транспортной системы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73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и транспортного обслуживания населения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73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73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2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редит.задолж. на 01.01.2022 – 125,7 тыс.руб.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40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результатам конкурс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5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2.03.2022 </w:t>
      </w:r>
      <w:r>
        <w:rPr>
          <w:sz w:val="28"/>
          <w:szCs w:val="28"/>
        </w:rPr>
        <w:t xml:space="preserve">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1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2 ч.3 ст.19, ст.30 Устава муниципального образования город 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работу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1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 рабочей группы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после окончания слушани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2:00Z</dcterms:created>
  <dc:creator>Пользователь</dc:creator>
  <dc:description/>
  <dc:language>en-US</dc:language>
  <cp:lastModifiedBy>Зайцев Кирилл Александрович</cp:lastModifiedBy>
  <cp:lastPrinted>2022-03-16T14:53:00Z</cp:lastPrinted>
  <dcterms:modified xsi:type="dcterms:W3CDTF">2022-03-22T02:02:00Z</dcterms:modified>
  <cp:revision>2</cp:revision>
  <dc:subject/>
  <dc:title/>
</cp:coreProperties>
</file>