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3.03.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3.03.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 решением Совета депутатов муниципального образования г. Саяногорск от 21.12.2021 № 324 «О бюджете муниципального образования город Саяногорск на 2022 год и на плановый период 2023 и 2024 годов», руководствуясь п</w:t>
      </w:r>
      <w:r>
        <w:rPr>
          <w:sz w:val="26"/>
          <w:szCs w:val="26"/>
          <w:lang w:eastAsia="ru-RU"/>
        </w:rPr>
        <w:t>остановлением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>е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lang w:eastAsia="ru-RU"/>
        </w:rPr>
        <w:t xml:space="preserve">Отделу по </w:t>
      </w:r>
      <w:r>
        <w:rPr>
          <w:color w:val="000000"/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30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572"/>
        <w:gridCol w:w="459"/>
        <w:gridCol w:w="2061"/>
        <w:gridCol w:w="459"/>
      </w:tblGrid>
      <w:tr>
        <w:trPr>
          <w:trHeight w:val="909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0"/>
              <w:gridCol w:w="4900"/>
            </w:tblGrid>
            <w:tr>
              <w:trPr/>
              <w:tc>
                <w:tcPr>
                  <w:tcW w:w="49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Исполняющий обязанности Главы муниципа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ород Саяногорск</w:t>
                  </w:r>
                </w:p>
              </w:tc>
              <w:tc>
                <w:tcPr>
                  <w:tcW w:w="49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Е.Г. Ряшенце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Валов</w:t>
            </w:r>
          </w:p>
        </w:tc>
      </w:tr>
      <w:tr>
        <w:trPr>
          <w:trHeight w:val="909" w:hRule="atLeast"/>
        </w:trPr>
        <w:tc>
          <w:tcPr>
            <w:tcW w:w="100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77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3.03.2022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  <w:u w:val="single"/>
        </w:rPr>
        <w:t>165</w:t>
      </w:r>
      <w:r>
        <w:rPr>
          <w:color w:val="FFFFFF"/>
          <w:sz w:val="28"/>
          <w:szCs w:val="28"/>
          <w:u w:val="single"/>
        </w:rPr>
        <w:t>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16.12.2020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91 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color w:val="000000"/>
          <w:sz w:val="28"/>
          <w:szCs w:val="28"/>
        </w:rPr>
        <w:t>«Муниципальная программа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 и СМИ в муниципальном образовании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аяногорск»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муниципального образования город Саяногорск «Развитие культуры и СМИ в муниципальном образовании город Саяногорск»</w:t>
      </w:r>
    </w:p>
    <w:p>
      <w:pPr>
        <w:pStyle w:val="Format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5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Визи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аяногорская детская музыкальная школа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«Саянские ведомости»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аследие и народное творчество»;</w:t>
            </w:r>
          </w:p>
          <w:p>
            <w:pPr>
              <w:pStyle w:val="ConsPlusNormal"/>
              <w:rPr/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разование в области культуры»;</w:t>
            </w:r>
          </w:p>
          <w:p>
            <w:pPr>
              <w:pStyle w:val="ConsPlusNormal"/>
              <w:rPr/>
            </w:pPr>
            <w:hyperlink w:anchor="P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олномочия в сфере культуры»;</w:t>
            </w:r>
          </w:p>
          <w:p>
            <w:pPr>
              <w:pStyle w:val="ConsPlusNormal"/>
              <w:rPr/>
            </w:pPr>
            <w:hyperlink w:anchor="P2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культурного потенциала»; </w:t>
            </w:r>
          </w:p>
          <w:p>
            <w:pPr>
              <w:pStyle w:val="ConsPlusNormal"/>
              <w:rPr/>
            </w:pP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редства масс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»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28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8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89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ординации и контроля субъектов сферы культуры и искусств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8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культурной среды для формирования у жителей позитивных ценностей и установок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289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и обращений в учреждения культуры (чел): 2021 год – 423924; 2022 год – 435638; 2023-451606; 2024 год – 458638; 2025 год – 46683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клубных формирований (чел): 2021 год – 2367; 2022 год – 2390; 2023 год – 2413; 2024 год – 2420; 2025 год – 2430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мероприятий по текущему, капитальному ремонту и реконструкции зданий объектов культуры (ед.): 2021 год - 3; 2022 год – 2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няя заработная плата работников культуры муниципального образования город Саяногорск (руб.): 2021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745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22 год – 28200,00; 2023 год – 28400,00; 2024 год – 28 600,00; 2025 год – 28 80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модельной библиотеки на территории муниципального образования город Саяногорск (ед.): 2021 год –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: 2021 год – 4; 2022 год – 2; 2023 год – 3: 2024 год – 2; 2025 год – 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– 0; 2022 год -1; 2023 – 1; 2024 год – 1; 2025 – 1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исленность детей, получающих образовательные услуги дополнительного образования (чел.):  2021 год – 1300; 2022 год – 1320; 2023 год – 1340; 2024 год – 1360; 2025 год – 138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7; 2023 год – 1,7; 2024 год – 1,7; 2025 год – 1,7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Средняя заработная плата педагогических работников учреждений дополнительного образования в сфере культуры  (руб.): 2021 год –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4645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2022 год – 34800; 2023 год – 35000,00; 2024 год – 35000,00; 2025 год – 35000,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новых музыкальных инструментов (ед.): 2021 – 0; 2022 год – 2; 2023 год – 3; 2024 год – 2; 2025 год - 4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(кол-во): 2021 год – 0;  2022 год – 0; 2023 год – 0; 2024 год – 0; 2025 год - 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ичество качественных изменений в форматах и формах проводимых мероприятий не менее 10% от ежегодно проводимых мероприят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о иногороднего населения принявшего участие в конкурсах, фестивалей и.т.п. (чел.): 2021 год – 240; 2022 год - 250; 2023 год – 300; 2024 год – 300; 2025 год – 30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- 3530880; 2023 год – 3565668; 2024 год – 3891400; 2025 год – 385661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количества подписчиков газеты (чел.): 2021 год – 2000; 2022 год – 2050; 2023 год – 2100; 2024 год – 2150; 2025 год - 2150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7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41 964,6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90 871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85 221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3 г. – 155 851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4г. – 156 304,3 тыс. руб.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. – 153 716,7 тыс. руб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и обращений в учреждения культуры до 466832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15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работников культуры до 30 745,25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педагогических работников учреждений дополнительного образования в сфере культуры до 35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4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дельного веса детей 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11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ачественных изменений в форматах и формах проводимых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3958980 печатных листов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дписчиков газеты до 2150 чел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  <w:bookmarkStart w:id="0" w:name="P121"/>
      <w:bookmarkStart w:id="1" w:name="P121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рограммы 1 «Наследие и народное творче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муниципального образования г. Саяногорск «Краеведческий музей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Визит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Дворец культуры «Энергетик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обеспечение эффективного функционирования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обеспечение эффективного функционирования музей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обеспечение эффективного функционирования учреждений культурно-досугового ти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регионального проекта «Культурная среда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и обращений в библиотеки муниципального образования город Саяногорск (чел): 2021 год – 154700; 2022 год – 156050; 2023-159900; 2024 год – 161340; 2025 год - 164405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осещений музейных учреждений муниципального образования город Саяногорск (чел.): 2021 год – 20184; 2022 год – 20587; 2023 год – 20999; 2024 год – 21166; 2025 год - 21336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осещений творческих мероприятий, реализуемых в рамках подпрограммы учреждениями культурно-досугового типа, в т.ч. на платной основе (чел.): 2021 год – 249040; 2022 год – 259001; 2023 год – 270707; 2024 год – 275850; 2025 год - 28109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частников клубных формирований (чел): 2021 год – 2367; 2022 год – 2390; 2023 год – 2413; 2024 год – 2420; 2025 год - 243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мероприятий по текущему, капитальному ремонту и реконструкции зданий объектов культуры (ед.): 2021 год - 3; 2022 год – 2; 2023 год – 3; 2024 год – 3; 2025 год – 4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яя заработная плата работников культуры муниципального образования город Саяногорск (руб.): 2021 год – 30745,25; 2022 год – 28200; 2023 год – 28400,00; 2024 год – 28600,00; 2025 год – 28800,00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модельной библиотеки на территории муниципального образования город Саяногорск (ед): 2021 год – 1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оды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–  388 495,0 тыс. руб.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. – 95 29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. – 78 902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. – 67 913,1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. – 69 752,4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. – 76 635,4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и обращений в библиотеки муниципального образования город Саяногорск до 164405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музейных учреждений муниципального образования город Саяногорск до 21336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в том числе на платной основе до 281091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ероприятий по текущему, капитальному ремонту и реконструкции зданий объектов культуры на 15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й заработной платы работников культуры муниципального образования город Саяногорск до 30 745,25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одельной библиотеки на территории муниципального образования город Саяногорск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Образование в области культур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Саяногорская  Детская музыкальная школа муниципального образования г. 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Черемушкинская детская школа искусств муниципального образования г. Сая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ская художественная школа «Колорит» муниципального образования г. Сая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Майнская детская школа искусств «Акварель» муниципального образования г. Саяногорс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</w:t>
            </w:r>
            <w:hyperlink w:anchor="P1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функционирования учреждений дополнительного  образования в области культуры и искус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регионального проекта «Культурная среда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: 2021 год – 4; 2022 год – 2; 2023 год – 3; 2024 год – 2; 2025 год – 3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: 2021 – 0; 2022 год -1; 2023 – 1; 2024 год – 1; 2025 год – 1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исленность детей, получающих образовательные услуги дополнительного образования (чел.):  2021 год – 1300; 2022 год – 1320; 2023 год – 1340; 2024 год – 1360; 2025 год – 138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: 2021 год – 1,6; 2022 год – 1,7; 2023 год – 1,7; 2024 год – 1,7; 2025 год – 1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редняя заработная плата педагогических работников учреждений дополнительного образования (руб.): 2021 год – 34645,57; 2022 год – 34800; 2023 год – 35000,00; 2024 год – 35000,00; 2025 год – 35000,0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новых музыкальных инструментов (ед.): 2021 – 0; 2022 год – 2; 2023 год – 3; 2024 год – 2; 2025 год – 4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376 840,6 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79 090,8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89 618,7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73 813,6 тыс. руб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4 г. – 72 535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5 г. – 61 781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4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дельного веса детей с ограниченными возможностями здоровья, обучающихся совместно с другими обучающимися (в инклюзивных условиях)  на уровне 1,7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новых приобретаемых музыкальных инструментов в учреждениях дополнительного образования на 11ед. к 2025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численности получающих образовательные услуги дополнительного образования до 1380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средней заработной платы педагогических работников до 35000,00 руб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2" w:name="P213"/>
      <w:bookmarkEnd w:id="2"/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Полномочия в сфере культуры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63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ординации и контроля субъектов сферы культуры и искусств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(кол-во): 2021 год – 0; 2022 год – 0; 2023 год – 0; 2024 год – 0; 2025 год – 0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16 204,2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3 559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3 560,8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2 968,9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2 738,1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3 377,3 тыс. руб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3" w:name="P245"/>
      <w:bookmarkEnd w:id="3"/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4 «Развитие культурного потенциал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6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 и поддержание на территории муниципального образования город Саяногорск благоприятной культурной сре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ачественных изменений в форматах и формах не менее 10% от ежегодно проводимых мероприят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иногороднего населения принявшего участие в конкурсах, фестивалях, творческих и патриотических акциях и.т.п. (чел.): 2021 год – 240; 2022 год - 250; 2023 год – 300; 2024 год – 300; 2025 год – 30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870,5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478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10,3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11,3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87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82,6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я числа иногородних участников различных мероприятий до 300 чел.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вление новых форм и форматов проведения фестивалей, конкурсов и прочих мероприятий не менее 10% от ежегодно проводимых мероприятий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4" w:name="P281"/>
      <w:bookmarkEnd w:id="4"/>
      <w:r>
        <w:rPr>
          <w:sz w:val="28"/>
          <w:szCs w:val="28"/>
        </w:rPr>
        <w:t>ПАСПОР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5 «Средства массовой информаци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6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муниципального образования г. Саяногорск «Редакция городской газеты  Саянские ведомости»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21 год – 3958980; 2022 год – 3530880; 2023 год – 3565668; 2024 год – 3891400; 2025 год – 385661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одписчиков газеты (чел.): 2021 год – 2000; 2022 год – 2050; 2023 год – 2100; 2024 год – 2150; 2025 год - 2150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</w:t>
            </w:r>
          </w:p>
        </w:tc>
        <w:tc>
          <w:tcPr>
            <w:tcW w:w="7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 59 554,3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1 г. – 12 451,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г. – 13 028,6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3 г. – 11 044,1 тыс. руб.;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 г. – 11 190,3 тыс. руб.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5 г. – 11 839,8 тыс. руб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результаты подпрограммы 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среднем уровне 3958980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одписчиков газеты до 2150 че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2.   Цель и задач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рограммы является создание благоприятных условий для творческого развития личности, повышения доступности и качества культурных благ для населения, сохранения материального и нематериального национального культурного наследия,</w:t>
      </w:r>
      <w:r>
        <w:rPr/>
        <w:t xml:space="preserve"> </w:t>
      </w:r>
      <w:r>
        <w:rPr>
          <w:sz w:val="28"/>
          <w:szCs w:val="28"/>
        </w:rPr>
        <w:t xml:space="preserve"> обеспечение свободы творчества и прав граждан на участие в культурной жизни, развитие средств массовой информации на территор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основными задача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ршенствование условий для развития культуры и досуга жителей муниципального образования город Саяногор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координации и контроля субъектов сферы культуры 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ой культурной среды для формирования у жителей позитивных ценностей и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720" w:hanging="0"/>
        <w:jc w:val="center"/>
        <w:rPr/>
      </w:pPr>
      <w:r>
        <w:rPr>
          <w:b/>
          <w:sz w:val="28"/>
          <w:szCs w:val="28"/>
          <w:lang w:eastAsia="ru-RU"/>
        </w:rPr>
        <w:t>3.Перечень основных мероприяти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56"/>
        <w:gridCol w:w="1880"/>
        <w:gridCol w:w="1220"/>
        <w:gridCol w:w="1220"/>
        <w:gridCol w:w="1220"/>
        <w:gridCol w:w="1140"/>
        <w:gridCol w:w="1120"/>
        <w:gridCol w:w="1780"/>
      </w:tblGrid>
      <w:tr>
        <w:trPr>
          <w:trHeight w:val="1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8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437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8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46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7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0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8 8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 84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173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 01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76 52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85 22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1 «Наследие и народное творчество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9"/>
        <w:gridCol w:w="2268"/>
        <w:gridCol w:w="1220"/>
        <w:gridCol w:w="1220"/>
        <w:gridCol w:w="1220"/>
        <w:gridCol w:w="1140"/>
        <w:gridCol w:w="1120"/>
        <w:gridCol w:w="1780"/>
      </w:tblGrid>
      <w:tr>
        <w:trPr>
          <w:trHeight w:val="5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1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2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0 89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9 65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0 2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978,4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8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4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25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137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824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6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02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 169,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1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 67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719,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5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37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776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5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76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0,5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1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3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5 523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8 35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9 8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396,2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1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 2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5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9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 919,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204,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 611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879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61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5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 43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 80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8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8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 29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8 902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7 91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9 75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 635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2 «Образование в области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71"/>
        <w:gridCol w:w="2139"/>
        <w:gridCol w:w="1218"/>
        <w:gridCol w:w="1219"/>
        <w:gridCol w:w="1219"/>
        <w:gridCol w:w="1139"/>
        <w:gridCol w:w="1119"/>
        <w:gridCol w:w="1797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44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656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6 712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2 47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1 49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9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4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5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16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 842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275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141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5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 173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3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9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8 60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73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8,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 602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 0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618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основных мероприятий подпрограммы 3 «Полномочия в сфере культур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5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73"/>
        <w:gridCol w:w="2127"/>
        <w:gridCol w:w="1220"/>
        <w:gridCol w:w="1220"/>
        <w:gridCol w:w="1220"/>
        <w:gridCol w:w="1140"/>
        <w:gridCol w:w="1120"/>
        <w:gridCol w:w="1666"/>
      </w:tblGrid>
      <w:tr>
        <w:trPr>
          <w:trHeight w:val="22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 477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 45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84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68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3 268,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b/>
                <w:color w:val="7030A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06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2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7030A0"/>
                <w:sz w:val="22"/>
                <w:szCs w:val="22"/>
                <w:lang w:eastAsia="ru-RU"/>
              </w:rPr>
            </w:pPr>
            <w:r>
              <w:rPr>
                <w:b/>
                <w:color w:val="7030A0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77,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77,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560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9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377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Перечень основных мероприятий подпрограммы 4 «Развитие культурного потенциал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1"/>
        <w:gridCol w:w="2268"/>
        <w:gridCol w:w="1220"/>
        <w:gridCol w:w="1220"/>
        <w:gridCol w:w="1220"/>
        <w:gridCol w:w="1140"/>
        <w:gridCol w:w="1120"/>
        <w:gridCol w:w="1780"/>
      </w:tblGrid>
      <w:tr>
        <w:trPr>
          <w:trHeight w:val="1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8" w:hRule="atLeast"/>
        </w:trPr>
        <w:tc>
          <w:tcPr>
            <w:tcW w:w="1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</w:t>
            </w:r>
            <w:r>
              <w:rPr>
                <w:sz w:val="22"/>
                <w:szCs w:val="22"/>
                <w:lang w:eastAsia="ru-RU"/>
              </w:rPr>
              <w:t xml:space="preserve"> Сохранение и поддержание на территории муниципального образования город Саяногорск благоприятной культурной сре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2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2"/>
                <w:szCs w:val="22"/>
                <w:lang w:eastAsia="ru-RU"/>
              </w:rPr>
            </w:pPr>
            <w:r>
              <w:rPr>
                <w:color w:val="7030A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4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11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82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</w:t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Перечень основных мероприятий подпрограммы 5 «Средства массовой информаци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268"/>
        <w:gridCol w:w="1220"/>
        <w:gridCol w:w="1220"/>
        <w:gridCol w:w="1220"/>
        <w:gridCol w:w="1140"/>
        <w:gridCol w:w="1120"/>
        <w:gridCol w:w="1780"/>
      </w:tblGrid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3" w:leader="none"/>
              </w:tabs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1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2 42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2 90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16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451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028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044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9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83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5" w:gutter="0" w:header="0" w:top="1701" w:footer="0" w:bottom="706"/>
          <w:pgNumType w:fmt="decimal"/>
          <w:formProt w:val="false"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4. Перечень целевых показа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  «Развитие культуры и СМИ в муниципальном образовании город Саяногорск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02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220"/>
        <w:gridCol w:w="56"/>
        <w:gridCol w:w="992"/>
        <w:gridCol w:w="48"/>
        <w:gridCol w:w="1086"/>
        <w:gridCol w:w="10"/>
        <w:gridCol w:w="1124"/>
        <w:gridCol w:w="1068"/>
        <w:gridCol w:w="364"/>
      </w:tblGrid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67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казателя по годам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3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щений и обращений в учреждения культуры (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 7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3 92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 63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1 6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8 63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6 832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 (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1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3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роведенных мероприятий по текущему, капитальному ремонту и реконструкции зданий объектов культуры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редняя заработная плата работников культуры муниципального образования город Саяногорск (руб.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019,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45,2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20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4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60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800,0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оздание модельной библиотеки на территории муниципального образования город Саяногорск (ед.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в учреждениях дополнительного образования, направленных на  обеспечение требований пожарной, антитеррористической безопасности, а также норм санитарно  - эпидемиологических правил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учреждений дополнительного образования в национальных проектах, ориентированных на развитие и модернизацию учреждений в области культуры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исленность детей, получающих образовательные услуги дополнительного образования (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редняя заработная плата педагогических работников учреждений дополнительного образования (руб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 277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45,5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800,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новых музыкальных инструментов (ед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 (кол-во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чественных изменений в форматах и формах проведения мероприятий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не менее 10% от ежегодно проводи-мых мероприя-т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иногороднего населения принявшего участие в конкурсах, фестивалей и.т.п. (че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94 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58 98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30 88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5 66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91 4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56 612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подписчиков газеты (чел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 «Наследие и народное творчество»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color w:val="000000"/>
                <w:lang w:eastAsia="ru-RU"/>
              </w:rPr>
              <w:t>Количество посещений и обращений в библиотеки муниципального образования город Саяногорск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46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42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405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посещений музейных учреждений муниципального образования город Саяногорск (че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36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сещений творческих мероприятий, реализуемых в рамках подпрограммы учреждениями культурно-досугового типа, в т.ч. на платной основе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9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7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58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1091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ников клубных формирований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ероприятий по текущему, капитальному ремонту и реконструкций зданий объектов культур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заработная плата работников культуры муниципального образования город Саяногорск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933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 74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800,0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одельной библиотеки на территории муниципального образования город Саяногорск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3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 «Образование в области культуры»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мероприятий в учреждениях дополнительного образования, направленных на обеспечение требований пожарной, антитеррористической безопасности, а также норм санитарно-эпидемиологических правил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учреждений дополнительного образования в национальных проектах, ориентированных на развитие и модернизацию учреждений в области культуры (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детей, получающих образовательные услуги дополнительного образования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дельный вес детей с ограниченными возможностями здоровья от общего количества обучающихся в учреждениях дополнительного образова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яя заработная плата педагогических работников учреждений дополнительного образования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17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 64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800,00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00,0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овых музыкальных инструмен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3 «Полномочия в сфере культуры»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и исполнения муниципального задания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4 «Развитие культурного потенциала»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качественных изменений в форматах и форм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менее 10% от ежегодно проводимых мероприятий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иногороднего населения принявшего участие в конкурсах, фестивалях, творческих и патриотических акциях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5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5 «Средства массовой информации»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(лист печ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5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0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656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91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6612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количества подписчиков газе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0</w:t>
            </w:r>
          </w:p>
        </w:tc>
        <w:tc>
          <w:tcPr>
            <w:tcW w:w="36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4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59"/>
      </w:tblGrid>
      <w:tr>
        <w:trPr>
          <w:trHeight w:val="1100" w:hRule="atLeast"/>
        </w:trPr>
        <w:tc>
          <w:tcPr>
            <w:tcW w:w="1045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/>
            </w:pPr>
            <w:r>
              <w:rPr>
                <w:b w:val="false"/>
                <w:sz w:val="28"/>
                <w:szCs w:val="28"/>
              </w:rPr>
              <w:t>Конечные результаты муниципальной программы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и обращений в учреждения культуры до 466832 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астников клубных формирований до 243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еденных мероприятий по текущему, капитальному ремонту и реконструкции зданий учреждений культуры на 15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заработной платы работников культуры до 30 745,25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едней заработной платы педагогических работников учреждений дополнительного образования в сфере культуры до 35000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модельной библиотеки на территории муниципального образования город Саяногорск 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мероприятий в учреждениях дополнительного образования направленных на обеспечение требований пожарной безопасности,  антитерростической безопасности, а также нормам САНПИН на 14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зданий, а также материально – технической базы  учреждений дополнительного образования благодаря участию в национальных проектах на 4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, получающих образовательные услуги дополнительного образования, до 138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охранение удельного веса детей  с ограниченными возможностями здоровья от общего количества обучающихся в учреждениях дополнительного образования на уровне 1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овых приобретаемых музыкальных инструментов в учреждениях дополнительного образования на 11 ед. к 2025 год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ачественных изменений в форматах и формах проводимых мероприятий не менее 10% от ежегодно проводимых мероприят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нарушений, выявленных контролирующими органами по вопросу ведения бухгалтерского, налогового, статистического учета и выполнения муниципального зад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иногороднего населения принявшего участие в различных конкурсах и фестивалях до 300 чел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3958980 печатных листов в год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увеличение количества подписчиков газеты до 2150 чел.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5.Обоснование ресурсного обеспечения </w:t>
            </w:r>
          </w:p>
          <w:p>
            <w:pPr>
              <w:pStyle w:val="ConsPlusTitle"/>
              <w:numPr>
                <w:ilvl w:val="0"/>
                <w:numId w:val="0"/>
              </w:numPr>
              <w:ind w:left="360" w:hanging="0"/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й программы «Развитие культуры и СМИ в муниципальном образовании город Саяногорск»</w:t>
            </w:r>
          </w:p>
          <w:tbl>
            <w:tblPr>
              <w:tblW w:w="26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656"/>
              <w:gridCol w:w="1108"/>
              <w:gridCol w:w="1245"/>
              <w:gridCol w:w="1245"/>
              <w:gridCol w:w="1245"/>
              <w:gridCol w:w="1244"/>
              <w:gridCol w:w="1246"/>
              <w:gridCol w:w="284"/>
              <w:gridCol w:w="108"/>
              <w:gridCol w:w="5272"/>
              <w:gridCol w:w="108"/>
              <w:gridCol w:w="5272"/>
              <w:gridCol w:w="108"/>
              <w:gridCol w:w="624"/>
              <w:gridCol w:w="108"/>
              <w:gridCol w:w="624"/>
              <w:gridCol w:w="108"/>
              <w:gridCol w:w="624"/>
              <w:gridCol w:w="108"/>
              <w:gridCol w:w="624"/>
              <w:gridCol w:w="108"/>
              <w:gridCol w:w="624"/>
              <w:gridCol w:w="108"/>
              <w:gridCol w:w="624"/>
              <w:gridCol w:w="108"/>
              <w:gridCol w:w="624"/>
              <w:gridCol w:w="110"/>
            </w:tblGrid>
            <w:tr>
              <w:trPr>
                <w:trHeight w:val="510" w:hRule="atLeast"/>
              </w:trPr>
              <w:tc>
                <w:tcPr>
                  <w:tcW w:w="11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Наименование ГРБС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  тыс. руб.</w:t>
                  </w:r>
                </w:p>
              </w:tc>
              <w:tc>
                <w:tcPr>
                  <w:tcW w:w="622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1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1 год (тыс. руб.)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2 год (тыс. руб.)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3 год (тыс. руб.)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4 год (тыс. руб.)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2025 год (тыс. руб.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Саяногорский городской отдел культуры</w:t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сего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41 964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0 871,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5 221,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5 851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 304,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3 716,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898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з них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00000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2 244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0 013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6 521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5 770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 223,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3 716,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color w:val="C00000"/>
                      <w:lang w:eastAsia="ru-RU"/>
                    </w:rPr>
                    <w:t>Средства бюджетов РФ, РХ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 72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858,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 699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Всего по программе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841 964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90 871,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85 221,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5 851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6 304,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  <w:t>153 716,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0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22 244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0 013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76 521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5 770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6 223,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53 716,7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C00000"/>
                      <w:lang w:eastAsia="ru-RU"/>
                    </w:rPr>
                  </w:pPr>
                  <w:r>
                    <w:rPr>
                      <w:color w:val="C00000"/>
                      <w:lang w:eastAsia="ru-RU"/>
                    </w:rPr>
                    <w:t>Средства бюджетов РФ, РХ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9 72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0 858,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 699,6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12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1,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0,0</w:t>
                  </w:r>
                </w:p>
              </w:tc>
              <w:tc>
                <w:tcPr>
                  <w:tcW w:w="392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val="en-US" w:eastAsia="ru-RU"/>
                    </w:rPr>
                  </w:pPr>
                  <w:r>
                    <w:rPr/>
                    <w:t>»</w:t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val="en-US" w:eastAsia="ru-RU"/>
                    </w:rPr>
                  </w:pPr>
                  <w:r>
                    <w:rPr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53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7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яногорск                                                                                    А.Г. Козловск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2334" w:leader="none"/>
              </w:tabs>
              <w:snapToGrid w:val="false"/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34" w:leader="none"/>
              </w:tabs>
              <w:ind w:firstLine="3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709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C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C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Цитата"/>
    <w:basedOn w:val="Normal"/>
    <w:qFormat/>
    <w:pPr>
      <w:suppressAutoHyphens w:val="false"/>
      <w:ind w:left="360" w:right="355"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0F75213FD11DA77077114134BD572498B3A44710798840913D698x9E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4:00Z</dcterms:created>
  <dc:creator>z03</dc:creator>
  <dc:description/>
  <dc:language>en-US</dc:language>
  <cp:lastModifiedBy>Федяев Степан Геннадьевич</cp:lastModifiedBy>
  <cp:lastPrinted>2022-03-24T09:11:00Z</cp:lastPrinted>
  <dcterms:modified xsi:type="dcterms:W3CDTF">2022-03-31T09:34:00Z</dcterms:modified>
  <cp:revision>2</cp:revision>
  <dc:subject/>
  <dc:title/>
</cp:coreProperties>
</file>