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80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3.2022 № 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3.2022 № 1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конкурса сре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территор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, руководствуясь постановлением Администрации муниципального образования город 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Утвердить Положение о проведении конкурса среди членов территориального общественного самоуправления муниципального образования город Саяногорск в 2022 году, согласно приложению №1 к настоящему постановлению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в 2022 году, согласно приложению №2 к настоящему постановлению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в средствах массовой информации</w:t>
      </w:r>
      <w:r>
        <w:rPr/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889"/>
      </w:tblGrid>
      <w:tr>
        <w:trPr>
          <w:trHeight w:val="702" w:hRule="atLeast"/>
        </w:trPr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2 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3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 член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аяногорск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 проведении конкурса среди членов территориального общественного самоуправления муниципального образования город Саяногорск в 2022 году (далее по тексту - Конкурс) определяет порядок и условия проведения Конкурса, критерии отбора победителей Конкурса в 2022 году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территориального общественного самоуправления (далее по тексту - ТОС) муниципального образования город Саяногорск и органов местного самоуправления по привлечению жителей к решению вопросов местного значения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ТОС муниципального образования город Саяногорск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ой модели работы органов ТОС муниципального образования город Саяногорск на своих территориях для удовлетворения социальных, культурных и бытовых потребностей населения муниципального образования город Саяногорск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х органы ТОС муниципального образования г. Саяногорск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муниципального образования город Саяногорск (далее по тексту - организатор конкурса).</w:t>
      </w:r>
    </w:p>
    <w:p>
      <w:pPr>
        <w:pStyle w:val="Style20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 10.05.2022 по 01.09.2022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ок осуществляется с 10.05.2022 по 31.05.2022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конкурса будет проведено до 20.09.2022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четырем номинациям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ь здоровым – здорово!» - формирование здорового образа жизн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од дружбы – город детства» - работа с детьми, подростками и молодежью по месту жительств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бой вопрос решаем через ТОС» - развитие деловой и социальной активности граждан по месту деятельности ТОС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Конкурсе оформляются по форме согласно приложению №1 к настоящему положению о проведении конкурса среди членов территориального общественного самоуправления муниципального образования город Саяногорск в 2022 году (далее по тексту – Положение) и направляются в отдел по взаимодействию со СМИ и связям с общественностью Администрации муниципального образования город Саяногорск (далее по тексту – Отдел) по адресу: 655602, Республ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касия, город Саяногорск, Советский микрорайон, дом 1, кабинет №107, контактный телефон (39042)21977 или (39042)28640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заявке прилагаются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 плана работы ТОС на 2022 год (при его наличи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ая записка о деятельности органов ТОС за период с 01.01.2022 по 01.09.2022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(фото, видео, печатные издания, листовки, отзывы жителей, грамоты, дипломы и прочие материалы, подтверждающие деятельность ТОС за период с 01.01.2022 по 01.09.2022) предоставляются дополнительно, не позднее 01.09.2022. </w:t>
      </w:r>
    </w:p>
    <w:p>
      <w:pPr>
        <w:pStyle w:val="Style20"/>
        <w:tabs>
          <w:tab w:val="clear" w:pos="709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астниками Конкурса являются члены ТОС муниципального образования город Саяногорск, представляющие органы ТОС муниципального образования город Саяногорск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ля проведения Конкурса создается конкурсная комиссия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в 2022 году (далее по тексту – Комиссия) и утверждается ее состав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дачами Комиссии являются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материалов, представленных на Конкурс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ыездных мероприятий на территории ТОС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оценочных листов и ведение протокола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и призеров Конкурса по номинациям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Комиссии, учет и хранение материалов, учет входящих и исходящих документов по организации и проведению Конкурса осуществляет секретарь Комисс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ретарь Комиссии заполняет оценочные листы (согласно приложению №2 к Положению) по номинациям, обеспечивает проведение заседаний Комиссии, уведомляет членов Комиссии и участников Конкурса о проведении выездных мероприятий на территории ТОС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и координацию работы Комиссии, утверждает протоколы заседаний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Комиссии обеспечивают контроль за соблюдением пунктов Положения, участвуют в выездных мероприятиях на территории ТОС, принимают участие в заседаниях Комиссии и в подведении итогов Конкурса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2/3 членов состава Комисс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оформляется протоколом, который подписывают председатель и секретарь Комисс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участия в Конкурсе, представленные на рассмотрение Комиссии с нарушением установленных сроков, Комиссией не рассматриваются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ик проведения выездных мероприятий Комиссии формируется на основании предложений, направленных организатору заявителями, и доводится до сведения участников и членов Комиссии не позднее 25.07.2022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конкурса по номинациям определяются по наибольшему суммарному количеству баллов, набранных участником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ремония награждения и вручения ценных подарков победителям Конкурса проводится в торжественной обстанов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тбора победителей Конкурса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  <w:tab w:val="left" w:pos="2977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еятельности ТОС, которые представляют участники Конкурса – члены ТОС, осуществляется членами Комиссии путем оценки заявок и аналитических записок, составленных каждым участником Конкурса в соответствии с показателями по номинациям, указанными в приложении №2 к настоящему Положению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  <w:tab w:val="left" w:pos="2977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по критериям, подлежащим количественной оценке, если иное не установлено настоящим Положением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276" w:leader="none"/>
          <w:tab w:val="left" w:pos="2977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баллы присуждаются участникам Конкурса за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и плана работы ТОС на 2022 год (4 балла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 или видео материалов (от 1 до 5 баллов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 деятельности ТОС в СМИ или в социальных сетях (от 3 до 7 баллов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зывов членов ТОС, жителей муниципалитета, представителей предприятий и организаций о деятельности ТОС, который представляет участник Конкурса (3 балла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органам ТОС или членам ТОС за отчетный период (от 3 до 7 баллов)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и Конкурса по номинациям признаются участники Конкурса, набравшие наибольшее суммарное количество баллов по итогам заполнения оценочного листа, баллов за дополнительно предоставленные материалы и баллов, полученных по итогам выездных мероприятий при участии членов Комисси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частники Конкурса награждаются благодарственными письмами Главы муниципального образования г.Саяногорск. Участники Конкурса, занявшие I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, поощряются ценными подарками в соответствии со сметой (приложение №3 к настоящему положению). 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о призовых мест превысит количество представленных на Конкурс заявок, Комиссия имеет право перераспределить денежные средства в пределах сметы расходов на проведение Конкурс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финансирования –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в муниципальном образовании город Саяногорск», утвержденной постановлением Администрации муниципального образования г. Саяногорск от 18.12.2014 №17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А.Г. 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2 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и опре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а среди член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аяногорск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7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ым вопрос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заимодействию со СМИ и связям с общественностью Администрации муниципального образования г. Саяногорск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и охраны труда Администрации муниципального образования г. Саяногорс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 (по согласованию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униципального образования город Саяногорск по рп Черёмуш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униципального образования город Саяногорск по рп Май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 департамента архитектуры, градостроительства и недвижимости города Саяногорска (по согласованию)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ФУ по исполнению бюджета (по согласованию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А.Г. 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Саяногорск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34"/>
      <w:bookmarkStart w:id="2" w:name="P13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одведению ит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пределению побе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среди чл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6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совета (комитета)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председателя ТОС (№т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заявителя - члена Т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 заявителя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аличии (отсутствии) плана работы ТОС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сроке и форме проведения выездного конкурсного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мероприятия определяется участ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 (благодарности, благодарственные письма, грамоты, отзывы жителей, письма поддержки и т.п.) полученные ТОС за оцениваемый период – перечислить или приложить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9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итель ________                 /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подпись                                             Ф.И.О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___________ /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подпись                                             Ф.И.О. </w:t>
            </w:r>
          </w:p>
        </w:tc>
      </w:tr>
      <w:tr>
        <w:trPr>
          <w:trHeight w:val="768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заявки «___» ______ 2022 г. №____    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 и ФИО лица, принявшего заявку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Саяногорск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179"/>
      <w:bookmarkEnd w:id="3"/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лены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Т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1545"/>
        <w:gridCol w:w="21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информированию жителей ТОС </w:t>
            </w:r>
            <w:r>
              <w:rPr>
                <w:i/>
                <w:iCs/>
                <w:sz w:val="26"/>
                <w:szCs w:val="26"/>
              </w:rPr>
              <w:t>(перечислить способы информирования ж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жителей на уборку территории ТОС, проведение субботников, санитарных дней на территории ТОС </w:t>
            </w:r>
            <w:r>
              <w:rPr>
                <w:i/>
                <w:iCs/>
                <w:sz w:val="26"/>
                <w:szCs w:val="26"/>
              </w:rPr>
              <w:t>(перечислить мероприятия за отчетный пери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членов ТОС в общегородских и поселковых мероприятиях  по озеленению и очистке территории </w:t>
            </w:r>
            <w:r>
              <w:rPr>
                <w:i/>
                <w:sz w:val="26"/>
                <w:szCs w:val="26"/>
              </w:rPr>
              <w:t>(перечислить мероприятия за отчетный пери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органов ТОС в решении вопросов сохранности жилищного фонда и благоустройства придомовых территор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ОС частного сектора – очистка и благоустройство территорий общего пользования в границах ТО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наблюдение, контроль, разъяснение, принятие мер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жителями территории ТОС по озеленению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членов ТОС в работах по установке, ремонту и содержанию малых архитектурных форм, детских площадок на территории ТОС </w:t>
            </w:r>
            <w:r>
              <w:rPr>
                <w:i/>
                <w:sz w:val="26"/>
                <w:szCs w:val="26"/>
              </w:rPr>
              <w:t>(перечислить проводим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к участию в озеленении и благоустройстве территорий ТОС индивидуальных предпринимателей, членов трудовых коллективов предприятий и организаций, действующих вблизи территории ТОС </w:t>
            </w:r>
            <w:r>
              <w:rPr>
                <w:i/>
                <w:sz w:val="26"/>
                <w:szCs w:val="26"/>
              </w:rPr>
              <w:t>(краткое описание участия сторонних организац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территории ТОС к праздничным календарным дата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органам МСУ в проведении профилактических мероприятий по противопожарной безопасности, безопасности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териалов, публикаций о деятельности ТОС (по теме номинации) в муниципальных СМИ и в социальных сетях </w:t>
            </w:r>
            <w:r>
              <w:rPr>
                <w:i/>
                <w:sz w:val="26"/>
                <w:szCs w:val="26"/>
              </w:rPr>
              <w:t>(перечислить с указанием тем и даты публик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Быть здоровым – здор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Т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1545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информированию жителей ТОС </w:t>
            </w:r>
            <w:r>
              <w:rPr>
                <w:i/>
                <w:iCs/>
                <w:sz w:val="26"/>
                <w:szCs w:val="26"/>
              </w:rPr>
              <w:t>(перечислить способы информирования ж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на территории ТОС здорового образа жизни: рейды, памятки, стенгазеты, объявления и т.п. </w:t>
            </w:r>
            <w:r>
              <w:rPr>
                <w:i/>
                <w:sz w:val="26"/>
                <w:szCs w:val="26"/>
              </w:rPr>
              <w:t>(перечислить,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на территории ТОС работы с детьми и подростками по пропаганде здорового образа жизни: встречи, собрания, мероприятия, соревнования и т.п.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,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ивлечение жителей территории ТОС к участию в общегородских и поселковых акциях, проектах, соревнованиях, направленных на поддержку здорового образа жизни</w:t>
            </w:r>
            <w:r>
              <w:rPr>
                <w:i/>
                <w:iCs/>
                <w:sz w:val="26"/>
                <w:szCs w:val="26"/>
              </w:rPr>
              <w:t xml:space="preserve"> (перечислить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тских спортивных праздников, подвижных игр, походов и т.п. </w:t>
            </w:r>
            <w:r>
              <w:rPr>
                <w:i/>
                <w:sz w:val="26"/>
                <w:szCs w:val="26"/>
              </w:rPr>
              <w:t>(перечислить, указать даты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портивных или массовых мероприятий для жителей территории ТОС </w:t>
            </w:r>
            <w:r>
              <w:rPr>
                <w:i/>
                <w:sz w:val="26"/>
                <w:szCs w:val="26"/>
              </w:rPr>
              <w:t>(перечислить,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, публикаций о деятельности ТОС (по теме номинации) в муниципальных СМИ и в социальных сетях (перечислить с указанием тем и даты публик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Город дружбы – город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Т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1545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еденные жителями территории ТОС по оформлению придомовых территорий в зимний период </w:t>
            </w:r>
            <w:r>
              <w:rPr>
                <w:i/>
                <w:iCs/>
                <w:sz w:val="26"/>
                <w:szCs w:val="26"/>
              </w:rPr>
              <w:t>(снежных городков, горок, заливка ледовых площадок и т.п. - перечисли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информированию жителей ТОС </w:t>
            </w:r>
            <w:r>
              <w:rPr>
                <w:i/>
                <w:iCs/>
                <w:sz w:val="26"/>
                <w:szCs w:val="26"/>
              </w:rPr>
              <w:t>(перечислить способы информирования ж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жителями территории ТОС по проведению профилактической работы с детьми и подростками: плакаты, памятки, встречи, лекции, беседы и т.п.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жителями территории ТОС (с родителями группы риска) по профилактике детской безнадзорности, детского травмат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территорий ТОС к праздничным календарным дата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бота с органами МСУ в проведении профилактических мероприятий по противопожарной безопасности, безопасности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, 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членов ТОС: проведение занятий с детьми и подростками, создание кружков, клубов по интересам </w:t>
            </w:r>
            <w:r>
              <w:rPr>
                <w:i/>
                <w:sz w:val="26"/>
                <w:szCs w:val="26"/>
              </w:rPr>
              <w:t>(перечисли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акций, способствующих воспитанию внимательного и уважительного отношения к представителям старшего поколения: привлечение детей и подростков к чествованию ветеранов Великой Отечественной войны, тружеников тыла, оказанию помощи престарелым гражданам, проживающим на территории ТОС </w:t>
            </w:r>
            <w:r>
              <w:rPr>
                <w:i/>
                <w:sz w:val="26"/>
                <w:szCs w:val="26"/>
              </w:rPr>
              <w:t>(перечислить мероприятия,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детских праздников </w:t>
            </w:r>
            <w:r>
              <w:rPr>
                <w:i/>
                <w:sz w:val="26"/>
                <w:szCs w:val="26"/>
              </w:rPr>
              <w:t>(перечислить мероприятия, указать да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териалов, публикаций о деятельности ТОС (по теме номинации) в муниципальных СМИ и в социальных сетях </w:t>
            </w:r>
            <w:r>
              <w:rPr>
                <w:i/>
                <w:sz w:val="26"/>
                <w:szCs w:val="26"/>
              </w:rPr>
              <w:t>(перечислить с указанием тем и даты публик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юбой вопрос решаем через Т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Т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1545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жителей территории ТОС в оформлении придомовых территорий в зимний период </w:t>
            </w:r>
            <w:r>
              <w:rPr>
                <w:i/>
                <w:iCs/>
                <w:sz w:val="26"/>
                <w:szCs w:val="26"/>
              </w:rPr>
              <w:t>(снежных городков, горок, заливка ледовых площадок и т.п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жителей территории ТОС в оформлении придомовых территорий в летний период </w:t>
            </w:r>
            <w:r>
              <w:rPr>
                <w:i/>
                <w:sz w:val="26"/>
                <w:szCs w:val="26"/>
              </w:rPr>
              <w:t>(оформление игровых зон, навесов, беседок, детских площадок и т.п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информированию жителей ТОС </w:t>
            </w:r>
            <w:r>
              <w:rPr>
                <w:i/>
                <w:iCs/>
                <w:sz w:val="26"/>
                <w:szCs w:val="26"/>
              </w:rPr>
              <w:t>(перечислить способы информирования ж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жителей на уборку территории ТОС, проведение субботников, санитарных дней </w:t>
            </w:r>
            <w:r>
              <w:rPr>
                <w:i/>
                <w:iCs/>
                <w:sz w:val="26"/>
                <w:szCs w:val="26"/>
              </w:rPr>
              <w:t>(перечисли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органов ТОС в решении вопросов сохранности жилищного фонда и благоустройства придомовых территор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ОС частного сектора – очистка и благоустройство территорий общего пользования в границах ТО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наблюдение, контроль, разъяснение, принятие мер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жителями территории ТОС по организации работы с детьми и подростками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жителями территории ТОС по озеленению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на территории ТОС к праздничным календарным дата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органам МСУ в проведении профилактических мероприятий по противопожарной безопасности, безопасности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членами ТОС: создание кружков, клубов по интерес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, тружеников тыла и оказание помощи престарелым гражданам, проживающим на территории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юбиляров - жителей территории ТОС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тских праздников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для жителей территории ТОС </w:t>
            </w:r>
            <w:r>
              <w:rPr>
                <w:i/>
                <w:iCs/>
                <w:sz w:val="26"/>
                <w:szCs w:val="26"/>
              </w:rPr>
              <w:t>(перечислить проведенные меро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териалов, публикаций о деятельности ТОС в муниципальных СМИ и в социальных сетях </w:t>
            </w:r>
            <w:r>
              <w:rPr>
                <w:i/>
                <w:sz w:val="26"/>
                <w:szCs w:val="26"/>
              </w:rPr>
              <w:t>(перечислить с указанием тем и даты публик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Саяногорск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ценных подарков победителя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 общественного самоуправления муниципального образования город Саяногорск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имость 1 ценного подарк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енных подарков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ценных подарков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мет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Candara75pt0pt">
    <w:name w:val="Основной текст (2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420"/>
      <w:jc w:val="both"/>
    </w:pPr>
    <w:rPr>
      <w:spacing w:val="-2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0:00Z</dcterms:created>
  <dc:creator>Клепикова Галина Валериевна</dc:creator>
  <dc:description/>
  <dc:language>en-US</dc:language>
  <cp:lastModifiedBy>Федяев Степан Геннадьевич</cp:lastModifiedBy>
  <cp:lastPrinted>2022-03-24T11:13:00Z</cp:lastPrinted>
  <dcterms:modified xsi:type="dcterms:W3CDTF">2022-03-28T09:30:00Z</dcterms:modified>
  <cp:revision>2</cp:revision>
  <dc:subject/>
  <dc:title/>
</cp:coreProperties>
</file>