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3.2022 № 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и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2.25pt;width:449.7pt;height:159.95pt" coordorigin="360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3.2022 № 1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45;width:8994;height:1765">
                  <v:shape id="shape_0" stroked="f" o:allowincell="f" style="position:absolute;left:4029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и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ind w:right="5527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мероприятиях по подготовке заключения концессионного соглашения на объекты теплоснабжения муниципального образования город Саяногорск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120" w:firstLine="720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 xml:space="preserve">статьей 37, статьей 52 </w:t>
      </w:r>
      <w:r>
        <w:rPr>
          <w:sz w:val="26"/>
          <w:szCs w:val="26"/>
        </w:rPr>
        <w:t>Федерального закона от 21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>115</w:t>
      </w:r>
      <w:r>
        <w:rPr>
          <w:sz w:val="26"/>
          <w:szCs w:val="26"/>
        </w:rPr>
        <w:t xml:space="preserve">-ФЗ «О </w:t>
      </w:r>
      <w:r>
        <w:rPr>
          <w:sz w:val="26"/>
          <w:szCs w:val="26"/>
          <w:lang w:val="ru-RU"/>
        </w:rPr>
        <w:t>концессионных соглашениях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статьей 32, статьей 33 </w:t>
      </w:r>
      <w:r>
        <w:rPr>
          <w:sz w:val="26"/>
          <w:szCs w:val="26"/>
        </w:rPr>
        <w:t>Устава муниципального образования город Саяногорск, принят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21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 w:val="false"/>
          <w:sz w:val="26"/>
          <w:szCs w:val="26"/>
        </w:rPr>
        <w:t>1.</w:t>
        <w:tab/>
        <w:t>Утвердить «Мероприятия по заключению концессионного соглашения на объекты теплоснабжения муниципального образования город Саяногорск» согласно 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  <w:tab/>
        <w:t>Настоящее постановление вступает в силу со дня его изда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  <w:tab/>
        <w:t xml:space="preserve">Контроль за исполнением настоящего постановления возложить на </w:t>
      </w:r>
      <w:r>
        <w:rPr>
          <w:sz w:val="26"/>
          <w:szCs w:val="26"/>
          <w:lang w:val="ru-RU"/>
        </w:rPr>
        <w:t>з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</w:t>
      </w:r>
    </w:p>
    <w:p>
      <w:pPr>
        <w:pStyle w:val="TextBody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ab/>
        <w:t xml:space="preserve">               Е.Г.Ряше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</w:t>
      </w:r>
      <w:r>
        <w:rPr>
          <w:sz w:val="26"/>
          <w:szCs w:val="26"/>
          <w:lang w:val="en-US"/>
        </w:rPr>
        <w:t>28.03.</w:t>
      </w:r>
      <w:r>
        <w:rPr>
          <w:sz w:val="26"/>
          <w:szCs w:val="26"/>
        </w:rPr>
        <w:t>2022 №</w:t>
      </w:r>
      <w:r>
        <w:rPr>
          <w:sz w:val="26"/>
          <w:szCs w:val="26"/>
          <w:lang w:val="en-US"/>
        </w:rPr>
        <w:t>172</w:t>
      </w:r>
    </w:p>
    <w:p>
      <w:pPr>
        <w:pStyle w:val="21"/>
        <w:ind w:left="0" w:right="0" w:hanging="0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лючению концессионного соглашения  на объекты теплоснаб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 Саяногорс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693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ый этап (подготовительный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отчета о результатах технического обсле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илищно-коммунальному хозяйству и транспорту 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Комитет по ЖКХиТ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хемы теплоснабжения с учетом результатов технического обсле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ля ознакомления потенциальных инвесторов со схем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 и отчетом о техническом состоянии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оступления запро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хнико-экономических показателей объекта концессионного соглашения (далее – КС), в соответствии с отчетом о техническом обследова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04.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обязанностей Концессионера по отношению к объекту КС (строительство, реконструкция, модернизация) для подготовки задания и основ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.05.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расходов финансируемых за счет Концедента, определенный с учетом требований, установленных бюджетным законодательством РФ (в случае принятия решения об участии Концедента в финансировании расходов на создание и (или) реконструкцию, на использование (эксплуатацию) объектов КС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ФУ администрации г.Саяногорска»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.05.202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ний и основных мероприятий с описанием основных характеристик таких мероприятий, сформированное на основании утвержденных схем теплоснабжения, в соответствии со ст.45 Федерального закона от 21.07.2005 №115-ФЗ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КХиТ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1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валовой выручки, значений долгосрочных параметров регулирования деятельности Концессионера, предельного размера расходов на реконструкцию (строительство), модернизацию, плановых значений показателей надежности и энергетической эффективности объектов теплоснабжен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комтарифэнерго Хакасии,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ающая организация,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ЖКХи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по запросу лица, выступающего с инициативой заключения КС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возмещения расходов Концессионера, подлежащих возмещению, не возмещенных ему на момент окончания срока действия КС либо досрочного растор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о дня поступления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в отношении всего незарегистрированного недвижимого имущества по обеспечению государственной регистрации права собственности Конце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Н г.Саяногорска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года с момента заключения К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, 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не превышающий срока действия схем теплоснабжения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2027 год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Госкомтарифэнерго Хакасии предложения потенциального инвестора для согласования содержащихся в предложении о заключении КС долгосрочных параметров регулирования деятельности Концессион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оступления предложения о заключении К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ой эта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я о заключении КС и принятие ре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ЖКХ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о дня поступления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едложения о заключении КС (после рассмотрения и согласования) на официальном сайте торгов в целях принятия заявок о готовности к участию в конкурсе на заключение КС на условиях, определенных в предложен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 дневный срок со дня принятия такого предлож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 готовности к участию в конкурсе на заключение 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дней со дня размещения на официальном сайте торгов предложения о заключении К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рассмотрению заявок о готовности к участию в конкурсе на заключение КС от и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после истечения срока установленного для приема заяво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заключении КС. Утверждение существенных условий 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г.Саяногорск,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после истечения срока для приема заяво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цессионеру для подписания проекта 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принятия решения о заключении 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К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Н г.Саяногорска 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месяца </w:t>
            </w:r>
          </w:p>
        </w:tc>
      </w:tr>
    </w:tbl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г. Саяногорск  </w:t>
        <w:tab/>
        <w:tab/>
        <w:tab/>
        <w:tab/>
        <w:t xml:space="preserve">А.Г.Козловская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6:00Z</dcterms:created>
  <dc:creator>Администратор</dc:creator>
  <dc:description/>
  <dc:language>en-US</dc:language>
  <cp:lastModifiedBy>Федяев Степан Геннадьевич</cp:lastModifiedBy>
  <cp:lastPrinted>2022-03-16T13:41:00Z</cp:lastPrinted>
  <dcterms:modified xsi:type="dcterms:W3CDTF">2022-03-30T04:06:00Z</dcterms:modified>
  <cp:revision>2</cp:revision>
  <dc:subject/>
  <dc:title>О передаче в аренду</dc:title>
</cp:coreProperties>
</file>