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43180</wp:posOffset>
                </wp:positionV>
                <wp:extent cx="5848350" cy="1989455"/>
                <wp:effectExtent l="0" t="1410335" r="0" b="641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1989360"/>
                          <a:chOff x="0" y="0"/>
                          <a:chExt cx="584820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97280" y="1136520"/>
                            <a:ext cx="353196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03.2022 № 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4820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5720" y="0"/>
                              <a:ext cx="98496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9916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6640" y="284400"/>
                              <a:ext cx="222192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1.9pt;margin-top:3.4pt;width:460.5pt;height:156.65pt" coordorigin="-438,68" coordsize="9210,3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0;top:1858;width:5561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03.2022 № 1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438;top:68;width:9210;height:1728">
                  <v:shape id="shape_0" stroked="f" o:allowincell="f" style="position:absolute;left:3319;top:68;width:1550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8;top:516;width:3305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3;top:516;width:3498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яногорск от 21.12.2015 № 116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осуществления регулярных перевозок, осуществляемых по муниципальным маршрутам регулярных перевозок, на основании статьи 18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риложение к Перечню мероприятий по развитию регулярных перевозок пассажиров и багажа автомобильным транспортом в муниципальном образовании г. Саяногорск от 21.12.2015 № 1169, изложив таблицу «График проведения конкурсных мероприятий на заключение муниципального контракта на выполнение работ, связанных с осуществлением регулярных перевозок по регулируемым тарифам»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5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4"/>
        <w:gridCol w:w="2552"/>
        <w:gridCol w:w="2297"/>
        <w:gridCol w:w="20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 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маршр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аршрут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ведения конкурсных процедур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начала действия муниципального контракт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 - р.п. Майна - д. Богослов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 2017 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20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 – Черемушки (по ул. Ярыгин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арт, апрель 2022 г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арт 2022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 – п. Геологов, п. Южный Ай-Дай (арык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арт, апрель 2022 г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арт 2022 </w:t>
            </w:r>
          </w:p>
        </w:tc>
      </w:tr>
    </w:tbl>
    <w:p>
      <w:pPr>
        <w:pStyle w:val="Normal"/>
        <w:suppressAutoHyphens w:val="true"/>
        <w:ind w:left="8496" w:firstLine="708"/>
        <w:jc w:val="both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ar-SA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>Исполняющий обязанности Главы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город Саяногорск                                                     </w:t>
        <w:tab/>
        <w:t xml:space="preserve">                     </w:t>
        <w:tab/>
        <w:tab/>
        <w:t>Е.Г. Ряшенцев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6:00Z</dcterms:created>
  <dc:creator>Директор</dc:creator>
  <dc:description/>
  <dc:language>en-US</dc:language>
  <cp:lastModifiedBy>Федяев Степан Геннадьевич</cp:lastModifiedBy>
  <cp:lastPrinted>2022-03-03T11:32:00Z</cp:lastPrinted>
  <dcterms:modified xsi:type="dcterms:W3CDTF">2022-03-31T06:56:00Z</dcterms:modified>
  <cp:revision>2</cp:revision>
  <dc:subject/>
  <dc:title>Код</dc:title>
</cp:coreProperties>
</file>