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92710</wp:posOffset>
                </wp:positionV>
                <wp:extent cx="5526405" cy="2475865"/>
                <wp:effectExtent l="0" t="107886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475720"/>
                          <a:chOff x="0" y="0"/>
                          <a:chExt cx="5526360" cy="2475720"/>
                        </a:xfrm>
                      </wpg:grpSpPr>
                      <wps:wsp>
                        <wps:cNvSpPr txBox="1"/>
                        <wps:spPr>
                          <a:xfrm>
                            <a:off x="1036440" y="1414800"/>
                            <a:ext cx="3336840" cy="106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2.05.2022  № 2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36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36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3520"/>
                              <a:ext cx="1983600" cy="57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54240"/>
                              <a:ext cx="2099160" cy="62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-7.3pt;width:435.15pt;height:194.95pt" coordorigin="567,-146" coordsize="8703,38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9;top:2082;width:5254;height:16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2.05.2022  № 28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-146;width:8703;height:2150">
                  <v:shape id="shape_0" stroked="f" o:allowincell="f" style="position:absolute;left:4118;top:-146;width:1465;height:214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410;width:3123;height:9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412;width:3305;height:9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На основании итогов проведенных общественных обсуждений, в соответствии с заключением о результатах общественных обсуждений от 12.04.2022, рекомендациями Комиссии по землепользованию и застройке муниципального образования город Саяногорск от 15.04.2022, руководствуясь статьями 37, 39 Градостроительного кодекса Российской Федерации, </w:t>
      </w:r>
      <w:r>
        <w:rPr>
          <w:sz w:val="28"/>
        </w:rPr>
        <w:t>статьей 52 раздела II главы II приложения №2 к решению Саяногорского городского Совета депутатов от 22.12.2010 №110 «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>, статьей 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3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39" w:hanging="0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142" w:firstLine="709"/>
        <w:jc w:val="both"/>
        <w:rPr/>
      </w:pPr>
      <w:r>
        <w:rPr/>
        <w:t>1. Предоставить разрешение на условно разрешенный вид использования «обеспечение научной деятельности (код - 3.9)» в отношении земельного участка с кадастровым номером 19:03:080104:65, площадью 2842 кв.м., расположенного по адресу: Республика Хакасия, город Саяногорск, рп Черемушки, 98, в территориальной зоне П-2 – зона «Зона производственно-коммунальных предприятий V класса опасности», с целью размещения научного центра.</w:t>
      </w:r>
    </w:p>
    <w:p>
      <w:pPr>
        <w:pStyle w:val="ConsPlusNormal"/>
        <w:ind w:right="142" w:firstLine="709"/>
        <w:jc w:val="both"/>
        <w:rPr/>
      </w:pPr>
      <w:r>
        <w:rPr/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    М.А. Валов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54:00Z</dcterms:created>
  <dc:creator>Пользователь</dc:creator>
  <dc:description/>
  <dc:language>en-US</dc:language>
  <cp:lastModifiedBy>Зайцев Кирилл Александрович</cp:lastModifiedBy>
  <cp:lastPrinted>2019-07-12T12:06:00Z</cp:lastPrinted>
  <dcterms:modified xsi:type="dcterms:W3CDTF">2022-05-13T02:54:00Z</dcterms:modified>
  <cp:revision>2</cp:revision>
  <dc:subject/>
  <dc:title/>
</cp:coreProperties>
</file>