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12.05.2022 № 28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03.12.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48 «Об утверждении Административного регламента по предоставлению муниципальной услуги «Подготовка градостроительных планов земельных участков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ункте 9 части I Административного регламента слова «sayan_dagn@sng.khakasnet.ru» заменить на «dagn@sayan-adm.ru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36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6. 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 и документами, предусмотренными </w:t>
      </w:r>
      <w:hyperlink w:anchor="P132">
        <w:r>
          <w:rPr>
            <w:rStyle w:val="InternetLink"/>
            <w:sz w:val="28"/>
            <w:szCs w:val="28"/>
          </w:rPr>
          <w:t>пунктом 17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представить заявление и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 либо направить по почте или на электронную почту по адресам, указанным в </w:t>
      </w:r>
      <w:hyperlink w:anchor="P79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ерез Территориальный отдел N 1 ГАУ РХ "МФЦ Хакас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оки предоставления муниципальной услуги соответствуют срокам, указанным в </w:t>
      </w:r>
      <w:hyperlink w:anchor="P223">
        <w:r>
          <w:rPr>
            <w:rStyle w:val="InternetLink"/>
            <w:sz w:val="28"/>
            <w:szCs w:val="28"/>
          </w:rPr>
          <w:t>пункте 35 раздела 3</w:t>
        </w:r>
      </w:hyperlink>
      <w:r>
        <w:rPr>
          <w:sz w:val="28"/>
          <w:szCs w:val="28"/>
        </w:rPr>
        <w:t xml:space="preserve"> настоящего Регламента. Территориальный отдел N 1 ГАУ РХ "МФЦ Хакасии" передает в ДАГН г.Саяногорска заявление и документы, полученные от заявителя, не позднее дня, следующего за днем поступления заяв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0 части III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0. Специалист, ответственный за выдачу документов, извещает заявителя (уполномоченного (законного) представителя заявителя) с использованием способа связи, указанного в заявлении о предоставлении муниципальной услуги, о принятом решении и приглашает его для получения документов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через личный кабинет на Едином портале государственных и муниципальных услуг результат предоставления муниципальной услуги направляется заявителю через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через Территориальный отдел N 1 ГАУ РХ "МФЦ Хакасии" результат предоставления муниципальной услуги передается заявителю через Территориальный отдел N 1 ГАУ РХ "МФЦ Хакасии"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51 части III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1. В случае, если результатом предоставления услуги является отказ в выдаче градостроительного плана земельного участка, то специалист, ответственный за выдачу документов, извещает заявителя (уполномоченного (законного) представителя заявителя) с использованием способа связи, указанного в заявлении о предоставлении муниципальной услуги, о принятом решении и приглашает его для получения документов на следующий рабочий день либо направляет ему документы почтовым отправлением способом, позволяющим подтвердить факт и дату его отправки, по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через личный кабинет на Едином портале государственных и муниципальных услуг результат предоставления муниципальной услуги направляется заявителю через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Территориальный отдел N 1 ГАУ РХ "МФЦ Хакасии" результат предоставления муниципальной услуги передается заявителю через Территориальный отдел N 1 ГАУ РХ "МФЦ Хакасии"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0"/>
        <w:rPr/>
      </w:pPr>
      <w:r>
        <w:rPr>
          <w:sz w:val="28"/>
          <w:szCs w:val="28"/>
        </w:rPr>
        <w:t>образования город Саяногорск</w:t>
        <w:tab/>
        <w:t>М.А. Валов</w:t>
      </w:r>
    </w:p>
    <w:sectPr>
      <w:headerReference w:type="default" r:id="rId4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55:00Z</dcterms:created>
  <dc:creator>Пользователь</dc:creator>
  <dc:description/>
  <dc:language>en-US</dc:language>
  <cp:lastModifiedBy>Зайцев Кирилл Александрович</cp:lastModifiedBy>
  <cp:lastPrinted>2022-05-04T16:01:00Z</cp:lastPrinted>
  <dcterms:modified xsi:type="dcterms:W3CDTF">2022-05-13T02:55:00Z</dcterms:modified>
  <cp:revision>2</cp:revision>
  <dc:subject/>
  <dc:title/>
</cp:coreProperties>
</file>