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56515</wp:posOffset>
                </wp:positionV>
                <wp:extent cx="5711190" cy="2199640"/>
                <wp:effectExtent l="0" t="12096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99600"/>
                          <a:chOff x="0" y="0"/>
                          <a:chExt cx="5711040" cy="21996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56760"/>
                            <a:ext cx="34488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5.2022 № 2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1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1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4984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3560"/>
                              <a:ext cx="21690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4.45pt;width:449.7pt;height:173.2pt" coordorigin="201,-89" coordsize="8994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90;width:5430;height:1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5.2022 № 2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89;width:8994;height:1910">
                  <v:shape id="shape_0" stroked="f" o:allowincell="f" style="position:absolute;left:3870;top:-89;width:1514;height:1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05;width:3227;height:80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5;width:341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Данилов Игорь Алексеевич, заместитель Главы муниципального образования г. Саяногорск по правовым вопросам;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6:00Z</dcterms:created>
  <dc:creator>z03</dc:creator>
  <dc:description/>
  <dc:language>en-US</dc:language>
  <cp:lastModifiedBy>Зайцев Кирилл Александрович</cp:lastModifiedBy>
  <cp:lastPrinted>2022-04-26T08:09:00Z</cp:lastPrinted>
  <dcterms:modified xsi:type="dcterms:W3CDTF">2022-05-13T04:46:00Z</dcterms:modified>
  <cp:revision>2</cp:revision>
  <dc:subject/>
  <dc:title/>
</cp:coreProperties>
</file>