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52070</wp:posOffset>
                </wp:positionV>
                <wp:extent cx="5631815" cy="1950085"/>
                <wp:effectExtent l="0" t="3524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950120"/>
                          <a:chOff x="0" y="0"/>
                          <a:chExt cx="5631840" cy="1950120"/>
                        </a:xfrm>
                      </wpg:grpSpPr>
                      <wps:wsp>
                        <wps:cNvSpPr txBox="1"/>
                        <wps:spPr>
                          <a:xfrm>
                            <a:off x="1055880" y="1114560"/>
                            <a:ext cx="340164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5.2022 №2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1840" cy="107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8240" y="0"/>
                              <a:ext cx="948600" cy="107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21760" cy="79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360" y="279360"/>
                              <a:ext cx="213948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6pt;margin-top:4.1pt;width:443.45pt;height:153.6pt" coordorigin="312,82" coordsize="8869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5;top:1837;width:5356;height:13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5.2022 №2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2;top:82;width:8869;height:1693">
                  <v:shape id="shape_0" stroked="f" o:allowincell="f" style="position:absolute;left:3931;top:82;width:1493;height:16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;top:521;width:3183;height:125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2;top:522;width:3368;height:7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709"/>
        </w:tabs>
        <w:spacing w:before="0" w:after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right="383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right="383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65" w:leader="none"/>
        </w:tabs>
        <w:autoSpaceDE w:val="false"/>
        <w:spacing w:before="0" w:after="0"/>
        <w:ind w:right="383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right="2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5243" w:hanging="0"/>
        <w:contextualSpacing/>
        <w:rPr/>
      </w:pPr>
      <w:r>
        <w:rPr>
          <w:sz w:val="28"/>
          <w:szCs w:val="28"/>
        </w:rPr>
        <w:t>О внесении изменения в постановление Администрации муниципального образования город Саяногорск от 14.12.2017 № 998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муниципального правового акта в соответствие с решением Совета депутатов муниципального образования город Саяногорск от 10.03.2022 № 344 «</w:t>
      </w:r>
      <w:r>
        <w:rPr>
          <w:sz w:val="28"/>
          <w:szCs w:val="28"/>
          <w:lang w:eastAsia="ru-RU"/>
        </w:rPr>
        <w:t>О внесении изменений в решение Совета депутатов муниципального образования город Саяногорск от 21.12.2021 № 324 «О бюджете муниципального образования город Саяногорск на 2022 год и на плановый период 2023 и 2024 годов</w:t>
      </w:r>
      <w:r>
        <w:rPr>
          <w:color w:val="000000"/>
          <w:sz w:val="28"/>
          <w:szCs w:val="28"/>
        </w:rPr>
        <w:t>», упорядочения программных мероприятий, руководствуясь п</w:t>
      </w:r>
      <w:r>
        <w:rPr>
          <w:color w:val="000000"/>
          <w:sz w:val="28"/>
          <w:szCs w:val="28"/>
          <w:lang w:eastAsia="ru-RU"/>
        </w:rPr>
        <w:t xml:space="preserve">остановлением Администрации муниципального образования г. Саяногорск от 02.07.2015 № 626 «Об утверждении Порядка разработки, утверждения, реализации и </w:t>
      </w:r>
      <w:r>
        <w:rPr>
          <w:sz w:val="28"/>
          <w:szCs w:val="28"/>
          <w:lang w:eastAsia="ru-RU"/>
        </w:rPr>
        <w:t>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муниципального образования г. Саяногорск от 14.12.2017 № 998 «Об утверждении муниципальной программы «Формирование комфортной городской среды на территории муниципального образования город Саяногорск» (далее – муниципальная программа) следующие изменения: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1. В паспорте муниципальной программы позицию, касающуюся </w:t>
      </w:r>
      <w:r>
        <w:rPr>
          <w:sz w:val="28"/>
          <w:szCs w:val="28"/>
          <w:lang w:eastAsia="ru-RU"/>
        </w:rPr>
        <w:t xml:space="preserve">объемов финансирования муниципальной программы </w:t>
      </w:r>
      <w:r>
        <w:rPr>
          <w:bCs/>
          <w:sz w:val="28"/>
          <w:szCs w:val="28"/>
          <w:lang w:eastAsia="ru-RU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694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муниципальной программы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 291 050,2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24388,6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22943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20855,4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48505,6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2 год – 25655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 год – 20208,3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2494,3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- 10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- 10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7 год - 10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8 год - 10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9 год - 10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0 год - 1000,0 тыс. руб.</w:t>
            </w:r>
          </w:p>
        </w:tc>
      </w:tr>
    </w:tbl>
    <w:p>
      <w:pPr>
        <w:pStyle w:val="Style27"/>
        <w:numPr>
          <w:ilvl w:val="0"/>
          <w:numId w:val="0"/>
        </w:numPr>
        <w:suppressAutoHyphens w:val="false"/>
        <w:autoSpaceDE w:val="false"/>
        <w:ind w:left="8867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Style27"/>
        <w:numPr>
          <w:ilvl w:val="0"/>
          <w:numId w:val="0"/>
        </w:numPr>
        <w:suppressAutoHyphens w:val="false"/>
        <w:autoSpaceDE w:val="false"/>
        <w:ind w:left="8867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1.2. Раздел </w:t>
      </w:r>
      <w:r>
        <w:rPr>
          <w:sz w:val="28"/>
          <w:szCs w:val="28"/>
          <w:lang w:eastAsia="ru-RU"/>
        </w:rPr>
        <w:t xml:space="preserve">3 муниципальной программы «Перечень основных мероприятий муниципальной программы «Формирование комфортной городской среды на территории муниципального образования город Саяногорск» </w:t>
      </w:r>
      <w:r>
        <w:rPr>
          <w:bCs/>
          <w:sz w:val="28"/>
          <w:szCs w:val="28"/>
          <w:lang w:eastAsia="ru-RU"/>
        </w:rPr>
        <w:t xml:space="preserve">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5" w:top="953" w:footer="48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«3. Перечень основных мероприятий муниципальной программ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«Формирование комфортной городской среды на территории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»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841"/>
        <w:gridCol w:w="1246"/>
        <w:gridCol w:w="878"/>
        <w:gridCol w:w="851"/>
        <w:gridCol w:w="965"/>
        <w:gridCol w:w="1020"/>
        <w:gridCol w:w="964"/>
        <w:gridCol w:w="968"/>
        <w:gridCol w:w="907"/>
        <w:gridCol w:w="708"/>
        <w:gridCol w:w="709"/>
        <w:gridCol w:w="708"/>
        <w:gridCol w:w="710"/>
        <w:gridCol w:w="786"/>
        <w:gridCol w:w="774"/>
        <w:gridCol w:w="99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 xml:space="preserve">№ </w:t>
            </w:r>
            <w:r>
              <w:rPr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именование мероприят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сточники финансирования</w:t>
            </w:r>
          </w:p>
        </w:tc>
        <w:tc>
          <w:tcPr>
            <w:tcW w:w="10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 Задача: обеспечение создания, содержания и развития объектов благоустройства на территории муниципального образования, в том числе с вовлечением заинтересованных лиц в реализацию мероприятий по благоустройству,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воровых территорий муниципального образования город Саяногорск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митет по </w:t>
            </w:r>
          </w:p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ЖКХ и Т г. Саяногорска, ДАГН </w:t>
            </w:r>
          </w:p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 Саяногорск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5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воровых территорий муниципального образования город Саяногорск (дорожное хозяйств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5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1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воровых территорий муниципального образования город Саяногорск (благоустройство территори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4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общественных территорий муниципального образования город Саяногорск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митет по </w:t>
            </w:r>
          </w:p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ЖКХ и Т г. Саяногорск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6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30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2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общественных территорий муниципального образования город Саяногорск (благоустройство территори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6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2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8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1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2.2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гашение кредиторской задолженности пошлых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финансирование расходов на поддержку обустройства мест массового отдыха населения (городских парко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митет по </w:t>
            </w:r>
          </w:p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ЖКХ и Т г. Саяногорск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митет по </w:t>
            </w:r>
          </w:p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ЖКХ и Т г. Саяногорск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екта "Культурное пространство трех площадей", в том числ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омитет по </w:t>
            </w:r>
          </w:p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ЖКХ и Т г. Саяногорск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7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9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46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5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екта "Культурное пространство трех площадей" (дорожное хозяйств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5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екта "Культурное пространство трех площадей" (коммунальное хозяйств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5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5.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ализация проекта "Культурное пространство трех площадей" (благоустройство территори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3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46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9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5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1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47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85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94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823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итет по ЖКХ и Т г. Саяногорска, ДАГН г. Саяногорск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1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0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финансирование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8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итет по ЖКХ и Т г. Саяногорск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43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eastAsia="ru-RU"/>
              </w:rPr>
              <w:t>по задаче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5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1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12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85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94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9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7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23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32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6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9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46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СЕГО по 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бюджетов РФ, Р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5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1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12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85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94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8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редства местного бюдж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9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7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23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32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6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9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846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3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94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85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850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6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0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4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color w:val="000000"/>
          <w:sz w:val="26"/>
          <w:szCs w:val="26"/>
        </w:rPr>
        <w:tab/>
      </w:r>
      <w:r>
        <w:rPr>
          <w:bCs/>
          <w:sz w:val="26"/>
          <w:szCs w:val="26"/>
          <w:lang w:eastAsia="ru-RU"/>
        </w:rPr>
        <w:t>1.3. Раздел 5 муниципальной программы «Обоснование ресурсного обеспечения муниципальной программы «Формирование комфортной городской среды на территории муниципального образования город Саяногорск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suppressAutoHyphens w:val="false"/>
        <w:autoSpaceDE w:val="false"/>
        <w:outlineLvl w:val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5. Обоснование ресурсного обеспечения муниципально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>программы «Формирование комфортной городской среды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территории муниципального образования город Саяногорск»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992"/>
        <w:gridCol w:w="1134"/>
        <w:gridCol w:w="964"/>
        <w:gridCol w:w="964"/>
        <w:gridCol w:w="1065"/>
        <w:gridCol w:w="964"/>
        <w:gridCol w:w="964"/>
        <w:gridCol w:w="964"/>
        <w:gridCol w:w="872"/>
        <w:gridCol w:w="872"/>
        <w:gridCol w:w="872"/>
        <w:gridCol w:w="872"/>
        <w:gridCol w:w="872"/>
        <w:gridCol w:w="877"/>
        <w:gridCol w:w="1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тыс. руб.</w:t>
            </w:r>
          </w:p>
        </w:tc>
        <w:tc>
          <w:tcPr>
            <w:tcW w:w="12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итет по ЖКХ и Т г. Сая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8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4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5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50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5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9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9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5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7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28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5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4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882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3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0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6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1543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53" w:gutter="0" w:header="425" w:top="1701" w:footer="48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1"/>
          <w:numId w:val="1"/>
        </w:numPr>
        <w:tabs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Приложение № 7 к муниципальной программе изложить в редакции приложения № 1 к настоящему постановлению</w:t>
      </w:r>
      <w:bookmarkStart w:id="0" w:name="P303"/>
      <w:bookmarkEnd w:id="0"/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Style27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вступает в силу со дня его официального </w:t>
      </w:r>
      <w:r>
        <w:rPr>
          <w:sz w:val="26"/>
          <w:szCs w:val="26"/>
        </w:rPr>
        <w:t>опубликования и распространяется на правоотношения, возникшие с 01.01.2022.</w:t>
      </w:r>
    </w:p>
    <w:p>
      <w:pPr>
        <w:pStyle w:val="Style27"/>
        <w:ind w:left="0" w:firstLine="709"/>
        <w:jc w:val="both"/>
        <w:rPr/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Style2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5" w:hanging="0"/>
              <w:contextualSpacing/>
              <w:outlineLvl w:val="2"/>
              <w:rPr>
                <w:sz w:val="26"/>
                <w:szCs w:val="26"/>
              </w:rPr>
            </w:pPr>
            <w:bookmarkStart w:id="1" w:name="Par436"/>
            <w:bookmarkEnd w:id="1"/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5" w:hanging="0"/>
              <w:contextualSpacing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right="6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бразования г.Саяногорск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2"/>
        <w:rPr/>
      </w:pPr>
      <w:r>
        <w:rPr>
          <w:bCs/>
          <w:sz w:val="26"/>
          <w:szCs w:val="26"/>
          <w:lang w:eastAsia="ru-RU"/>
        </w:rPr>
        <w:t>от 13.05.2022 №290</w:t>
      </w:r>
    </w:p>
    <w:p>
      <w:pPr>
        <w:pStyle w:val="ConsPlusTitl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Приложение № 7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«Формирование комфортной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й среды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территор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»</w:t>
      </w:r>
    </w:p>
    <w:p>
      <w:pPr>
        <w:pStyle w:val="ConsPlusTitle"/>
        <w:spacing w:before="0" w:after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Titl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ресный перечень</w:t>
      </w:r>
    </w:p>
    <w:p>
      <w:pPr>
        <w:pStyle w:val="ConsPlusTitl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ых территорий, нуждающихся в благоустройстве</w:t>
      </w:r>
    </w:p>
    <w:p>
      <w:pPr>
        <w:pStyle w:val="ConsPlus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3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70"/>
        <w:gridCol w:w="6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щественной территор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еречень работ по благоустройству (ремонту) общественных территор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площадь «Краеведческий музей» в Енисейском мк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. Изготовление проекта и ремонт пешеходной дорож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. Работы по благоустройству (ремонту): демонтаж существующих клумб, декоративная укладка тротуарной плитки, устройство амфитеатра для зрителей, установка большого экрана для демонстрации, урн, скамеек, торшерных светильников, кованого ограждения, озеле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гравийный карье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, туалетов с септиками, раздевалок, отсыпка песком пляжной зон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ул. Пионерская (район дома 4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. Устройство подпорной стены, ремонт и расширение существующих лестниц, тротуара, проезда, ремонт освещения, установка урн и скамеек, огра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. Отделка подпорной стены (со стороны ул. Пионерская и со стороны дома 41 Заводского мкр.) и лестниц гранитным камнем, укладка брусчатки на пешеходной дорожк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«Доска Почета» - Енисейский мкр., д. № 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. Асфальтирование пешеходных дорожек, ремонт облицовки доски и клумб, устройство пешеходных дорожек, установка скамеек, ур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. Установка кованых изделий, бетонирование двух пешеходных дорож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сквер «Книга» в районе центральной библиоте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роезда и парковки, укладка брусчатки, обрамление клумб, ремонт пешеходной дорожки, лестницы с ограждением, ремонт подпорных стен, ремонт осв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пешеходные дорожки вдоль улицы 30 лет КГЭС от площади «Краеведческий музей» до этнокомплекса «Ымай» и до остановки «Означенно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из асфальтобетонной смеси с бордюрным камнем и установка огра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площадь «Узла связи» в Енисейском мк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лощади с выгораживанием пешеходных зон столбиками, устройство пешеходных дорожек вдоль проезжей части ул. 30 лет КГЭС и от въезда на территорию площади до рынка, ремонт лестниц и подпорных стен, установка парапетных скаме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пешеходная дорожка в районе школы № 4 (ул. Металлург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тройство пешеходной дорожки из асфальта с бордюрным камнем от ул. Песочная до ул. Юбилейная и от ул. Металлургов к школе № 4, перенос остановочных павиль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Черемушки, пешеходная дорожка из парка до набережно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из бетона с бордюрным камнем, замена скамеек и урн, установка бетонных ограничителей, ограждение мо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п. Черемушки, пешеходная дорожка от ДК «Энергетик» до поликлин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ой дорожки из асфальтобетонной смеси с бордюрным камнем, ремонт существующего огра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сквер в северо-западном районе (поселок КСРЗ) - ТОС «Клубничная полян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и установка металлического ограждения вокруг территории, устройство велосипедной дорожки по периметру, спортивная и детская игровая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, детская площадка в районе ул. Ленина, 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я, установка бордюрного камня, асфальтовая велосипедная дорожка, облицовка цветников, установка урн, ремонт и установка МАФ, установка металлического штакетника и ограждения, турникета, калитки и вор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, площадь по ул. Победы в районе ДК «Визи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работы, установка парковочных столбиков, пандус, устройство цветника из бетона, сцены, бетонирование площадки и автостоянки, установка бордюрных камней, ремонт скамеек, у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, площадка для школьного автобуса в районе Майнской средней шко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азворотной асфальтовой площадки, асфальтовая дорожка, установка бордюрных кам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, пешеходная дорожка по ул. Лен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ой дорожки из асфальтового покрытия, бордюрный кам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, устройство парковки в районе д/с «Фонар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рковки из асфальта, дорожка вдоль стоянки, установка бордюрных кам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ословка, пешеходная дорожка к школе и памятник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ки (бето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площадь Детства (территория ЦДТ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камер (монтаж шкафа, прокладка кабеля), ремонт существующих скамеек и урн, установка светодиодных светильников (прокладка каб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. Саяногорск, сквер за центральной остановкой Заводского мкрн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унта, планировка, устройство газонов, посадка деревьев, устройство канал. колодцев, тротуары из гранитных плит: заливные из пироксенита, брусчатка, жадеит, песчаник, установка урн и скамеек, устройство бетонного пандуса с металлическим ограждением, установка опор, светильников со светодиодными лампами (прокладка провода, каб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территория в районе проезда от ул. 30 лет КГЭС к стадиону «Строитель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с разработкой гру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Саяногорск, культурное пространство трех площад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, видеонаблюдение, общестроительные, дорожные работы, установка МАФ, озеленение, вертикальная план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территория за детской поликлиникой, Центральный мкр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в рамках проекта, благоустройства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пешеходная дорожка между музыкальной школой, школой № 5 и МКД № 32 Советского мкр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с установкой светодиодных парковых свети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п Черемушки, пешеходная дорожка вдоль автодороги на 2 террас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тротуара, установка малых архитектурных форм, установка светодиодных парковых светильников вдоль пешеходной доро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пешеходная дорожка от МКД № 22 до МКД № 7, Интернациональный мкр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с установкой светодиодных парковых свети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. Саяногорск, пешеходная дорожка в поселке Геологи,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ул. Лен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пешеходная дорожка в районе МКД № 25, Интернациональный мкрн., перекресток ул. Пионерской и ул. Ярыг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сквер за зданием «5 элемент» Заводской мк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зоны отдыха, устройство освещения, установка видеонаблюдения и М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архитектурные формы на въезде в гор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территория между домами № 21Б и 22 в Ленинградском микрорайон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, устройство освещения, видео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территория за детским садом «Дельфин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, освещения, установка видеонаблюдения и М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Черемушки, пешеходная лестница: от остановки «Рабочая» и остановки «2-я терраса» на 2-ю терра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ого марша, устройство освещения, видео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пешеходная дорожка по ул. Пионерской от дома № 2, Советский мкр., до перекрестка ул. Металлург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благоустройство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п Майна, доска почет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ски почета с архитектурной подсвет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набережная в районе спасательной стан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благоустройство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набережная в районе клуба «Морж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благоустройство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«Пешеходный бульвар в Центральном мкр. (ул.Ленина-ул.Ивана Ярыгина)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, лесопарковая зона отдых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, благоустройство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, экопарк в районе питом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 территории с сохранением функции питом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Черемушки, зона отдыха (спортивный городок) между жилыми домами 2, 3, 4, 5, 6, 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зоны отды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Черемушки, пешеходные дорожки, II терраса, в т.ч. к жилому дому № 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дорожек на II терра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. Черемушки, освещение пешеходных дорожек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осв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. Черемушки, освещение центральной площад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осв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Черемушки, лестница с предмостной площади к центральной площад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ого мар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Черемушки, пешеходная дорожка в районе дома 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ой доро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пешеходная дорожка в районе МКД № 4 Ленинградского мкрн., и д/с «Аленький цветоче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ой доро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  <w:r>
              <w:rPr>
                <w:bCs/>
                <w:sz w:val="22"/>
                <w:szCs w:val="22"/>
              </w:rPr>
              <w:t xml:space="preserve"> пешеходные дорожки: между зданием д/с №22 «Почемучка» и зданием школы №6; от ул. Шушенская, вдоль МКД №41 до входа в здание школы №6 (корпус 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освещения парковыми светильниками, установка урн, установка скамеек, устройство пешеходных дорожек, высадка многолетних раст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п</w:t>
            </w:r>
            <w:r>
              <w:rPr>
                <w:bCs/>
                <w:sz w:val="22"/>
                <w:szCs w:val="22"/>
                <w:lang w:eastAsia="ar-SA"/>
              </w:rPr>
              <w:t>ешеходная дорожка вдоль ул. Пионерской со стороны Советского мкр., в границах от ул. Ленина до ул. Металлург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камей, урн, озеленение территории, устройство тротуара без парковочной з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яногорск, проезд от МКД №2 Центрального мкр. до здания Саяногорской детской поликлиники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тротуара с ограждением и парковочной зоной для транспорта, озеленени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яногорск, пешеходные дорожки: между зданиями д/с №16 «Дюймовочка» и Лицей №7, между зданием д/с №16 «Дюймовочка» и МКД №8 Интернационального мкр.</w:t>
            </w:r>
          </w:p>
          <w:p>
            <w:pPr>
              <w:pStyle w:val="ConsPlusNormal"/>
              <w:spacing w:before="0" w:after="0"/>
              <w:contextualSpacing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освещения парковыми светильниками, озеленение территории, пешеходная зона без автомобилей, парковочная зона для велосипед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яногорск, пешеходная дорожка от этнокультурного комплекса в сторону п.Означенное</w:t>
            </w:r>
          </w:p>
          <w:p>
            <w:pPr>
              <w:pStyle w:val="ConsPlusNormal"/>
              <w:spacing w:before="0" w:after="0"/>
              <w:contextualSpacing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уществующей пешеходной дорожки, установка скамеек и урн, озеленение (устройство живой изгороди), устройство велодоро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рп Черемушки, парковая зо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освещения парковыми светильниками, установка скамей, урн, озеленение, установка видеока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Саяногорск, территория, прилегающая к зданию школы №1</w:t>
            </w:r>
          </w:p>
          <w:p>
            <w:pPr>
              <w:pStyle w:val="ConsPlusNormal"/>
              <w:spacing w:before="0" w:after="0"/>
              <w:contextualSpacing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на существующих ступеней, устройство освещения, установка скамеек и урн, устройство алле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рп Майна, пешеходная дорожка от магазина «Гагаринский» от ул. Гагарина 57 до ул.Ленина, 52 </w:t>
            </w:r>
          </w:p>
          <w:p>
            <w:pPr>
              <w:pStyle w:val="ConsPlusNormal"/>
              <w:spacing w:before="0" w:after="0"/>
              <w:contextualSpacing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пешеходной дорожки, освещения, установка скамеек и у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п Майна, пешеходная дорожка от ул. Пушкина до здания детской школы искусств «Акварель», благоустройство территории в районе детской школы искусств «Акварель»</w:t>
            </w:r>
          </w:p>
          <w:p>
            <w:pPr>
              <w:pStyle w:val="ConsPlusNormal"/>
              <w:spacing w:before="0" w:after="0"/>
              <w:contextualSpacing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Устройство пешеходной дорожки, освещение, зона отдыха между школой и МДШИ «Акварель», установка урн, скаме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рп Черемушки, территория возле МКД №87,88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пандуса и ступеней, устройство пешеходной дорожки вдоль автодороги, размещение парковочной зоны, установка скамеек и у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Саяногорск,  пешеходная дорожка вдоль ул. Ивана Ярыгина со стороны автомойки в Центральном мкр. между магазином «Пятерочка» и МКД №28 Центрального мкрн.</w:t>
            </w:r>
          </w:p>
          <w:p>
            <w:pPr>
              <w:pStyle w:val="ConsPlus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пешеходной дорожки, установка со стороны МКД №28 лавочки и урны</w:t>
            </w:r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Адресный перечень</w:t>
      </w:r>
    </w:p>
    <w:p>
      <w:pPr>
        <w:pStyle w:val="ConsPlusTitl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ых территорий, подлежащих благоустройству</w:t>
      </w:r>
    </w:p>
    <w:p>
      <w:pPr>
        <w:pStyle w:val="ConsPlusTitl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4535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щественной территор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еречень работ по благоустройству (ремонту) общественных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год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площадь «Краеведческий музей» в Енисейском мкр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. Изготовление проекта и ремонт пешеходной дорож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гравийный карь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, туалетов с септиками, раздевалок, отсыпка песком пляжной зо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ул. Пионерская (район дома 41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. Устройство подпорной стены, ремонт и расширение существующих лестниц, тротуара, проезда, ремонт освещения, установка урн и скамеек, огра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. Отделка подпорной стены (со стороны ул. Пионерская и со стороны дома 41 Заводского мкр.) и лестниц гранитным камнем, укладка брусчатки на пешеходной дорож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«Доска Почета» - Енисейский мкр., д. № 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. Асфальтирование пешеходных дорожек, ремонт облицовки доски и клумб, устройство пешеходных дорожек, установка скамеек, у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. Установка кованых изделий, бетонирование двух пешеходных дорож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сквер «Книга» в районе центральной библиоте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роезда и парковки, укладка брусчатки, обрамление клумб, ремонт пешеходной дорожки, лестницы с ограждением, ремонт подпорных стен, ремонт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пешеходные дорожки вдоль улицы 30 лет КГЭС от площади «Краеведческий музей» до этнокомплекса «Ымай» и до остановки «Означенно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из асфальтобетонной смеси с бордюрным камнем и установка огра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площадь «Узла связи» в Енисейском мкр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площади с выгораживанием пешеходных зон столбиками, устройство пешеходных дорожек вдоль проезжей части ул. 30 лет КГЭС и от въезда на территорию площади до рынка, ремонт лестниц и подпорных стен, установка парапетных скаме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пешеходная дорожка в районе школы № 4 (ул. Металлург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тройство пешеходной дорожки из асфальта с бордюрным камнем от ул. Песочная до ул. Юбилейная и от ул. Металлургов к школе № 4, перенос остановочных павильо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Черемушки, пешеходная дорожка из парка до набережн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из бетона с бордюрным камнем, замена скамеек и урн, установка бетонных ограничителей, ограждение мо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п. Черемушки, пешеходная дорожка от ДК «Энергетик» до поликлини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ой дорожки из асфальтобетонной смеси с бордюрным камнем, ремонт существующего огра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сквер в северо-западном районе (поселок КСРЗ) - ТОС «Клубничная полян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и установка металлического ограждения вокруг территории, устройство велосипедной дорожки по периметру, спортивная и детская игровая площад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, детская площадка в районе ул. Ленина, 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я, установка бордюрного камня, асфальтовая велосипедная дорожка, облицовка цветников, установка урн, ремонт и установка МАФ, установка металлического штакетника и ограждения, турникета, калитки и вор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, площадь по ул. Победы в районе ДК «Визит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е работы, установка парковочных столбиков, пандус, устройство цветника из бетона, сцены, бетонирование площадки и автостоянки, установка бордюрных камней, ремонт скамеек, у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, площадка для школьного автобуса в районе Майнской средней школ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азворотной асфальтовой площадки, асфальтовая дорожка, установка бордюрных кам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, пешеходная дорожка по ул. Лен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ой дорожки из асфальтового покрытия, бордюрный кам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. Майна, устройство парковки в районе д/с "Фонарик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рковки из асфальта, дорожка вдоль стоянки, установка бордюрных кам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ословка, пешеходная дорожка к школе и памятник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ки (бето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площадь Детства (территория ЦДТ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идеокамер (монтаж шкафа, прокладка кабеля), ремонт существующих скамеек и урн, установка светодиодных светильников (прокладка каб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. Саяногорск, сквер за центральной остановкой Заводского мкрн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унта, планировка, устройство газонов, посадка деревьев, устройство канал. колодцев, тротуары из гранитных плит: заливные из пироксенита, брусчатка, жадеит, песчаник, установка урн и скамеек, устройство бетонного пандуса с металлическим ограждением, установка опор, светильников со светодиодными лампами (прокладка провода, каб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территория в районе проезда от ул. 30 лет КГЭС к стадиону «Строител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с разработкой гру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культурное пространство трех площад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, видеонаблюдение, общестроительные, дорожные работы, установка МАФ, озеленение, вертикальная планир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территория за детской поликлиникой Центральный мкрн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в рамках проекта, благоустройства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пешеходная дорожка между музыкальной школой, школой № 5 и МКД № 32 Советского мкрн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с установкой светодиодных парковых светиль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рп Черемушки, пешеходная дорожка вдоль автодороги на 2 террас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тротуара, установка малых архитектурных форм, установка светодиодных парковых светильников вдоль пешеходной дорож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пешеходная дорожка от МКД № 22 до МКД № 7, Интернациональный мкрн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 с установкой светодиодных парковых светиль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пешеходная дорожка в поселке Геолог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ул. Лен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пешеходная дорожка в районе МКД № 25, Интернациональный мкрн., перекресток ул. Пионерской и ул. Ярыги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. Саяногорск, сквер за зданием «5 элемент» Заводской мкр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зоны отдыха, устройство освещения, установка видеонаблюдения и МА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яногорск, архитектурные формы на въезде в горо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территория между домами № 21Б и 22 в Ленинградском микрорайон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шеходной зоны, устройство освещения, видеонаблю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территория за детским садом «Дельфин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ой дорожки, освещения, установка видеонаблюдения и МА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Черемушки, пешеходная лестница: от остановки «Рабочая» и остановки «2-я терраса» на 2-ю террас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естничного марша, устройство освещения, видеонаблю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вправе исключать из адресного перечня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общественных территорий межведомственной комиссией в порядке, установленном такой комиссией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ConsPlusNormal"/>
        <w:spacing w:before="0" w:after="0"/>
        <w:contextualSpacing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69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сполняющий обязанности управляющего делами Администрации муниципального образования г. Саяногорск</w:t>
              <w:tab/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Ю.Михалева</w:t>
            </w:r>
          </w:p>
        </w:tc>
      </w:tr>
    </w:tbl>
    <w:p>
      <w:pPr>
        <w:pStyle w:val="ConsPlus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425" w:top="953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Style28">
    <w:name w:val="Обычный (веб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47:00Z</dcterms:created>
  <dc:creator>Печура</dc:creator>
  <dc:description/>
  <dc:language>en-US</dc:language>
  <cp:lastModifiedBy>Федяев Степан Геннадьевич</cp:lastModifiedBy>
  <cp:lastPrinted>2022-05-11T14:52:00Z</cp:lastPrinted>
  <dcterms:modified xsi:type="dcterms:W3CDTF">2022-05-17T01:47:00Z</dcterms:modified>
  <cp:revision>2</cp:revision>
  <dc:subject/>
  <dc:title/>
</cp:coreProperties>
</file>