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05.2022 № 2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05.2022 № 2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б окончании отопительного сезона  2021-2022 годов 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овышением температуры наружного воздуха,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  06.05.2011 № 354, пунктом 11.7 Правил технической эксплуатации тепловых энергоустановок, утвержденных приказом Министерства энергетики Российской Федерации от 24.03.2003 № 115, руководствуясь  ст. 6 Федерального закона от 27.07. 2010 № 190-ФЗ «О теплоснабжении», статьей 32 Устава муниципального образования город Саяногорск, утверждё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878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екомендовать  обособленному  подразделению  «Саяногорские тепловые сети»  АО «Байкалэнерго», ИП Баскову В.В. снизить на территории муниципального образования город Саяногорск тепловые нагрузки с 16.05.2022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екомендовать  организациям  жилищно-коммунального хозяйства муниципального образования город Саяногорск, независимо от форм собственности,  с 17.05.2021 произвести отключение отопления  и перевести систему горячего водоснабжения на летний режим эксплуатации в детских садах, лечебных учреждениях с круглосуточным пребыванием людей,  ГБУ РХ «Детский дом «Ласточка», ГБУ РХ «Саяногорский реабилитационный центр для детей»,  детском поликлиническом отделении ГБУЗ РХ «Саяногорская межрайонная больница»,  МБОУ  «Школа-интернат №8»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Настоящее постановл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 Интернет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над исполнением настоящего постановления возложить на заместителя Главы муниципального образования г. Саяногорск  по    жилищно-коммунальному хозяйству, транспорту и строительству. 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0:00Z</dcterms:created>
  <dc:creator>Семиколенова</dc:creator>
  <dc:description/>
  <dc:language>en-US</dc:language>
  <cp:lastModifiedBy>Федяев Степан Геннадьевич</cp:lastModifiedBy>
  <cp:lastPrinted>2022-05-13T17:28:00Z</cp:lastPrinted>
  <dcterms:modified xsi:type="dcterms:W3CDTF">2022-05-17T07:30:00Z</dcterms:modified>
  <cp:revision>2</cp:revision>
  <dc:subject/>
  <dc:title/>
</cp:coreProperties>
</file>