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5.2022  №30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5.2022  №30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аяногорск от 30.05.201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01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действующим законодательством муниципального правового акта муниципального образования город Саяногорск, руководствуясь постановлением Правительства Республики Хакасия от 24.05.2011 № 288 «Об утверждении Методических рекомендаций по переходу муниципальных образовательных организаций Республики Хакасия на новую систему оплаты труда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П О С Т А Н О В Л Я Е Т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нести в постановление Администрации муниципального образования  г. Саяногорск от 30.05.2011 № 1101 «Об оплате труда работников муниципальных образовательных организаций муниципального образования г. Саяногорск</w:t>
      </w:r>
      <w:r>
        <w:rPr>
          <w:sz w:val="26"/>
          <w:szCs w:val="26"/>
        </w:rPr>
        <w:t>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</w:t>
      </w:r>
      <w:r>
        <w:rPr>
          <w:sz w:val="26"/>
          <w:szCs w:val="26"/>
        </w:rPr>
        <w:t>приложении № 1 к постановлени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а) в </w:t>
      </w:r>
      <w:r>
        <w:rPr>
          <w:sz w:val="26"/>
          <w:szCs w:val="26"/>
          <w:lang w:eastAsia="ar-SA"/>
        </w:rPr>
        <w:t>абзаце втором пункта 2.6 слова «муниципальных общеобразовательных организаций» заменить словом «учреждений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sz w:val="26"/>
          <w:szCs w:val="26"/>
          <w:lang w:eastAsia="ar-SA"/>
        </w:rPr>
        <w:t>б) пункт 5.4 –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в) абзац первый пункта 6.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6.2 Оклад (должностной оклад) руководителя учреждения определяется трудовым договором, устанавливается в кратном отношении к среднему базовому окладу (базовому должностному окладу) работников, которые относятся к основному персоналу возглавляемого им учреждения, и может составлять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я руководителя общеобразовательной организации - до 2,4 размеров указанного среднего должностного оклад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для руководителя организации дополнительного образования – до 2,8 размеров указанного среднего должностного окла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 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 должностей  работников, относимых к основному персоналу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по виду экономической деятельности "Образование", устанавливается согласно приложению 4 к настоящему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 2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5.202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ind w:left="0" w:firstLine="851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разования город Саяногорск      </w:t>
        <w:tab/>
        <w:tab/>
        <w:tab/>
        <w:tab/>
        <w:t xml:space="preserve">   </w:t>
        <w:tab/>
        <w:tab/>
        <w:t xml:space="preserve">  М.А. Вал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бразования г. Саяногорск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05.2023 № 30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Приложение №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. Саяногорск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5.2011 № 110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7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Размер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базовых окладов (базовых должностных окладов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 диапазон размеров повышающих коэффициен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базовым окладам (базовым должностным окладам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ботников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организаций дополнительного образования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дведомственных Городскому отделу образования г. Саяногорска по профессиональным квалификационным группа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552"/>
        <w:gridCol w:w="1843"/>
        <w:gridCol w:w="2268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базового оклада (базового должностного оклада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апазон размеров повышающих коэффициентов к базовым окладам (базовым должностным окладам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2 - 2,0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работников учебно-вспомогательного персонала второго уров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6 - 1,9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 - 1,95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педагогических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5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5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5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70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должностей руководителей структурных подразд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5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5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50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перво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 - 1,92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8 - 2,04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второ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3 - 1,93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5 - 2,06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4 - 2,2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 - 2,2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 - 2,20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третье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3 - 1,84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4 - 1,83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5 - 1,83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6 - 1,83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0 - 2,20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должности служащих четверто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9 - 1,87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0 - 2,03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0 - 1,90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Врачи и провизо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5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5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5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 - 1,50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профессии рабочих перво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7 - 1,92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8 - 2,04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КГ «Общеотраслевые профессии рабочих второго уров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3 - 1,93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5 - 2,06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4 - 2,2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95 - 2,2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управляющего делами Администрации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798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г.Саяногорск                                                         </w:t>
        <w:tab/>
        <w:t>Е.Ю. Михалева</w:t>
      </w:r>
    </w:p>
    <w:sectPr>
      <w:footerReference w:type="default" r:id="rId7"/>
      <w:type w:val="nextPage"/>
      <w:pgSz w:w="11906" w:h="16838"/>
      <w:pgMar w:left="1758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532289D308063339CC6252B80451C3DBE74A8D186F43E00E06C7F988319B5AA65E768D8F2227A71EDB094B1EFB3D4E1CE4D8D16847F61034AF35B3F8x1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51:00Z</dcterms:created>
  <dc:creator>u37</dc:creator>
  <dc:description/>
  <dc:language>en-US</dc:language>
  <cp:lastModifiedBy>Шаповалов</cp:lastModifiedBy>
  <cp:lastPrinted>2022-05-06T10:04:00Z</cp:lastPrinted>
  <dcterms:modified xsi:type="dcterms:W3CDTF">2023-02-06T02:09:00Z</dcterms:modified>
  <cp:revision>3</cp:revision>
  <dc:subject/>
  <dc:title/>
</cp:coreProperties>
</file>