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5.2022  № 3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5.2022  № 3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 id="shape_0" stroked="f" o:allowincell="f" style="position:absolute;left:3840;top:18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 организации подготовки на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области гражданской обороны и защит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чрезвычайных ситуаций природ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техногенного характера</w:t>
      </w:r>
    </w:p>
    <w:p>
      <w:pPr>
        <w:pStyle w:val="Normal"/>
        <w:ind w:right="5245" w:hanging="0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2.1998 № 28-ФЗ «О гражданской обороне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2.11.2000 № 841 «Об утверждении Положения о подготовке населения в области гражданской обороны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Хакасия от 30.04.2009 № 128 «Об организации подготовки населения Республики Хакасия в области гражданской обороны», в целях совершенствования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, руководствуясь </w:t>
      </w:r>
      <w:hyperlink r:id="rId6">
        <w:r>
          <w:rPr>
            <w:rStyle w:val="InternetLink"/>
            <w:sz w:val="26"/>
            <w:szCs w:val="26"/>
          </w:rPr>
          <w:t>статьей 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</w:t>
      </w:r>
      <w:hyperlink r:id="rId7">
        <w:r>
          <w:rPr>
            <w:rStyle w:val="InternetLink"/>
            <w:bCs/>
            <w:sz w:val="26"/>
            <w:szCs w:val="26"/>
          </w:rPr>
          <w:t>Положение</w:t>
        </w:r>
      </w:hyperlink>
      <w:r>
        <w:rPr>
          <w:bCs/>
          <w:sz w:val="26"/>
          <w:szCs w:val="26"/>
        </w:rPr>
        <w:t xml:space="preserve"> об организации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 Управлению по делам гражданской обороны и чрезвычайным ситуациям Администрации муниципального образования город Саяногорск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Организовывать подготовку населения муниципального образования город Саяногорск, подготовку личного состава формирований и служб муниципального образования город Саяногорск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Осуществлять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Организовывать курсовое обучение соответствующих групп населения и оказывать населению муниципального образования город Саяногорск консультационные услуги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Вносить предложения при формировании бюджета муниципального образования город Саяногорск по финансированию мероприятий по подготовке населения в области гражданской обороны и защиты от чрезвычайных ситуаций природного и техногенного характера, в том числе на создание и совершенствование необходимой учебной и материальной базы для обеспечения учебного процесс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Осуществлять подготовку и содержание в готовности необходимых сил и средств для защиты населения и территории муниципального образования город Саяногорск от чрезвычайных ситуаций, а также подготовку населения в област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Обеспечивать пропаганду знаний в области защиты населения от чрезвычайных ситуаций природного и техногенного характера, в том числе обеспечения безопасности людей на водных объектах, с использованием средств массовой информации, а также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Осуществлять информирование населения о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Рекомендовать руководителям организаций муниципального образования город Саяногорск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Разрабатывать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Осуществлять курсовое обучение работников организаций в области гражданской обороны, а также личного состава формирований и служб, создаваемых в организ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Создавать и поддерживать в рабочем состоянии соответствующую учебно-материальную базу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Разработать программу проведения с работниками организации вводного инструктажа по гражданской оборон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 Организовывать и проводить вводный инструктаж по гражданской обороне с вновь принятыми работниками организаций в течение первого года их работы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6. Планировать и проводить учения и тренировки по гражданской обороне и в област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 Руководителю Городского отдела образования г. Саяногорска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Направлять в ГБОУ ДПО РХ «УМЦ по ГОЧС» преподавателей курса «Основы безопасности жизнедеятельности» муниципальных общеобразовательных учреждений для получения дополнительного профессионального образования по программам повышения квалифик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С момента принятия настоящего постановления признать утратившим силу </w:t>
      </w:r>
      <w:hyperlink r:id="rId8">
        <w:r>
          <w:rPr>
            <w:rStyle w:val="InternetLink"/>
            <w:bCs/>
            <w:sz w:val="26"/>
            <w:szCs w:val="26"/>
          </w:rPr>
          <w:t>постановление</w:t>
        </w:r>
      </w:hyperlink>
      <w:r>
        <w:rPr>
          <w:bCs/>
          <w:sz w:val="26"/>
          <w:szCs w:val="26"/>
        </w:rPr>
        <w:t xml:space="preserve"> Администрации муниципального образования город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яногорск от 23.08.2019 № 599 «</w:t>
      </w:r>
      <w:r>
        <w:rPr>
          <w:sz w:val="26"/>
          <w:szCs w:val="26"/>
        </w:rPr>
        <w:t>Об организации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</w:t>
      </w: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Глава муниципального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образования город Саяногорск                                        </w:t>
        <w:tab/>
        <w:t xml:space="preserve">       </w:t>
        <w:tab/>
        <w:t xml:space="preserve">               М.А. Ва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0"/>
          <w:kern w:val="0"/>
          <w:sz w:val="26"/>
          <w:szCs w:val="26"/>
        </w:rPr>
      </w:pPr>
      <w:r>
        <w:rPr>
          <w:rFonts w:eastAsia="Times New Roman" w:cs="Times New Roman"/>
          <w:b/>
          <w:spacing w:val="0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 2022 № 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б организации подготовки населения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Саяногорск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об организации подготовки населения муниципального образования город Саяногорск в области гражданской обороны (далее - Положение) разработано в соответствии с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2.1998 № 28-ФЗ «О гражданской обороне»,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11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2.11.2000 № 841 «Об утверждении Положения о подготовке населения в области гражданской обороны», </w:t>
      </w:r>
      <w:hyperlink r:id="rId1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Хакасия от 30.04.2009 № 128 «Об организации подготовки населения Республики Хакасия в области гражданской обороны», в целях совершенствования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, рекомендациями по организации и проведению курсового обучения в области гражданской обороны и защиты от чрезвычайных ситуаций, утвержденными МЧС России 02.12.2015 N 2-4-87-46-11, и определяет порядок подготовки населения муниципального образования город Саяногорск в области гражданской обороны, действиям в чрезвычайных ситуациях, а также формы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задачами подготовки населения муниципального образования город Саяногорск в области гражданской обороны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Совершенствование навыков по организации и проведению мероприятий по гражданской оборо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Выработка умений и навыков для провед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при подготовке населения муниципального образования город Саяногорск в области защиты от чрезвычайных ситуаций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индивидуальной и коллективной защи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Совершенствование практических навыков руководителе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дготовка в области защиты от чрезвычайных ситуаций предусматрив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Лица, подлежащие подготовке, подразделяются на следующие групп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Глава муниципального образования город Саяногорск и руководители организаций муниципального образования город Саяногорск (далее также - руководител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Работники органов местного самоуправления муниципального образования город Саяногорск и организаций муниципального образования город Саяногорск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инструкторы учебно-консультационных пунктов по гражданской обороне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далее - преподавател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Личный состав формирований и служб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Работающее насел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Неработающее насел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дготовка населения муниципального образования город Саяногорск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следующим форма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Глава муниципального образования город Саяногорск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1. Самостоятельная работа с нормативными документами по вопросам организации, планирования и проведения мероприятий по гражданской оборо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2. Изучение своих функциональных обязанностей по гражданской оборо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3.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4. Подготовка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Работники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, инструкторы учебно-консультационных пунктов по гражданской обороне, преподавател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1. Самостоятельная работа с нормативными документами по вопросам организации, планирования и проведения мероприятий по гражданской оборо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2.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3. Участие в учениях, тренировках и других плановых мероприятиях по гражданской оборо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4. Участие руководителей (работников) структурных подразделений, уполномоченных на решение задач в области гражданской обороны,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Личный состав формирований и служб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1. Курсовое обучение руководителей формирований и служб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2. Курсовое обучение личного состава формирований и служб по месту рабо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3. Участие в учениях и тренировках по гражданской обороне и защиты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Работающее насел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1. Курсовое обучение в области гражданской обороны и защиты от чрезвычайных ситуаций по месту рабо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2. Прохождение вводного инструктажа по гражданской обороне по месту рабо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3. Участие в учениях, тренировках и других плановых мероприятиях по гражданской обороне и защиты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4.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 Обучающие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1. Обучение (в учебное время) по предмету "Основы безопасности жизнедеятельности" и дисциплине "Безопасность жизнедеятельности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2. Участие в учениях и тренировках по гражданской обороне и защите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3. 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 Неработающее население (по месту жительства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1. Посещение мероприятий, проводимых по тематике гражданской обороны и защиты от чрезвычайных ситуаций (беседы, лекции, вечера вопросов и ответов, консультации, показ учебных фильмов и др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2. Участие в учениях по гражданской обороне и защиты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3. 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одготовка населения муниципального образования город Саяногорск в области гражданской обороны и защиты от чрезвычайных ситуаций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, по месту работы, учебы и месту жительства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овышение квалификации или курсовое обучение в области гражданской обороны работников гражданской обороны и защиты от чрезвычайных ситуаций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, -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и защиты от чрезвычайных ситуаций проводится в течение первого года рабо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Управляющего делам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разования г. Саяногорск                                                                       Е.Ю. Миха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2626BC0149A1F065FDA6E1CE3136518BE3EAF581ABFD00648ED9A6C47F3CD90D6A41352C8985FF1B38EDC3Ch7a6B" TargetMode="External"/><Relationship Id="rId3" Type="http://schemas.openxmlformats.org/officeDocument/2006/relationships/hyperlink" Target="consultantplus://offline/ref=BDD2626BC0149A1F065FDA6E1CE313651FB63DA05B1CBFD00648ED9A6C47F3CD90D6A41352C8985FF1B38EDC3Ch7a6B" TargetMode="External"/><Relationship Id="rId4" Type="http://schemas.openxmlformats.org/officeDocument/2006/relationships/hyperlink" Target="consultantplus://offline/ref=BDD2626BC0149A1F065FDA6E1CE3136518BF3DAE561BBFD00648ED9A6C47F3CD90D6A41352C8985FF1B38EDC3Ch7a6B" TargetMode="External"/><Relationship Id="rId5" Type="http://schemas.openxmlformats.org/officeDocument/2006/relationships/hyperlink" Target="consultantplus://offline/ref=BDD2626BC0149A1F065FC4630A8F4C6013BD66AB5718B08F5317B6C73B4EF99AC599A54F179A8B5EF3B38CD92076DA75h4a9B" TargetMode="External"/><Relationship Id="rId6" Type="http://schemas.openxmlformats.org/officeDocument/2006/relationships/hyperlink" Target="consultantplus://offline/ref=BDD2626BC0149A1F065FC4630A8F4C6013BD66AB561FB1855B17B6C73B4EF99AC599A55D17C2875FF4A98ADC35208B331EEA0239C61416D568AB63h5a0B" TargetMode="External"/><Relationship Id="rId7" Type="http://schemas.openxmlformats.org/officeDocument/2006/relationships/hyperlink" Target="consultantplus://offline/ref=C0C4216D79B238D04D629BE6B9A2E2E5E6A65C774D4D776B408CB7DAEBC725947D00F155483731825A197F118CAB82D82FB0DB477D508BD762D2C2y3dDB" TargetMode="External"/><Relationship Id="rId8" Type="http://schemas.openxmlformats.org/officeDocument/2006/relationships/hyperlink" Target="consultantplus://offline/ref=C0C4216D79B238D04D629BE6B9A2E2E5E6A65C77444B786D4B8CB7DAEBC725947D00F147486F3D835D077D1D99FDD39Ey7d8B" TargetMode="External"/><Relationship Id="rId9" Type="http://schemas.openxmlformats.org/officeDocument/2006/relationships/hyperlink" Target="consultantplus://offline/ref=F0AA2B663C24400648D87609888815A52DD249C8949237E8F0A3E5B460AC1D936AA1E5D1CC4210F1078810C520LBnCB" TargetMode="External"/><Relationship Id="rId10" Type="http://schemas.openxmlformats.org/officeDocument/2006/relationships/hyperlink" Target="consultantplus://offline/ref=F0AA2B663C24400648D87609888815A52ADA4AC7979437E8F0A3E5B460AC1D936AA1E5D1CC4210F1078810C520LBnCB" TargetMode="External"/><Relationship Id="rId11" Type="http://schemas.openxmlformats.org/officeDocument/2006/relationships/hyperlink" Target="consultantplus://offline/ref=F0AA2B663C24400648D87609888815A52DD34AC99A9337E8F0A3E5B460AC1D936AA1E5D1CC4210F1078810C520LBnCB" TargetMode="External"/><Relationship Id="rId12" Type="http://schemas.openxmlformats.org/officeDocument/2006/relationships/hyperlink" Target="consultantplus://offline/ref=F0AA2B663C24400648D868049EE44AA026D111CC9B9038B7A5FCBEE937A517C43FEEE48D891003F0058812C03CBC3789L6nDB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8:00Z</dcterms:created>
  <dc:creator>Пользователь</dc:creator>
  <dc:description/>
  <dc:language>en-US</dc:language>
  <cp:lastModifiedBy>Шаповалов</cp:lastModifiedBy>
  <cp:lastPrinted>2022-05-25T09:59:00Z</cp:lastPrinted>
  <dcterms:modified xsi:type="dcterms:W3CDTF">2022-05-27T06:26:00Z</dcterms:modified>
  <cp:revision>3</cp:revision>
  <dc:subject/>
  <dc:title/>
</cp:coreProperties>
</file>