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3.06.2022 № 3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3.06.2022 № 3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Порядка взаимодейств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актной службы Администрац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 структурными подразделениями,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жностными лицами и комиссией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по </w:t>
      </w:r>
      <w:r>
        <w:rPr>
          <w:bCs/>
          <w:sz w:val="28"/>
          <w:szCs w:val="28"/>
          <w:lang w:eastAsia="ru-RU"/>
        </w:rPr>
        <w:t xml:space="preserve">осуществлению закупок товаров, работ, услуг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ля обеспечения нужд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оответствии со статьёй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иказом Минфина России от 31.07.2020 № 158н «Об утверждении Типового положения (регламента) о контрактной службе», постановлением Администрации муниципального образования город Саяногорск от 26.12.2013 №2023 «О создании контрактной службы»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твердить Порядок взаимодействия Контрактной службы Администрации муниципального образования город Саяногорск со структурными подразделениями, должностными лицами и комиссией по </w:t>
      </w:r>
      <w:r>
        <w:rPr>
          <w:bCs/>
          <w:sz w:val="28"/>
          <w:szCs w:val="28"/>
        </w:rPr>
        <w:t>осуществлению закупок товаров, работ, услуг для обеспечения нужд Администрации муниципального образования город Саяногорск</w:t>
      </w:r>
      <w:r>
        <w:rPr>
          <w:sz w:val="28"/>
          <w:szCs w:val="28"/>
        </w:rPr>
        <w:t xml:space="preserve"> согласно приложению к настоящему постановл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правляющему делами Администрации муниципального образования город Саяногорск ознакомить под роспись с настоящим постановлением руководителей структурных подразделений Администрации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ановление Администрации муниципального образования город Саяногорск от 30.06.2016 № 651 «Об утверждении Порядка взаимодействия Контрактной службы Администрации муниципального образования город </w:t>
      </w:r>
    </w:p>
    <w:p>
      <w:pPr>
        <w:pStyle w:val="Normal"/>
        <w:suppressAutoHyphens w:val="false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постановлению Администрации муниципального образования город Саяногорск </w:t>
      </w:r>
    </w:p>
    <w:p>
      <w:pPr>
        <w:pStyle w:val="Normal"/>
        <w:suppressAutoHyphens w:val="false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_______ 2022 г.  № ___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autoSpaceDE w:val="false"/>
        <w:ind w:left="709" w:hanging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ind w:firstLine="300"/>
        <w:jc w:val="center"/>
        <w:rPr/>
      </w:pPr>
      <w:r>
        <w:rPr>
          <w:sz w:val="28"/>
          <w:szCs w:val="28"/>
          <w:lang w:eastAsia="ru-RU"/>
        </w:rPr>
        <w:t xml:space="preserve">взаимодействия Контрактной службы Администрации муниципального образования город Саяногорск со структурными подразделениями, должностными лицами и комиссией по </w:t>
      </w:r>
      <w:r>
        <w:rPr>
          <w:bCs/>
          <w:sz w:val="28"/>
          <w:szCs w:val="28"/>
          <w:lang w:eastAsia="ru-RU"/>
        </w:rPr>
        <w:t>осуществлению закупок товаров, работ, услуг для обеспечения нужд Администрации муниципального образования город Саяногорск</w:t>
      </w:r>
    </w:p>
    <w:p>
      <w:pPr>
        <w:pStyle w:val="Normal"/>
        <w:suppressAutoHyphens w:val="false"/>
        <w:ind w:firstLine="3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Порядок взаимодействия Контрактной службы Администрации муниципального образования город Саяногорск со структурными подразделениями, должностными лицами и комиссией по </w:t>
      </w:r>
      <w:r>
        <w:rPr>
          <w:bCs/>
          <w:sz w:val="28"/>
          <w:szCs w:val="28"/>
          <w:lang w:eastAsia="ru-RU"/>
        </w:rPr>
        <w:t xml:space="preserve">осуществлению закупок товаров, работ, услуг для обеспечения нужд Администрации муниципального образования город Саяногорск (далее - Порядок) </w:t>
      </w:r>
      <w:r>
        <w:rPr>
          <w:sz w:val="28"/>
          <w:szCs w:val="28"/>
          <w:lang w:eastAsia="ru-RU"/>
        </w:rPr>
        <w:t xml:space="preserve">разработан в соответствии с Гражданским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Бюджетным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приказом Минфина России от 31.07.2020 №158н «Об утверждении Типового положения (регламента) о контрактной службе»,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ород Саяногорск от 26.12.2013 №2023 «О создании контрактной службы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Настоящий Порядок регламентирует взаимодействие работников Контрактной службы Администрации муниципального образования город Саяногорск (далее – Контрактная служба) со структурными подразделениями, должностными лицами и комиссией по </w:t>
      </w:r>
      <w:r>
        <w:rPr>
          <w:bCs/>
          <w:sz w:val="28"/>
          <w:szCs w:val="28"/>
          <w:lang w:eastAsia="ru-RU"/>
        </w:rPr>
        <w:t xml:space="preserve">осуществлению закупок товаров, работ, услуг для обеспечения нужд Администрации муниципального образования город Саяногорск (далее – Комиссия) </w:t>
      </w:r>
      <w:r>
        <w:rPr>
          <w:sz w:val="28"/>
          <w:szCs w:val="28"/>
          <w:lang w:eastAsia="ru-RU"/>
        </w:rPr>
        <w:t xml:space="preserve">при планировании закупок, организации и осуществлении закупок, заключении и исполнении муниципальных контрактов в соответствии с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44-ФЗ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Для своевременного и эффективного осуществления закупок работники Контрактной службы в соответствии с распределением своих функциональных обязанностей взаимодействуют со следующими структурными подразделениями и должностными лица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юридическая служба Администрации муниципального образования город Саяногорск (далее – Юридическая служб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ухгалтерия Администрации муниципального образования город Саяногорск (далее – Бухгалтер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дел обеспечения муниципальных нужд Администрации муниципального образования город Саяногорск (далее – ООМН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правляющий делами Администрации муниципального образования город Саяногорск (далее – Управляющий делами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ициатор закуп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заимодействие Контрактной службы со структурными подразделениями, должностными лицами и Комиссией основывается на принципах открытости, прозрачности, обеспечения конкуренции, профессионализма, стимулирования инноваций, единства контрактной системы в сфере закупок, ответственности за результативность обеспечения муниципальных нужд и эффективности осуществления закуп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онятия, используемые в настоящем Порядк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ициатор закупки – структурное подразделение или должностное лицо Администрации муниципального образования город Саяногорск, выражающее потребность в закупке товаров, работ, услуг с целью реализации мероприятий, предусмотренных муниципальными программами и выполнения своих функций и полномоч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ка на определение поставщика (подрядчика, исполнителя) – документ, формируемый инициатором закупки, в соответствии с целью осуществления закупки и на основании плана-графика, утвержденного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1.6. Иные понятия и определения, используемые в </w:t>
      </w:r>
      <w:r>
        <w:rPr>
          <w:sz w:val="28"/>
          <w:szCs w:val="28"/>
          <w:lang w:eastAsia="ru-RU"/>
        </w:rPr>
        <w:t>настоящем Порядке</w:t>
      </w:r>
      <w:r>
        <w:rPr>
          <w:color w:val="000000"/>
          <w:sz w:val="28"/>
          <w:szCs w:val="28"/>
          <w:lang w:eastAsia="ru-RU"/>
        </w:rPr>
        <w:t>, применяются в значениях, определенных Федеральным законом №44-ФЗ.</w:t>
      </w:r>
    </w:p>
    <w:p>
      <w:pPr>
        <w:pStyle w:val="Normal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орядок взаимодействия при планировании закупок товаров, работ, услуг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Планирование закупок осуществляется посредством формирования, утверждения и ведения плана-графика.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Закупки, не предусмотренные планом-графиком, не могут быть осуществлены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и планируются на основании обоснований (расчетов) плановых сметных показателей, формируемых при составлении проекта бюджетной сметы Администрации муниципального образования город Саяногорск на очередной финансовый год и плановый пери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</w:t>
      </w:r>
      <w:r>
        <w:rPr/>
        <w:t xml:space="preserve"> </w:t>
      </w:r>
      <w:r>
        <w:rPr>
          <w:sz w:val="28"/>
          <w:szCs w:val="28"/>
          <w:lang w:eastAsia="ru-RU"/>
        </w:rPr>
        <w:t>Для формирования позиций проекта плана-графика Бухгалтерия предоставляет на бумажном носителе в ООМН обоснования (расчеты) плановых сметных показателей на очередной финансовый год и плановый период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о кодам бюджетной классификаци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Специалисты ООМН после предоставления Бухгалтерией обоснований (расчетов) плановых сметных показателей формируют проект плана-графика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требованиями статьи 16 Федерального закона №44-ФЗ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2.4. После доведения до Администрации муниципального образования город Саяногорск объема прав в денежном выражении на принятие и (или) исполнение обязательств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нициаторы закупок, при необходимости, корректируют обоснования (расчеты) плановых сметных показателей с утвержденными сметными показателями и предоставляют в течение 4 рабочих дней в ООМН на бумажном носителе согласованные с Бухгалтерией и при необходимости с руководителем структурного подразделения;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ухгалтерия, при необходимости,</w:t>
      </w:r>
      <w:r>
        <w:rPr/>
        <w:t xml:space="preserve"> </w:t>
      </w:r>
      <w:r>
        <w:rPr>
          <w:sz w:val="28"/>
          <w:szCs w:val="28"/>
          <w:lang w:eastAsia="ru-RU"/>
        </w:rPr>
        <w:t>корректирует обоснования (расчеты) плановых сметных показателей с утвержденными сметными показателями, в части закупок, осуществляемых у единственного поставщика (подрядчика, исполнителя), предусмотренных пунктом 4 части 1 статьи 93 Федерального закона №44-ФЗ, и предоставляет в течение 4 рабочих дней в ООМН на бумажном носителе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Специалисты ООМН не принимают от инициаторов закупок не соответствующие нормам законодательства о контрактной системе в сфере закупок обоснования (расчеты) плановых сметных показателей и возвращают их на доработку с указанием причин возврата. В течение 1 рабочего дня обоснования (расчеты) плановых сметных показателей инициаторами закупок дорабатываются, согласовываются и направляются повторно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 Специалисты ООМН в течение 5 рабочих дней после направления инициаторами закупок и Бухгалтерией скорректированных обоснований (расчетов) плановых сметных показателей корректируют сформированный проект плана-графика, проверяют совместно с Бухгалтерией на соответствие лимитам бюджетных обязательств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-график утверждается посредством подписания усиленной квалифицированной электронной подписью и размещается в единой информационной системе в сфере закупок (далее - ЕИС) начальником отдела обеспечения муниципальных нужд Администрации муниципального образования город Саяногорск, в период его отсутствия – исполняющим обязанности начальника отдела обеспечения муниципальных нужд Администрации муниципального образования город Саяногорск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7. При необходимости внесения изменений в план-график, в случа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зменения доведенного до Администрации муниципального образования город Саяногорск объема прав в денежном выражении на принятие и (или) исполнение обязательств в соответствии с бюджетным законодательством Российской Федерации Бухгалтерия предоставляет в ООМН информацию о данных изменения на бумажном носителе в части закупок, осуществляемых у единственного поставщика (подрядчика, исполнителя), предусмотренных пунктом 4 части 1 статьи 93 Федерального закона №44-ФЗ, в остальных случаях, информацию о данных изменениях на бумажном носителе предоставляет в ООМН инициатор закупок, согласованную с Бухгалтери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2) в иных случаях, предусмотренных частью 8 статьи 16 Федерального закона №44-ФЗ, пунктом 22 постановления Правительства РФ от 30.09.2019 № 1279</w:t>
      </w:r>
      <w:r>
        <w:rPr/>
        <w:t xml:space="preserve"> </w:t>
      </w:r>
      <w:r>
        <w:rPr>
          <w:sz w:val="28"/>
          <w:szCs w:val="28"/>
          <w:lang w:eastAsia="ru-RU"/>
        </w:rPr>
        <w:t>«О планах-графиках закупок и о признании утратившими силу отдельных решений Правительства Российской Федерации»,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инициаторы закупок согласовывают соответствующие изменения с Бухгалтерией, руководителем структурного подразделения инициатора закупки и предоставляет в ООМН на бумажном носител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2.8. Специалисты ООМН в срок, установленный</w:t>
      </w:r>
      <w:r>
        <w:rPr/>
        <w:t xml:space="preserve"> </w:t>
      </w:r>
      <w:r>
        <w:rPr>
          <w:sz w:val="28"/>
          <w:szCs w:val="28"/>
          <w:lang w:eastAsia="ru-RU"/>
        </w:rPr>
        <w:t>Федеральным законом №44-ФЗ, вносят изменения в план-график.  При внесении изменений в план-график в ЕИС размещается новая редакция плана-графика с указанием даты внесения таких изменений. Датой внесения изменений считается дата утверждения таких измен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9. Инициатор закупки несет ответственность за способ определения поставщика (подрядчика, исполнителя), своевременное предоставление в ООМН скорректированных обоснований (расчетов) сметных показателей, за предоставление в ООМН информации об изменениях в план-график, указанных в подпунктах 1, 2 пункта 2.7 настоящего Поряд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Бухгалтерия несет ответственность за достоверность предоставленных сметных показателей, за предоставление в ООМН информации об изменениях в план-график, указанных в подпункте 1 пункта 2.7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1. Специалисты ООМН несут ответственность за своевременное формирование плана-графика и внесение изменений в план-график в ЕИС.</w:t>
      </w:r>
    </w:p>
    <w:p>
      <w:pPr>
        <w:pStyle w:val="Normal"/>
        <w:suppressAutoHyphens w:val="false"/>
        <w:ind w:firstLine="720"/>
        <w:jc w:val="both"/>
        <w:rPr>
          <w:color w:val="008080"/>
          <w:sz w:val="28"/>
          <w:szCs w:val="28"/>
          <w:lang w:eastAsia="ru-RU"/>
        </w:rPr>
      </w:pPr>
      <w:r>
        <w:rPr>
          <w:color w:val="00808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0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Порядок взаимодействия при организации </w:t>
      </w:r>
    </w:p>
    <w:p>
      <w:pPr>
        <w:pStyle w:val="Normal"/>
        <w:suppressAutoHyphens w:val="false"/>
        <w:autoSpaceDE w:val="false"/>
        <w:ind w:left="30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осуществлении закупок, заключении муниципального контракта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1. Для своевременной организации процедуры закупки инициатор закупки подает в ООМН заявку на определение поставщика (подрядчика, исполнителя) в следующие срок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- при проведении электронного конкурса – не позднее, чем за 10 рабочих дней до даты размещения извещ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- при проведении электронного аукциона – не позднее, чем за 5 рабочих дней до даты размещения извещения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роведении электронного запроса котировок – не позднее, чем за 5 рабочих дней до даты размещения изв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>при осуществлении закупки у единственного поставщика (подрядчика, исполнителя) в случае, предусмотренном частью 12 статьи 93 Федерального закона №44-ФЗ</w:t>
      </w:r>
      <w:r>
        <w:rPr>
          <w:sz w:val="28"/>
          <w:szCs w:val="28"/>
          <w:lang w:eastAsia="ru-RU"/>
        </w:rPr>
        <w:t xml:space="preserve"> – не позднее, чем за 7 рабочих дней до даты заключения муниципального контракт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Заявки на определение поставщиков (подрядчиков, исполнителей) подаются по форме согласно Приложению №1 к настоящему Порядк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включает в себя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-   проект муниципального контракта (разработанный Юридической службой, согласованный инициатором закупки, ООМН и Бухгалтерией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исание объекта закупки (техническое задание, проектная документация, спецификация, сметы, иные документы в соответствии со статьей 33 Федерального закона № 44-ФЗ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снование начальной (максимальной) цены контракта с предоставлением документов, подтверждающих данное обоснование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-   порядок рассмотрения и оценки заявок на участие в конкурсах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-   запреты, ограничения, условия допуска в соответствии со статьей 14 Федерального закона № 44-ФЗ вместе с приложением обоснования невозможности соблюдения запрета или ограничений (в случае, если предусмотрены обстоятельства, допускающие исключения из установленных в соответствии с ч. 3 ст. 14 Федерального закона № 44-ФЗ запрета или ограничений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бования, предъявляемые к участникам закупки в соответствии с пунктом 1 части 1 статьи 31 Федерального закона № 44-ФЗ, с частями 2 и 2.1 (при наличии таких требований) статьи 31 Федерального закона № 44-ФЗ, и исчерпывающий перечень документов, подтверждающих соответствие участника закупки таким требования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ри необходимости специалист ООМН оказывает содействие инициатору закупки по заполнению некоторых позиций заявки на определение поставщика (подрядчика, исполнителя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3. С целью разработки проекта муниципального контракта инициатор закупки предоставляет в Юридическую службу заявку по форме, согласно Приложению №2 к настоящему Порядку, с указанием существенных условий муниципального контракта, а также предмета и описанием объекта закупки (техническим заданием, проектной документации, спецификацией, сметой, иными документами в соответствии со статьей 33 Федерального закона №44-ФЗ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Специалист Юридической службы в течение 5 рабочих дней разрабатывает проект муниципального контракта и передает его инициатору закупки. При необходимости проект контракта разрабатывается совместно с инициатором закуп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пециалист Юридической службы не принимает и возвращает заявку на разработку муниципального контракта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я несоответствия содержания заявки и прилагаемых к ней документов, наличия положений, противоречащих действующему законодательству о контрактной системе в сфере закупок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я несоответствия к оформлению заявки, неполного представления документов и информ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заявка не подписана лицом (лицами), указанными в Приложении №2 к настоящему Порядк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5. Специалист ООМН рассматривает поступившую заявку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определение поставщика (подрядчика, исполнителя) на соответствие требованиям действующего законодательства и в течение 3 рабочих дней со дня её получения осуществляет подготовку </w:t>
      </w:r>
      <w:r>
        <w:rPr>
          <w:color w:val="000000"/>
          <w:sz w:val="28"/>
          <w:szCs w:val="28"/>
          <w:shd w:fill="FFFFFF" w:val="clear"/>
          <w:lang w:eastAsia="ru-RU"/>
        </w:rPr>
        <w:t>извещения об осуществлении закупк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6. </w:t>
      </w:r>
      <w:r>
        <w:rPr>
          <w:sz w:val="28"/>
          <w:szCs w:val="28"/>
          <w:lang w:eastAsia="ru-RU"/>
        </w:rPr>
        <w:t>Специалист ООМН не принимает и возвращает заявку на доработку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я несоответствия содержания заявки и прилагаемых к ней документов, наличия положений, противоречащих действующему законодательству о контрактной системе в сфере закупок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я несоответствия к оформлению заявки, неполного представления документов и информ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я несоответствия проекта муниципального контракта условиям описания объекта закупки (технического задания, проектной документации, спецификации, сметой, иным документам) и/или условиям, указанным в заявке, в плане-график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заявка не подписана лицом (лицами), указанными в Приложении №1 к настоящему Порядк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 Инициатор закупки в течение 2 рабочих дней дорабатывает заявку, согласовывает и подает ее повторно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 После доработки заявки специалист ООМН в установленные пунктом 3.1 настоящего Порядка сроки, подготавливает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требования к содержанию, составу заявки на участие в закупке в соответствии с Федеральным законом № 44-ФЗ и инструкцию по ее заполнению, а также ф</w:t>
      </w:r>
      <w:r>
        <w:rPr>
          <w:color w:val="000000"/>
          <w:sz w:val="28"/>
          <w:szCs w:val="28"/>
          <w:shd w:fill="FFFFFF" w:val="clear"/>
          <w:lang w:eastAsia="ru-RU"/>
        </w:rPr>
        <w:t>ормирует с использованием ЕИС, подписывает усиленной электронной подписью и размещает в ЕИС извещение об осуществлении закупк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9. В случае необходимости внесения изменений в извещение, по собственной инициативе или в соответствии с поступившим запросом о даче разъяснений положений извещения </w:t>
      </w:r>
      <w:r>
        <w:rPr>
          <w:color w:val="000000"/>
          <w:sz w:val="28"/>
          <w:szCs w:val="28"/>
          <w:shd w:fill="FFFFFF" w:val="clear"/>
          <w:lang w:eastAsia="ru-RU"/>
        </w:rPr>
        <w:t>об осуществлении закупки</w:t>
      </w:r>
      <w:r>
        <w:rPr>
          <w:sz w:val="28"/>
          <w:szCs w:val="28"/>
          <w:lang w:eastAsia="ru-RU"/>
        </w:rPr>
        <w:t xml:space="preserve">, инициатор закупки предоставляет необходимые изменения в ООМН в письменной и электронной форме </w:t>
      </w:r>
      <w:r>
        <w:rPr>
          <w:color w:val="000000"/>
          <w:sz w:val="28"/>
          <w:szCs w:val="28"/>
          <w:shd w:fill="FFFFFF" w:val="clear"/>
          <w:lang w:eastAsia="ru-RU"/>
        </w:rPr>
        <w:t>не позднее чем за два рабочих дня до даты окончания срока подачи заявок на участие в закупке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 поступлении запроса о даче разъяснений положений извещения </w:t>
      </w:r>
      <w:r>
        <w:rPr>
          <w:color w:val="000000"/>
          <w:sz w:val="28"/>
          <w:szCs w:val="28"/>
          <w:shd w:fill="FFFFFF" w:val="clear"/>
          <w:lang w:eastAsia="ru-RU"/>
        </w:rPr>
        <w:t>об осуществлении закупки</w:t>
      </w:r>
      <w:r>
        <w:rPr>
          <w:sz w:val="28"/>
          <w:szCs w:val="28"/>
          <w:lang w:eastAsia="ru-RU"/>
        </w:rPr>
        <w:t xml:space="preserve">, специалисты ООМН информируют об этом инициатора закупки. Инициатор закупки в течение одного дня подготавливает и предоставляет в ООМН соответствующие разъяснения в письменной и электронной форме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10. Специалисты ООМН в течение одного дня со дня получения разъяснений или обращения о внесении изменений, указанных в пункте 3.9 настоящего Порядка, вносят при необходимости  соответствующие изменения в извещение </w:t>
      </w:r>
      <w:r>
        <w:rPr>
          <w:color w:val="000000"/>
          <w:sz w:val="28"/>
          <w:szCs w:val="28"/>
          <w:shd w:fill="FFFFFF" w:val="clear"/>
          <w:lang w:eastAsia="ru-RU"/>
        </w:rPr>
        <w:t>об осуществлении закупки</w:t>
      </w:r>
      <w:r>
        <w:rPr>
          <w:sz w:val="28"/>
          <w:szCs w:val="28"/>
          <w:lang w:eastAsia="ru-RU"/>
        </w:rPr>
        <w:t xml:space="preserve"> и размещают информацию о внесении изменений в ЕИС в порядке и сроки установленные законодательством о контрактной системе в сфере закупок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11. При необходимости отмены определения поставщика (подрядчика, исполнителя), инициатор закупки предоставляет Главе муниципального образования город Саяногорск уведомление об отмене определения поставщика (подрядчика, исполнителя) </w:t>
      </w:r>
      <w:r>
        <w:rPr>
          <w:color w:val="000000"/>
          <w:sz w:val="28"/>
          <w:szCs w:val="28"/>
          <w:shd w:fill="FFFFFF" w:val="clear"/>
          <w:lang w:eastAsia="ru-RU"/>
        </w:rPr>
        <w:t>не позднее чем за два рабочих дня до даты окончания срока подачи заявок на участие в закупк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2. Специалисты ООМН после получения уведомления об отмене определения поставщика (подрядчика, исполнителя) </w:t>
      </w:r>
      <w:r>
        <w:rPr>
          <w:color w:val="000000"/>
          <w:sz w:val="28"/>
          <w:szCs w:val="28"/>
          <w:shd w:fill="FFFFFF" w:val="clear"/>
          <w:lang w:eastAsia="ru-RU"/>
        </w:rPr>
        <w:t>не позднее чем за один рабочий день до даты окончания срока подачи заявок на участие в закупке формируют с использованием ЕИС извещение об отмене закупки, подписывают его усиленной электронной подписью лица, имеющего право действовать от имени заказчика, и размещают его в ЕИС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С момента размещения извещения в ЕИС закупка считается отмененно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3. Бухгалтерия проверяет и информирует ООМН о поступлении денежных средств, в качестве обеспечения исполнения муниципального контракта, гарантийных обязательств (данная проверка осуществляется после сообщения специалистами ООМН о возможном поступлен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предоставления независимой гарантии в качестве обеспечения исполнения муниципального контракта, гарантийных обязательств, специалисты ООМН и Юридической службы осуществляют ее проверку на соответствие требованиям законодательства в течение 2 рабочих дней с даты ее поступления. После проверки, в течение 1 рабочего дня, независимая гарантия на бумажном носителе направляется специалистами ООМН в Бухгалтерию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14.</w:t>
        <w:tab/>
        <w:t xml:space="preserve">Специалисты ООМН организуют заключение муниципального контракта, в порядке и сроки, установленные законодательством, и передают в Юридическую службу и Бухгалтерию муниципальный контракт (копию муниципального контракта, подписанного ЭП сторон) в течение 1 рабочего дня после прохождения контроля в казначействе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заключения муниципального контракта с единственным поставщиком (подрядчиком, исполнителем) в соответствии с частями 1, 12 статьи 93 Федерального закона №44-ФЗ, инициатор закупки передает его в Юридическую службу в течение 1 рабочего дн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м, уполномоченным для подписания муниципальных контрактов, является управляющий делами Администрации муниципального образования город Саяногорск, в период его отсутствия – Глава муниципального образования город Саяногорск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Главы муниципального образования город Саяногорск, управляющего делами Администрации муниципального образования город Саяногорск лицом, уполномоченным для подписания муниципальных контрактов, является исполняющий обязанности Главы муниципального образования город Саяногорск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15.</w:t>
        <w:tab/>
        <w:t xml:space="preserve">Юридическая служба в течение 1 рабочего дня направляет в электронном виде копии муниципальных контрактов, заключенных с единственным поставщиком (подрядчиком, исполнителем) в Бухгалтерию, а в ООМН копии муниципальных контрактов, заключенных с единственным поставщиком (подрядчиком, исполнителем) информация о которых включается в реестр контрактов в соответствии с Федеральным законом №44-ФЗ. 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16. В случае изменения, расторжения муниципального контракта, в том числе заключенного с единственным поставщиком (подрядчиком, исполнителем), Юридическая служба направляет в электронном виде копии соответствующих документов в Бухгалтерию и ООМН в течение 1 рабочего дня со дня изменения, расторжения муниципального контра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7. Специалисты ООМН вносят сведения в реестр контрактов о заключенном муниципальном контракте, в том числе, заключенном с единственным поставщиком (подрядчиком, исполнителем) информация о котором включается в реестр контрактов в соответствии с Федеральным законом №44-ФЗ, а также о внесении изменений или расторжении муниципального контракта в сроки, установленные Федеральным законом №44-ФЗ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8. Инициаторы закупок несут ответственность за документы, входящие в содержание извещения об осуществлении закупки - описание объекта закупки (техническое задание, проектную документацию, спецификацию, сметы, иные документы в соответствии со статьей 33 Федерального закона №44-ФЗ), обоснование начальной (максимальной) цены контракта, порядок рассмотрения и оценки заявок на участие в конкурсах (далее – документы), а также за установленные в заявк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реты, ограничения, условия допуска в соответствии со статьей 14 Федерального закона № 44-ФЗ вместе с приложением обоснования невозможности соблюдения запрета или ограничений (в случае, если предусмотрены обстоятельства, допускающие исключения из установленных в соответствии с ч. 3 ст. 14 Федерального закона № 44-ФЗ запрета или ограничений) (далее – информац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ребования, предъявляемые к участникам закупки в соответствии с пунктом 1 части 1 статьи 31 Федерального закона № 44-ФЗ, с частями 2 и 2.1 (при наличии таких требований) статьи 31 Федерального закона № 44-ФЗ, и исчерпывающий перечень документов, подтверждающих соответствие участника закупки таким требованиям (далее – требования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роме того, инициаторы закупок несут ответственность за своевременное предоставление в Юридическую службу муниципальных контрактов (соглашений о внесении изменений и (или) расторжении контрактов), заключенных с единственным поставщиком (подрядчиком, исполнителем) в соответствии с частями 1, 12 статьи 93 Федерального закона №44-Ф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9. Специалисты ООМН несут ответственность за подготовку и размещение требований к содержанию, составу заявки на участие в закупке и инструкции по ее заполнению, за формирование и размещение в ЕИС извещения об осуществлении закупки, кроме документов, информации и требований, указанных в пункте 3.18 настоящего Порядка, а также за внесение сведений в реестр контрактов, указанных в пункте 3.17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роме того, Специалисты ООМН несут ответственность за направление в Бухгалтерию независимой гарантии, своевременное направление в Юридическую службу и в Бухгалтерию муниципальных контрактов (копий муниципальных контрактов, подписанных ЭП сторон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0. Юридическая служба несет ответственность за проект муниципального контракта, своевременное направление в Бухгалтерию и ООМН копий заключенных муниципальных контрактов (изменений, расторжений муниципальных контрактов) указанных в пунктах 3.15, 3.16 настоящего Порядк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рядок взаимодействия при исполнении обязательств по муниципальному контракту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1. Инициатор закупки является лицом, ответственным за соблюдение исполнения обязательств по заключенному муниципальному контракту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и за своевременное осуществление закупо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Инициатор закупки выполняет следующие фун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1. Осуществляет проверку надлежащего выполнения поставщиком (подрядчиком, исполнителем) условий муниципального контрак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2. Организует создание приемочной комиссии в соответствии с требованиями Федерального закона №44-ФЗ и привлекает экспертов, экспертные организации, в том числе для проведения обязательной экспертизы в случаях, предусмотренных Федеральным законом №44-ФЗ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3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едеральным законом №44-ФЗ осуществляет проведение экспертизы поставленного товара, результатов выполненной работы, оказанной услуги, отдельных этапов исполнения муниципального контрак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4. В случае нарушения поставщиком (подрядчиком, исполнителем) условий муниципального контракта, осуществляет документирование выявленных фактов нарушения и передает оформленные документы в Юридическую службу для ведения претензионной работы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3. В случае создания приемочной комиссии не позднее двадцати рабочих дней, следующих за днем поступления заказчику документа о приемк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ИС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ИС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сле подписания членами приемочной комиссии документа о приемке или мотивированного отказа от подписания документа о приемке инициатор закупки подписывает документ о приемке или мотивированный отказ от подписания документа о приемке усиленной электронной подписью и размещает их в ЕИС. Если члены приемочной комиссии не использовали усиленные электронные подписи и ЕИС, инициатор закупки прилагает подписанные ими документы в форме электронных образов бумаж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Лица, ответственные за осуществление приемки поставленного товара, выполненной работы (ее результатов), оказанной услуги, отдельных этапов исполнения муниципального контракта, назначаются руководителем заказчи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5. Датой приемки поставленного товара, выполненной работы, оказанной услуги считается дата размещения в ЕИС документа о приемке, подписанного лицом, ответственным за осуществление приемки поставленного товара, выполненной работы (ее результатов), оказанной услуги, отдельных этапов исполнения муниципального контрак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зу после размещения и подписания в ЕИС документа о приемке лицо, ответственное за осуществление приемки поставленного товара, выполненной работы (ее результатов), оказанной услуги, отдельных этапов исполнения муниципального контракта закупки, предоставляет в электронном виде и на бумажном носителе в Бухгалтерию документ о приемке и иные документы, приложенные к документу о приемке. Контроль за поступлением в Бухгалтерию документа о приемке осуществляет ООМН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Специалисты ООМН и Юридической службы организуют подготовку требования об осуществлении уплаты денежной суммы по независимой гарантии, а также перечень документов, установленный постановлением Правительства Российской Федерации от 08.11.2013 №1005. Направляют документы в банк и Бухгалтерию, которая проверяет фактическое поступление денежных средств по независимой гарантии на счет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Специалисты Юридической службы, в соответствии с Федеральным законом №44-ФЗ, осуществляют с использованием ЕИС обмен документами при применении мер ответственности и совершении иных действий в связи с нарушением поставщиком (подрядчиком, исполнителем) или заказчиком условий контракта в отношении муниципального контракта, заключенного по результатам электронных процедур, закрытых электронных процедур путем направления электронных уведомл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8. Специалисты Ю</w:t>
      </w:r>
      <w:r>
        <w:rPr>
          <w:color w:val="000000"/>
          <w:sz w:val="28"/>
          <w:szCs w:val="28"/>
          <w:lang w:eastAsia="ru-RU"/>
        </w:rPr>
        <w:t>ридической службы на основании поступивших от инициатора закупки документов о нарушении поставщиком (подрядчиком, исполнителем) обязательств</w:t>
      </w:r>
      <w:r>
        <w:rPr>
          <w:sz w:val="28"/>
          <w:szCs w:val="28"/>
          <w:lang w:eastAsia="ru-RU"/>
        </w:rPr>
        <w:t xml:space="preserve"> (в том числе гарантийного обязательства)</w:t>
      </w:r>
      <w:r>
        <w:rPr>
          <w:color w:val="000000"/>
          <w:sz w:val="28"/>
          <w:szCs w:val="28"/>
          <w:lang w:eastAsia="ru-RU"/>
        </w:rPr>
        <w:t xml:space="preserve"> организуют и проводят претензионную работу, взыскание </w:t>
      </w:r>
      <w:r>
        <w:rPr>
          <w:sz w:val="28"/>
          <w:szCs w:val="28"/>
          <w:lang w:eastAsia="ru-RU"/>
        </w:rPr>
        <w:t>неустойки (штрафа, пени), подготавливают и направляют поставщику (подрядчику, исполнителю)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требование об уплате неустоек (штрафов, пеней). П</w:t>
      </w:r>
      <w:r>
        <w:rPr>
          <w:color w:val="000000"/>
          <w:sz w:val="28"/>
          <w:szCs w:val="28"/>
          <w:lang w:eastAsia="ru-RU"/>
        </w:rPr>
        <w:t>ри необходимости привлекаются специалисты иных структурных подразделений заказчик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требования об уплате неустоек (штрафов, пеней) направляется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п</w:t>
      </w:r>
      <w:r>
        <w:rPr>
          <w:sz w:val="28"/>
          <w:szCs w:val="28"/>
          <w:lang w:eastAsia="ru-RU"/>
        </w:rPr>
        <w:t>ециалистами Юридической службы в электронном виде в ООМН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</w:t>
      </w:r>
      <w:r>
        <w:rPr>
          <w:color w:val="000000"/>
          <w:sz w:val="28"/>
          <w:szCs w:val="28"/>
          <w:lang w:eastAsia="ru-RU"/>
        </w:rPr>
        <w:t>Бухгалтерию в течение</w:t>
      </w:r>
      <w:r>
        <w:rPr>
          <w:sz w:val="28"/>
          <w:szCs w:val="28"/>
          <w:lang w:eastAsia="ru-RU"/>
        </w:rPr>
        <w:t xml:space="preserve"> 1 рабочего дня после подписания. Копии документов о нарушении обязательств заказчиком также предоставляются в ООМН и Бухгалтерию в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течение 1 рабочего дня после подпис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9. </w:t>
      </w:r>
      <w:r>
        <w:rPr>
          <w:sz w:val="28"/>
          <w:szCs w:val="28"/>
          <w:lang w:eastAsia="ru-RU"/>
        </w:rPr>
        <w:t>В случае принятия заказчиком решения об одностороннем отказе от исполнения муниципального контракта, специалист Ю</w:t>
      </w:r>
      <w:r>
        <w:rPr>
          <w:color w:val="000000"/>
          <w:sz w:val="28"/>
          <w:szCs w:val="28"/>
          <w:lang w:eastAsia="ru-RU"/>
        </w:rPr>
        <w:t xml:space="preserve">ридической службы </w:t>
      </w:r>
      <w:r>
        <w:rPr>
          <w:sz w:val="28"/>
          <w:szCs w:val="28"/>
          <w:lang w:eastAsia="ru-RU"/>
        </w:rPr>
        <w:t>на основании решения организует и проводит работу по расторжению муниципального контракта в соответствии с Федеральным законом №44-ФЗ и иными нормативными правовыми актам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ступившее в силу решение заказчика или решение поставщика (подрядчика, исполнителя) об одностороннем отказе от исполнения муниципального контракта направляется специалистами Юридической службы в электронном виде в ООМН и Бухгалтерию в течение 1 рабочего дня после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10. </w:t>
      </w:r>
      <w:r>
        <w:rPr>
          <w:sz w:val="28"/>
          <w:szCs w:val="28"/>
          <w:lang w:eastAsia="ru-RU"/>
        </w:rPr>
        <w:t>Бухгалтер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ивает финансирование в объеме, предусмотренном условиями муниципального контракта (авансовые платежи, оплату поставленного товара, выполненной работы (её результатов), оказанной услуги, а также отдельных этапов исполнения муниципального контракта)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ивает своевременный возврат денежных средств участникам закупки, внесенных в качестве обеспечения заявки на участие в процедуре определения поставщика (подрядчика, исполнителя), а также денежных средств, внесенных в качестве обеспечения исполнения муниципального контракта, гарантийных обязательств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1. Бухгалтерия</w:t>
      </w:r>
      <w:r>
        <w:rPr>
          <w:color w:val="000000"/>
          <w:sz w:val="28"/>
          <w:szCs w:val="28"/>
          <w:lang w:eastAsia="ru-RU"/>
        </w:rPr>
        <w:t xml:space="preserve"> в течение 1 рабочего дня со дня подписания предоставляет в ООМН на бумажном носителе и в электронном виде следующие документы, которые включаются в реестр контрактов, в соответствии с Федеральным законом №44-ФЗ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части оплаты поставленного товара, выполненной работы (ее результатов), оказанной услуги, а также отдельных этапов исполнения контракта всех заключенных муниципальных контрактов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части исполнения муниципальных контрактов (отдельных этапов исполнения), оплаты неустоек (штрафов, пеней) в связи с ненадлежащим исполнением стороной контракта обязательств предусмотренных муниципальным контрактом, по муниципальным контрактам, которые заключены без электронной приемки товаров (работ, услуг)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12. </w:t>
      </w:r>
      <w:r>
        <w:rPr>
          <w:sz w:val="28"/>
          <w:szCs w:val="28"/>
          <w:lang w:eastAsia="ru-RU"/>
        </w:rPr>
        <w:t xml:space="preserve">Специалисты ООМН </w:t>
      </w:r>
      <w:r>
        <w:rPr>
          <w:color w:val="000000"/>
          <w:sz w:val="28"/>
          <w:szCs w:val="28"/>
          <w:lang w:eastAsia="ru-RU"/>
        </w:rPr>
        <w:t>вносят сведения, указанные в пунктах 4.8, 4.9, 4.11 настоящего Порядка, в реестр контрактов в сроки, установленные Федеральным законом №44-ФЗ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13. Инициатор закупки несет ответственность за проведение экспертизы поставленного товара, результатов выполненной работы, оказанной услуги, отдельных этапов исполнения муниципального контракта, осуществление документирования выявленных фактов нарушения и передачу оформленных документов в Юридическую службу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14. Специалисты Юридической службы несут ответственность за проведение претензионной работы, взыскание неустойки (штрафа, пени), подготовку и направление поставщику (подрядчику, исполнителю) требования об уплате неустоек (штрафов, пеней), организацию и проведение работы по расторжению муниципального контракта, а также за предоставление в срок документов, предусмотренных пунктами 4.8, 4.9 настоящего Порядк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15. Бухгалтерия несет ответственность за обеспечение своевременного возврата денежных средств участникам закупки, внесенных в качестве обеспечения заявки, обеспечения исполнения муниципального контракта, гарантийных обязательств, а также за предоставление в срок документов, предусмотренных пунктом 4.11 настоящего Порядк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16. Специалисты ООМН несут ответственность за внесение в срок в реестр контрактов сведений, указанных в пункте 4.12 настоящего Порядка.</w:t>
      </w:r>
    </w:p>
    <w:p>
      <w:pPr>
        <w:pStyle w:val="Normal"/>
        <w:suppressAutoHyphens w:val="false"/>
        <w:ind w:left="396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396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  <w:tab/>
        <w:t xml:space="preserve">  </w:t>
        <w:tab/>
        <w:tab/>
        <w:tab/>
        <w:tab/>
        <w:t xml:space="preserve">                        А.Г. Козловская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4536" w:hanging="0"/>
        <w:rPr/>
      </w:pPr>
      <w:r>
        <w:rPr>
          <w:color w:val="000000"/>
          <w:sz w:val="24"/>
          <w:szCs w:val="24"/>
          <w:lang w:eastAsia="ru-RU"/>
        </w:rPr>
        <w:t xml:space="preserve">Приложение №1 к </w:t>
      </w:r>
      <w:r>
        <w:rPr>
          <w:sz w:val="24"/>
          <w:szCs w:val="24"/>
          <w:lang w:eastAsia="ru-RU"/>
        </w:rPr>
        <w:t xml:space="preserve">Порядку взаимодействия Контрактной службы Администрации муниципального образования город Саяногорск со структурными подразделениями, должностными лицами и комиссией по </w:t>
      </w:r>
      <w:r>
        <w:rPr>
          <w:bCs/>
          <w:sz w:val="24"/>
          <w:szCs w:val="24"/>
          <w:lang w:eastAsia="ru-RU"/>
        </w:rPr>
        <w:t>осуществлению закупок товаров, работ, услуг для обеспечения нужд Администрации муниципального образования город Саяногорск</w:t>
      </w:r>
    </w:p>
    <w:p>
      <w:pPr>
        <w:pStyle w:val="Normal"/>
        <w:suppressAutoHyphens w:val="false"/>
        <w:ind w:left="372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3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а заявк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пределение поставщика (подрядчика, исполнителя)</w:t>
      </w:r>
    </w:p>
    <w:p>
      <w:pPr>
        <w:pStyle w:val="Normal"/>
        <w:suppressAutoHyphens w:val="false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5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у отдела обеспечения</w:t>
      </w:r>
    </w:p>
    <w:p>
      <w:pPr>
        <w:pStyle w:val="Normal"/>
        <w:suppressAutoHyphens w:val="false"/>
        <w:ind w:left="45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х нужд муниципального образования город Саяногорск</w:t>
      </w:r>
    </w:p>
    <w:p>
      <w:pPr>
        <w:pStyle w:val="Normal"/>
        <w:suppressAutoHyphens w:val="false"/>
        <w:ind w:left="45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</w:t>
      </w:r>
    </w:p>
    <w:p>
      <w:pPr>
        <w:pStyle w:val="Normal"/>
        <w:suppressAutoHyphens w:val="false"/>
        <w:ind w:left="45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та «___»___________20__г.                          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определение поставщика (подрядчика, исполнителя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1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7033"/>
        <w:gridCol w:w="1905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инициатора закупк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рес электронной почты                         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контактного телефона инициатора закупки                      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мет контракта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 количестве поставляемого товара, объем выполняемых работ, оказываемых услуг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дентификационный код закупки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доставки товара, выполнения работ, оказания услуг           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рок поставки товара, выполнения работ, оказания услуг                                           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ая (максимальная) цена контракта (цена отдельных этапов исполнения контракта, если проектом контракта предусмотрены такие этапы); начальная цена единицы товара, работы, услуги, а также начальная сумма цен указанных единиц; максимальное значение цены контракта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, сроки и порядок оплаты товара, работ, услуг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аванса (если предусмотрена выплата аванса)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обеспечения заявки (процент)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обеспечения исполнения контракта (процент)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обеспечения гарантийных обязательств (процент)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Требования, предъявляемые к участникам закупки в соответствии с п.1 ч. 1, ч. 2, ч. 2.1 и ч. 1.1. ст. 31 Федерального закона № 44-ФЗ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еты, ограничения, условия допуска в соответствии со ст. 14 Федерального закона № 44-ФЗ вместе с приложением обоснования невозможности соблюдения запрета или ограничений (в случае, если предусмотрены обстоятельства, допускающие исключения из установленных в соответствии с ч. 3 ст. 14 Федерального закона № 44-ФЗ запрета или ограничений)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 преимуществах участия в определении поставщика (подрядчика, исполнителя) субъектам малого предпринимательства,  социально ориентируемых некоммерческих организаций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: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объекта закупки (техническое задание, утвержденная проектная документация, рабочая ведомость, спецификация, сметы)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_________ л.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снование начальной (максимальной) цены контракта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готовленной в соответствии с Методическими рекомендациями утвержденными приказом министерства экономического развития РФ от 02.10.2013 №567 и коммерческие предложения участников (при выполнении работ по капитальному ремонту: утвержденная проектно-сметная документация, дефектная ведомость, сметные расчеты)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_________ л. 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муниципального контракта (разработанный юридической службой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_________ л.     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ок рассмотрения и оценки заявок на участие в конкурсах в соответствии с Федеральным законом № 44-ФЗ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_________ л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*строки не заполняются при подаче заявки на размещение извещения в соответствии с </w:t>
      </w:r>
      <w:r>
        <w:rPr>
          <w:bCs/>
          <w:lang w:eastAsia="ru-RU"/>
        </w:rPr>
        <w:t>частью 1 статьи 93 Федерального закона №44-ФЗ (за исключением пунктов 4 и 5, а также пунктов 23, 42, 44 и пункта 46 (в части контрактов, заключаемых с физическими лицами) части 1 статьи 93 Федерального закона №44-ФЗ)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ициатор закупки: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</w:t>
        <w:tab/>
        <w:tab/>
        <w:tab/>
        <w:t>_________________     ______________________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eastAsia="ru-RU"/>
        </w:rPr>
        <w:t>(должность)                                                                                                (подпись)         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гласовано: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итель структурного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разделения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</w:t>
        <w:tab/>
        <w:tab/>
        <w:tab/>
        <w:t>_________________     ______________________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eastAsia="ru-RU"/>
        </w:rPr>
        <w:t>(должность руководителя )                                                                            (подпись)                                    (расшифровка подписи)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ный бухгалтер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образования город Саяногорск</w:t>
      </w:r>
      <w:r>
        <w:rPr>
          <w:sz w:val="28"/>
          <w:szCs w:val="28"/>
          <w:lang w:eastAsia="ru-RU"/>
        </w:rPr>
        <w:tab/>
        <w:tab/>
        <w:t>_______________    ___________________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ab/>
        <w:tab/>
        <w:tab/>
        <w:tab/>
        <w:tab/>
        <w:tab/>
        <w:t>(подпись)</w:t>
        <w:tab/>
        <w:tab/>
        <w:tab/>
        <w:t>(расшифровки подписи)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сполнитель: Ф.И.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536" w:hanging="0"/>
        <w:rPr/>
      </w:pPr>
      <w:r>
        <w:rPr>
          <w:color w:val="000000"/>
          <w:sz w:val="24"/>
          <w:szCs w:val="24"/>
          <w:lang w:eastAsia="ru-RU"/>
        </w:rPr>
        <w:t xml:space="preserve">Приложение №2 к </w:t>
      </w:r>
      <w:r>
        <w:rPr>
          <w:sz w:val="24"/>
          <w:szCs w:val="24"/>
          <w:lang w:eastAsia="ru-RU"/>
        </w:rPr>
        <w:t xml:space="preserve">Порядку взаимодействия Контрактной службы Администрации муниципального образования город Саяногорск со структурными подразделениями, должностными лицами и комиссией по </w:t>
      </w:r>
      <w:r>
        <w:rPr>
          <w:bCs/>
          <w:sz w:val="24"/>
          <w:szCs w:val="24"/>
          <w:lang w:eastAsia="ru-RU"/>
        </w:rPr>
        <w:t>осуществлению закупок товаров, работ, услуг для обеспечения нужд Администрации муниципального образования город Саяногорск</w:t>
      </w:r>
    </w:p>
    <w:p>
      <w:pPr>
        <w:pStyle w:val="Normal"/>
        <w:suppressAutoHyphens w:val="false"/>
        <w:ind w:left="372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а заявки </w:t>
      </w:r>
    </w:p>
    <w:p>
      <w:pPr>
        <w:pStyle w:val="Normal"/>
        <w:suppressAutoHyphens w:val="false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разработку проекта муниципального контракта</w:t>
      </w:r>
    </w:p>
    <w:p>
      <w:pPr>
        <w:pStyle w:val="Normal"/>
        <w:suppressAutoHyphens w:val="false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5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естителю Главы муниципального образования г.Саяногорск по правовым вопросам </w:t>
      </w:r>
    </w:p>
    <w:p>
      <w:pPr>
        <w:pStyle w:val="Normal"/>
        <w:suppressAutoHyphens w:val="false"/>
        <w:ind w:left="45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та «___»___________20__г.                          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uppressAutoHyphens w:val="false"/>
        <w:ind w:left="-567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разработку проекта муниципального контракта</w:t>
      </w:r>
    </w:p>
    <w:p>
      <w:pPr>
        <w:pStyle w:val="Normal"/>
        <w:suppressAutoHyphens w:val="false"/>
        <w:ind w:left="-567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4"/>
        <w:gridCol w:w="5900"/>
        <w:gridCol w:w="303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мет контракта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 количестве поставляемого товара, объем выполняемых работ, оказываемых услуг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инициатора закупки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8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щественные условия контракта: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ая (максимальная) цена контракта (цена отдельных этапов исполнения контракта, если проектом контракта предусмотрены такие этапы); начальная цена единицы товара, работы, услуги, а также начальная сумма цен указанных единиц; максимальное значение цены контракта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доставки товара, выполнения работ, оказания услуг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оставки товара, завершения работ, график оказания услуг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, сроки и порядок оплаты товара, работ, услуг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аванса (если предусмотрена выплата аванса)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обеспечения исполнения контракта (процент)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обеспечения гарантийных обязательств (процент) (в случае установления)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к гарантийному сроку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 преимуществах участия в определении поставщика (подрядчика, исполнителя) субъектам малого предпринимательства,  социально ориентируемых некоммерческих организаций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о статьей 95 Федерального закона № 44-ФЗ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условия контракта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:</w:t>
            </w:r>
          </w:p>
        </w:tc>
      </w:tr>
      <w:tr>
        <w:trPr>
          <w:trHeight w:val="600" w:hRule="atLeast"/>
        </w:trPr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объекта закупки (техническое задание, утвержденная проектная документация, рабочая ведомость, спецификация, сметы)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_________ л.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ициатор закупки: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</w:t>
        <w:tab/>
        <w:tab/>
        <w:tab/>
        <w:t>_________________     ______________________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eastAsia="ru-RU"/>
        </w:rPr>
        <w:t>(должность)                                                                                                (подпись)         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гласовано: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итель структурного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разделения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</w:t>
        <w:tab/>
        <w:tab/>
        <w:tab/>
        <w:t>_________________     ______________________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eastAsia="ru-RU"/>
        </w:rPr>
        <w:t>(должность руководителя )                                                                            (подпись)                                   (расшифровка  подписи)</w:t>
      </w:r>
    </w:p>
    <w:p>
      <w:pPr>
        <w:pStyle w:val="Normal"/>
        <w:suppressAutoHyphens w:val="false"/>
        <w:ind w:left="4248" w:firstLine="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ный бухгалтер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образования город Саяногорск</w:t>
      </w:r>
      <w:r>
        <w:rPr>
          <w:sz w:val="28"/>
          <w:szCs w:val="28"/>
          <w:lang w:eastAsia="ru-RU"/>
        </w:rPr>
        <w:tab/>
        <w:tab/>
        <w:t>______________    ___________________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ab/>
        <w:tab/>
        <w:tab/>
        <w:tab/>
        <w:tab/>
        <w:tab/>
        <w:t>(подпись)</w:t>
        <w:tab/>
        <w:tab/>
        <w:tab/>
        <w:t>(расшифровки подписи)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81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i w:val="false"/>
      <w:iCs w:val="false"/>
      <w:sz w:val="28"/>
      <w:szCs w:val="23"/>
    </w:rPr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22">
    <w:name w:val="Название Знак"/>
    <w:qFormat/>
    <w:rPr>
      <w:sz w:val="44"/>
    </w:rPr>
  </w:style>
  <w:style w:type="character" w:styleId="Style23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1">
    <w:name w:val="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3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E4020741230597D0CF63D42A86DD402A9AA038210ADAB867FE9444CS4e8I" TargetMode="External"/><Relationship Id="rId3" Type="http://schemas.openxmlformats.org/officeDocument/2006/relationships/hyperlink" Target="consultantplus://offline/ref=95FE4020741230597D0CF63D42A86DD402A9AA02811EADAB867FE9444CS4e8I" TargetMode="External"/><Relationship Id="rId4" Type="http://schemas.openxmlformats.org/officeDocument/2006/relationships/hyperlink" Target="consultantplus://offline/ref=95FE4020741230597D0CF63D42A86DD402A9A402831CADAB867FE9444C484AA260B01C704A0F46E7S9eAI" TargetMode="External"/><Relationship Id="rId5" Type="http://schemas.openxmlformats.org/officeDocument/2006/relationships/hyperlink" Target="consultantplus://offline/ref=D19ACA34B332B4A9155DA678E3F9151413110964D90E01795B998E83A428C32B9158F5EFA4C50133C11571x411I" TargetMode="External"/><Relationship Id="rId6" Type="http://schemas.openxmlformats.org/officeDocument/2006/relationships/hyperlink" Target="consultantplus://offline/ref=5DB653DD98AAECD4C1A306A9EC300B255B25A49A85E6EA11CCFB9E2C5CtF6F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01:00Z</dcterms:created>
  <dc:creator>Печура</dc:creator>
  <dc:description/>
  <dc:language>en-US</dc:language>
  <cp:lastModifiedBy>Шаповалов</cp:lastModifiedBy>
  <cp:lastPrinted>2022-06-03T11:47:00Z</cp:lastPrinted>
  <dcterms:modified xsi:type="dcterms:W3CDTF">2022-06-06T01:06:00Z</dcterms:modified>
  <cp:revision>3</cp:revision>
  <dc:subject/>
  <dc:title/>
</cp:coreProperties>
</file>