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3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0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3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08.12.2021 №80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ород Саяногорск от 08.12.2021 №804 «Об утверждении графика по организации ярмарок на территории муниципального образования город Саяногорск на 2022 год» (далее Прило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Дополнить приложение строкой 10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693"/>
        <w:gridCol w:w="34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июня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«Дружный бизнес Хакасии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, площадь Краеведческого музея, Енисейский м-он, д.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  <w:lang w:val="ru-RU"/>
        </w:rPr>
        <w:t>Исполняющий обязанности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Саяногорск                                                                                     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567" w:right="1415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29:00Z</dcterms:created>
  <dc:creator>z03</dc:creator>
  <dc:description/>
  <dc:language>en-US</dc:language>
  <cp:lastModifiedBy>Шаповалов</cp:lastModifiedBy>
  <cp:lastPrinted>2022-06-08T10:48:00Z</cp:lastPrinted>
  <dcterms:modified xsi:type="dcterms:W3CDTF">2022-06-15T02:29:00Z</dcterms:modified>
  <cp:revision>2</cp:revision>
  <dc:subject/>
  <dc:title/>
</cp:coreProperties>
</file>