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0.06.2022 №3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0.06.2022 №3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Саяногорск от 26.05.2022 </w:t>
      </w:r>
    </w:p>
    <w:p>
      <w:pPr>
        <w:pStyle w:val="ConsPlusNormal"/>
        <w:ind w:right="5101" w:hanging="0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24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Администрации муниципального образования г. Саяногорск от 26.05.2022 № 324 «О порядке работы Комиссии по повышению устойчивости развития экономики в муниципальном образовании город Саяногорск  в условиях санкций для принятия решения об осуществлении конкретной закупки товаров (работ, услуг) у единственного поставщика (подрядчика, исполнителя) для нужд муниципального образования город Саяногорск»» (далее - постановл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ункт 3 постановл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Настоящее постановление вступает в силу со дня его официального опубликования в средствах массовой информации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/>
        <w:t xml:space="preserve"> 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над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ы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ab/>
        <w:t xml:space="preserve">     </w:t>
        <w:tab/>
        <w:t xml:space="preserve">                И. А. Данил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sectPr>
      <w:type w:val="nextPage"/>
      <w:pgSz w:w="11906" w:h="16838"/>
      <w:pgMar w:left="181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6C00F08FDEBE21734F300830E3AA216C7BD8FC2A1E46B1C83554C02D6EB397D7C96C5F35E30B436E4EDE05BA8E700q1i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6:00Z</dcterms:created>
  <dc:creator>Печура</dc:creator>
  <dc:description/>
  <dc:language>en-US</dc:language>
  <cp:lastModifiedBy>Шаповалов</cp:lastModifiedBy>
  <cp:lastPrinted>2022-06-14T10:16:00Z</cp:lastPrinted>
  <dcterms:modified xsi:type="dcterms:W3CDTF">2022-06-20T07:26:00Z</dcterms:modified>
  <cp:revision>2</cp:revision>
  <dc:subject/>
  <dc:title/>
</cp:coreProperties>
</file>