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6.2022 №3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6.2022 №3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.Саяногорска от 16.09.2010  №1433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ab/>
        <w:t>В связи с изменением персонального кадрового состава Администрации муниципального образования город Саяногорск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.</w:t>
        <w:tab/>
        <w:t>Внести в постановление Администрации г.Саяногорска от 16.09.2010 № 1433 «О создании комиссии по соблюдению требований к служебному поведению муниципальных служащих и урегулированию конфликта  интересов»  следующие 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 </w:t>
      </w:r>
      <w:r>
        <w:rPr>
          <w:sz w:val="27"/>
          <w:szCs w:val="27"/>
          <w:lang w:eastAsia="ar-SA"/>
        </w:rPr>
        <w:t>в приложении №2 к постановлению слова: «Ряшенцева Елена Геннадьевна» заменить словами: «Данилов Игорь Алексеевич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</w:t>
      </w:r>
      <w:r>
        <w:rPr>
          <w:sz w:val="27"/>
          <w:szCs w:val="27"/>
        </w:rPr>
        <w:t>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.</w:t>
        <w:tab/>
        <w:t>Настоящее  постановление  вступает в силу со  дня его подпис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7"/>
          <w:szCs w:val="27"/>
          <w:lang w:eastAsia="ar-SA"/>
        </w:rPr>
        <w:t>4.</w:t>
        <w:tab/>
        <w:t xml:space="preserve">Контроль над исполнением настоящего постановления возложить на управляющего делами Администрации муниципального образования г.Саяногорск.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сполняющий обязан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7"/>
          <w:szCs w:val="27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бразования город Саяногорск</w:t>
        <w:tab/>
        <w:tab/>
        <w:tab/>
        <w:tab/>
        <w:tab/>
        <w:t xml:space="preserve">         И.А. Данилов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4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10:00Z</dcterms:created>
  <dc:creator>Пользователь</dc:creator>
  <dc:description/>
  <dc:language>en-US</dc:language>
  <cp:lastModifiedBy>Шаповалов</cp:lastModifiedBy>
  <cp:lastPrinted>2022-06-14T13:37:00Z</cp:lastPrinted>
  <dcterms:modified xsi:type="dcterms:W3CDTF">2022-07-05T01:10:00Z</dcterms:modified>
  <cp:revision>2</cp:revision>
  <dc:subject/>
  <dc:title/>
</cp:coreProperties>
</file>