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9.06.2022 г.  № 40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9.06.2022 г.  № 4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ых лиц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за своевременное формирование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и заполнение формы федерального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статистического наблюдения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й автоматизированной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системе «Управление»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right="-2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приказа Министерства экономического развития Российской Федерации от 17.12.2018 №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, в целях своевременного формирования и предоставления отчетов по форме федерального статистического наблюдения №1-ГМУ «Сведения о предоставлении государственных (муниципальных)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right="-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лиц за своевременное, качественное и полное заполнение отчетов по форме федерального стратегического наблюдения №1-ГМУ «Сведения о предоставлении государственных (муниципальных) услуг» муниципального образования город Саяногорск в Государственной автоматизированной системе «Управление» (далее – ГАС «Управление» (</w:t>
      </w:r>
      <w:hyperlink r:id="rId2">
        <w:r>
          <w:rPr>
            <w:rStyle w:val="InternetLink"/>
            <w:sz w:val="28"/>
            <w:szCs w:val="28"/>
          </w:rPr>
          <w:t>http://gasu.gov/ru</w:t>
        </w:r>
      </w:hyperlink>
      <w:r>
        <w:rPr>
          <w:sz w:val="28"/>
          <w:szCs w:val="28"/>
        </w:rPr>
        <w:t>) и предоставление с месячной периодичностью отчетов начальнику отдела по взаимодействию со СМИ и связям с общественностью Администрации муниципального образования г. Саяногорск не позднее 8 рабочего дня после отчетного периода: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жилищного отдела Администрации муниципального образования г. Саяногорск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экономики и развития Администрации муниципального образования г. Саяногорск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отдела экологии и охраны  труда Администрации муниципального образования г. Саяногорск;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муниципального архива Администрации муниципального образования г. Саяногорск.</w:t>
      </w:r>
    </w:p>
    <w:p>
      <w:pPr>
        <w:pStyle w:val="Normal"/>
        <w:ind w:right="-283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органов, наделенных правами юридического лица, предоставляющих государственные (муниципальные) услуги, назначить ответственных лиц и закрепить за ними своевременное формирование и предоставление отчетов по форме федерального стратегического наблюдения №1-ГМУ «Сведения о предоставлении государственных (муниципальных) услуг» муниципального образования город Саяногорск в ГАС «Управление» (http://gasu.gov/ru) от юридического лица. </w:t>
      </w:r>
    </w:p>
    <w:p>
      <w:pPr>
        <w:pStyle w:val="Normal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both"/>
        <w:rPr/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     И.А. Данилов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su.gov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15:00Z</dcterms:created>
  <dc:creator>100_6</dc:creator>
  <dc:description/>
  <dc:language>en-US</dc:language>
  <cp:lastModifiedBy>Шаповалов</cp:lastModifiedBy>
  <cp:lastPrinted>2022-06-22T15:29:00Z</cp:lastPrinted>
  <dcterms:modified xsi:type="dcterms:W3CDTF">2022-06-30T03:15:00Z</dcterms:modified>
  <cp:revision>2</cp:revision>
  <dc:subject/>
  <dc:title/>
</cp:coreProperties>
</file>