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02.08.2022 №519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/>
      </w:pPr>
      <w:r>
        <w:rPr/>
        <w:t>О наделении полномочий</w:t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/>
      </w:pPr>
      <w:r>
        <w:rPr/>
        <w:t xml:space="preserve">Департамент архитектуры, </w:t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/>
      </w:pPr>
      <w:r>
        <w:rPr/>
        <w:t xml:space="preserve">градостроительства и недвижимости </w:t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/>
      </w:pPr>
      <w:r>
        <w:rPr/>
        <w:t>города Саяногорска по осуществлению</w:t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/>
      </w:pPr>
      <w:r>
        <w:rPr/>
        <w:t xml:space="preserve">муниципального контроля </w:t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/>
      </w:pPr>
      <w:r>
        <w:rPr/>
        <w:t xml:space="preserve">в сфере благоустройства </w:t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существления муниципального контроля в сфере благоустройства на территории муниципального образования город Саяногорск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е) и муниципальном контроле в Российской Федерации»,</w:t>
      </w:r>
      <w:r>
        <w:rPr>
          <w:bCs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ешением Совета депутатов муниципального образования г. Саяногорск от 08.06.2021 №291 «Об утверждении Правил по благоустройству территории муниципального образования город Саяногорск», в соответствии со статьями 32, 37.1</w:t>
      </w:r>
      <w:r>
        <w:rPr>
          <w:bCs/>
          <w:sz w:val="28"/>
          <w:szCs w:val="28"/>
        </w:rPr>
        <w:t xml:space="preserve"> Устава муниципального образования город Саяногорск, утвержденного решением Совета депутатов муниципального образования г.Саяногорск от 31.05.2005 № 35, Администрация муниципального образования город Саяногорск</w:t>
      </w:r>
    </w:p>
    <w:p>
      <w:pPr>
        <w:pStyle w:val="TextBodyIndent"/>
        <w:spacing w:before="120" w:after="120"/>
        <w:ind w:left="0" w:right="0" w:hanging="0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делить Департамент архитектуры, градостроительства и недвижимости города Саяногорска полномочиями по осуществлению муниципального контроля в сфере благоустройства на территории муниципального образования город Саяногорск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артамент архитектуры, градостроительства и недвижимости города Саяногорска осуществляет </w:t>
      </w:r>
      <w:r>
        <w:rPr>
          <w:color w:val="000000"/>
          <w:sz w:val="28"/>
          <w:szCs w:val="28"/>
        </w:rPr>
        <w:t>контроль за соблюдением юридическими лицами, индивидуальными предпринимателями, гражданами следующих требований, установленных Правилами по благоустройству территории</w:t>
      </w:r>
      <w:r>
        <w:rPr>
          <w:sz w:val="28"/>
          <w:szCs w:val="28"/>
        </w:rPr>
        <w:t xml:space="preserve"> муниципального образования город Саяногорск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территориям общественного, рекреационного назначения, на которых запрещается установка глухих и железобетонных ограждений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К высоте забора смежных земельных участков на территории малоэтажной жилой застройки усадебного типа, которая не должна превышать 1,7 м, а высота забора со стороны улиц и проездов должна быть не выше 2,2 м;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азмещению некапитальных нестационарных сооружений на территориях муниципального образования город Саяногорск, которое, как правило,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населенного пункта и благоустройство территории и застройки, в том числе установленных без разрешения на их установку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 обеспечению поддержания внешнего архитектурного облика зданий, строений, сооружений, включающее в себя своевременное производство работ по реставрации, ремонту и покраске фасадов указанных объектов и их отдельных элементов, а также по содержанию частных домовладений в исправном состоянии и опрятном виде, в том числе фасадов домов, заборов, ворот, калиток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 запрету производить какие-либо изменения балконов, лоджий, в том числе к конструкциям остекления и защитным решеткам балконов и лоджий, которые не должны выступать за плоскость наружной поверхности ограждающей конструкции балкона и лоджии, предусмотренной проектом здания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 обязательному обеспечению своевременной и качественной очистки и уборки земельных участков частных домовладений и прилегающих к ним территорий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изводству земляных работ, в том числе осуществление без разрешения на производство земляных работ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есту производства работ, на котором рекомендуется до начала производства работ по разрытию,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наружной рекламе, в том числе установленной без разрешения на установку рекламной конструкци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/>
      </w:pPr>
      <w:r>
        <w:rPr/>
      </w:r>
    </w:p>
    <w:p>
      <w:pPr>
        <w:pStyle w:val="TextBodyIndent"/>
        <w:ind w:left="0" w:right="-1134" w:hanging="0"/>
        <w:jc w:val="both"/>
        <w:rPr/>
      </w:pPr>
      <w:r>
        <w:rPr/>
        <w:t xml:space="preserve">Исполняющий обязанности </w:t>
      </w:r>
    </w:p>
    <w:p>
      <w:pPr>
        <w:pStyle w:val="TextBodyIndent"/>
        <w:ind w:left="0" w:right="-1134" w:hanging="0"/>
        <w:jc w:val="both"/>
        <w:rPr/>
      </w:pPr>
      <w:r>
        <w:rPr/>
        <w:t>Главы муниципального образования</w:t>
      </w:r>
    </w:p>
    <w:p>
      <w:pPr>
        <w:pStyle w:val="TextBodyIndent"/>
        <w:tabs>
          <w:tab w:val="clear" w:pos="720"/>
          <w:tab w:val="left" w:pos="7938" w:leader="none"/>
        </w:tabs>
        <w:ind w:left="0" w:right="-3" w:hanging="0"/>
        <w:jc w:val="both"/>
        <w:rPr/>
      </w:pPr>
      <w:r>
        <w:rPr/>
        <w:t xml:space="preserve">город Саяногорск                                                                               </w:t>
      </w:r>
      <w:r>
        <w:rPr>
          <w:szCs w:val="28"/>
        </w:rPr>
        <w:t>И.А. Дани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33:00Z</dcterms:created>
  <dc:creator>Пользователь</dc:creator>
  <dc:description/>
  <dc:language>en-US</dc:language>
  <cp:lastModifiedBy>Шаповалов</cp:lastModifiedBy>
  <cp:lastPrinted>2022-08-02T09:23:00Z</cp:lastPrinted>
  <dcterms:modified xsi:type="dcterms:W3CDTF">2022-08-04T06:33:00Z</dcterms:modified>
  <cp:revision>2</cp:revision>
  <dc:subject/>
  <dc:title>Россия Федерациязындағы</dc:title>
</cp:coreProperties>
</file>