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5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5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 мероприятий в форме собраний для встреч с избирателями при проведении выборов в органы местного самоуправления муниципального образования город Саяногорск назначенных на единый день голосования 11 сентября 2022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казания содействия в организации и проведении </w:t>
      </w:r>
      <w:r>
        <w:rPr>
          <w:sz w:val="28"/>
          <w:szCs w:val="28"/>
        </w:rPr>
        <w:t xml:space="preserve">выборов в </w:t>
      </w:r>
      <w:r>
        <w:rPr>
          <w:sz w:val="28"/>
          <w:szCs w:val="28"/>
          <w:lang w:eastAsia="ar-SA"/>
        </w:rPr>
        <w:t xml:space="preserve">органы местного самоуправления муниципального образования город Саяногорск </w:t>
      </w:r>
      <w:r>
        <w:rPr>
          <w:sz w:val="28"/>
          <w:szCs w:val="28"/>
        </w:rPr>
        <w:t xml:space="preserve">11 сентября 2022 года, </w:t>
      </w:r>
      <w:r>
        <w:rPr>
          <w:color w:val="000000"/>
          <w:spacing w:val="1"/>
          <w:sz w:val="28"/>
          <w:szCs w:val="28"/>
        </w:rPr>
        <w:t xml:space="preserve"> в соответствии с Федеральным</w:t>
      </w:r>
      <w:r>
        <w:rPr>
          <w:sz w:val="28"/>
          <w:szCs w:val="28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,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8"/>
          <w:szCs w:val="28"/>
        </w:rPr>
        <w:t xml:space="preserve">, постановлением территориальной избирательной комиссии города Саяногорска от 14.07.2022 № 41/279-7  руководствуясь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pacing w:val="1"/>
        </w:rPr>
        <w:tab/>
        <w:t xml:space="preserve">1. </w:t>
      </w:r>
      <w:r>
        <w:rPr/>
        <w:t xml:space="preserve">Утвердить </w:t>
      </w:r>
      <w:hyperlink w:anchor="P46">
        <w:r>
          <w:rPr>
            <w:rStyle w:val="InternetLink"/>
            <w:color w:val="000000"/>
          </w:rPr>
          <w:t>Перечень</w:t>
        </w:r>
      </w:hyperlink>
      <w:r>
        <w:rPr/>
        <w:t xml:space="preserve"> помещений, согласно Приложения №1, пригодных для проведения агитационных публичных мероприятий в форме собраний, встреч зарегистрированных кандидатов, их доверенных лиц, уполномоченных представителей избирательных объединений, зарегистрировавших список кандидатов на выборы в органы местного самоуправления муниципального образования город Саяногорск с избирателями, предоставляемых в соответствии с законодательством Российской Федерации о выборах на время, установленное территориальной избирательной комиссией города Саяногорска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ab/>
      </w:r>
      <w:r>
        <w:rPr/>
        <w:t>2. Предоставление помещений для проведения агитационных публичных мероприятий с избирателями осуществляется в порядке, установленном ТИК города Саяного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            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И. А. Данилов</w:t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№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, пригодных для проведения агитационных пуб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 форме собраний, встреч зарегистрир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ов, их доверенных лиц, уполномоченных представителей избир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динений, зарегистрировавших список кандидатов на выборы в органы местного самоуправления муниципального образования город Саяногорс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рганизации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униципального образования  г. Саяногорск средняя общеобразовательная школа №6,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нинградский микрорайон, д.№51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уч-ка. 2-30-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7» г.Саяногорс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. Саяногорск, Интернациональный микрорайон, дом №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 уч-ка. 2-31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/>
              <w:t>Отдел культурно-досуговой деятельности Муниципального автономного учреждения муниципального образования г.Саяногорск Дворец культуры «Визит» рп. Май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рп. Майна, ул. Победы, дом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/>
              <w:t>тел. уч-ка. 4-25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аяногорск, рп. Черёмушки, дом №1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 уч-ка. 3-10-6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Советский мкр-н, д.1, тел.2-02-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его дела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город Саяногорск                                  Т. Г. Лаврентье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1:00Z</dcterms:created>
  <dc:creator>Пользователь</dc:creator>
  <dc:description/>
  <dc:language>en-US</dc:language>
  <cp:lastModifiedBy>Шаповалов</cp:lastModifiedBy>
  <cp:lastPrinted>2022-07-26T16:44:00Z</cp:lastPrinted>
  <dcterms:modified xsi:type="dcterms:W3CDTF">2022-08-08T08:21:00Z</dcterms:modified>
  <cp:revision>2</cp:revision>
  <dc:subject/>
  <dc:title/>
</cp:coreProperties>
</file>